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66CA5A2784862C8ED240062CDE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66CA5A2784862C8ED240062CDE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iwouS9oOabvue7j+WvueaIkeeahO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ePjeaDnOS9oOWNtOW3sue7j+i1sOi/nO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WcqOWIq+S6uumdouWJje+8jOWAvuivieS9oOeahOWbsOWig++8jOiikumc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WboOS4uuS9oOeahOaJgOacieWbsOiLpuWvueS6juWIq+S6uu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skeivneOAgjwvcD48cD48ZW0+My48L2VtPuivpeadpeeahOadpe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mDvei1sOS6huOAguaIkeS4jeaYr+S4jeaDs+eVmeS9j+S9oO+8jO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quaZmuS6huOAguWcqOi/meadoeetieW+heeahOi3r+S4iu+8jOaIkeW3sue7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OaJgOacieOAgjwvcD48cD48ZW0+NC48L2VtPuWcsOeQg+W3sue7j+WNgeWHoOS6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vueS6juWug+iAjOiogOaIkeS7rOmDveaYr+Wwj+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Yr+W/jeedgOecvOazquivieivtOedgO+8jOaIkeW+iOWlve+8j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i48L2VtPuWkmuWwkeS6uuabvueIseaFleS9o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Pr+efpeiwgeaEv+aJv+WPl+WygeaciOaXoOaDheeahOWPmOi/g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bvuWcqOS9oOeUn+WRveS4readpeS6huWPiOi/mO+8jOWPr+efpeS4gOeUn+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ZquWcqOS9oOi6q+i+ueOAgjwvcD48cD48ZW0+Ny48L2VtPuW+i+W4iOW4jOacm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u+8jOWMu+eUn+W4jOacm+S9oOeUn+eXhe+8jOS/rui9puW3peW4jOacm+S9o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OieOAguWPquacieWwj+WBt+WSjOS/nemZqeWFrOWPuOaJjeacgOWWhOiJr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4jOacm+S9oOiNo+WNjuWvjOi0te+8j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S6uueQhuedrOaXtu+8jOWdmuWumuaJp+edgO+8m+acieS6uue+oeaF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OAgjwvcD48cD48ZW0+OS48L2VtPuWkqeepuuS+neaXp+mCo+S5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+neaXp+mCo+S5iOeBv+eDgu+8jOS9oOemu+W8gOWNtOW4pui1s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oirHoi57lvojlpJrpg73kuI3lvIDlsLHopoHlia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qnlroPkuJPms6jlvIDkuIDmnLXoirHjgILlsLHlg4/kurr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jonkuIDkupvvvIzorqnoh6rlt7HllK/kuIDnmoTkuJzopb/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K+077yM5oiR5oOz5L2g5LqG44CC6YKj5pe25oiR55qE5b+D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6m677yM5YyW5LiN5byA55qE6L2v6L2v55qE5piv5pyI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quaCjeeahOS6uueUn++8jOS4jemcgOimgeino+mHiuOAguWPquimgeS9o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ebrueahOWcsO+8jOW+iOWwkeacieS6uuWcqOS5juS9oOW8gOeahOaYr+WllOm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LluaLieacuuOAgjwvcD48cD48ZW0+MTMuPC9lbT7ku5botbDkuobljYH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aTljZXkuobljYHlpJrlubTjgII8L3A+PHA+PGVtPjE0LjwvZW0+5Lq65pyJ5LqG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5bCx6IO95b+N5Y+X5LiA5YiH6Imw6Ium77yM6YCC5bqU5LiA5YiH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+8jOWIq+i0quaBi++8jOWIq+S4jeiIj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WtpuedgOeci+a3oeS4gOS6m+S6i+aDhe+8jOaJj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OAguS6sueIseeahO+8jOaEv+S9oOWDj+WQkeaXpeiRteS4gOagt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to+iDvemHj+OAgjwvcD48cD48ZW0+MTYuPC9lbT7kuI3ln4vmgKj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kuZ/kuI3nvqHmhZXosIHvvIzlnKjpmLPlhYnkuIvngb/ng4L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456aP6L+H77yM5ZOt6L+H77yM55eb6L+H77yM5oCV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2i5p2l55qE5piv5L2g55qE5a+55LiN6LW3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reacgOW/g+mFuOeahOS6i+Wkp+amguaYr++8muWvueaWueW3sue7j+WGs+Wu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Ji+S6hu+8jOWPquaYr+i/mOayoeaDs+WlveWFheWIhueahOeQhueUs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iuoeWIkuedgOS4pOS4quS6uueahOacquadp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pg73lj6/ku6Xpmo/ml7blvIDlp4vvvIzlhbPplK7lnKjkuo7kvaDml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pzmlq3nmoTovazouqvjgII8L3A+PHA+PGVtPjIwLjwvZW0+6Z2i5a+5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byx6ICF6KKr56Oo5Y675qOx6KeS77yb5YuH5pWi6ICF5bCG5oSP5b+X5ZOB6LS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b6X5pu05Li65Z2a5by644CCPC9wPjxwPjxlbT4yMS48L2VtPuayoeacieWKnuaz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+8jOaJgOS7pemAieaLqemrmOWGt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kKblrprkvaDnmoTmhJ/mg4XvvIzlj6rlm6Dmr4/mrKHnmoTnm7jkv6HkvaD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qTnnJ/lkKzjgII8L3A+PHA+PGVtPjIzLjwvZW0+5aSx6LSl5piv5LuA5LmI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pu06LWw6L+R5oiQ5Yqf5LiA5q2l77yb5oiQ5Yqf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w6L+H5LqG5omA5pyJ6YCa5ZCR5aSx6LSl55qE6Lev77yM5Y+q5Ymp5Li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Kj5bCx5piv5oiQ5Yqf55qE6Lev44CCPC9wPjxwPjxlbT4yNC48L2VtP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5tOWNju+8jOaOqOenu+WygeaciOWJjeihjO+8jOWNtOWJpeemu+S4jeWHuua6tuiE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jUuPC9lbT7miJHnu4jkuo7opoHmlL7lvI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ov4fmiJHoh6rlt7HkuobvvIznnJ/lpb3jgILor6XmrbvvvIzmmKfnnYDoia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or53nmoTmhJ/op4nnnJ/nmoTlvojlpb3jgII8L3A+PHA+PGVtPjI2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s552A55u45ZCM55qE5q2M6LCj77yM5YaZ552A5a+G5a+G6bq76bq755qE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i75Zi76Ze56Ze555qE5Zue5a6277yM5Y+v5piv546w5Zyo77yM5oiR5Lus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oCA5aSn56yR44CCPC9wPjxwPjxlbT4yNy48L2VtPuaAneW/t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mCo+S5iOi/nO+8m+mBl+W/mOeahOaXtuWAme+8jOS9oOWPiOemu+aIk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ov4fljrvnmoTnnJ/og73ov4fljrvvvIz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mK/mraTliLvkuoblkJfvvJ88L3A+PHA+PGVtPjI5LjwvZW0+5LiN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rex5ZG85ZC477yM5LiN6L+H5piv57Of57OV55qE5LiA5aSp6ICM5be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Of57OV5LiA6L6I5a2Q44CC5L2g6KaB5a2m5Lya5ZaE5b6F6Ieq5be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oS/5L2g5b+g5LqO6Ieq5bex77yM5rS75b6X6L+Y5YO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vumpsOeahOeQtOW8pu+8jOawuOi/nOWlj+S4jeWHu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mfs+OAgjwvcD48cD48ZW0+MzEuPC9lbT7lnKjlkIToh6rlspfkvY3kuIr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6DpnIDosaroqIDlo67or63vvIzpu5jpu5jooYzliqjkvJror6Dph4r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aN5Lmf5rKh5pyJ5LiA56eN54ix77yM6K6p5oiR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5Lmf5rKh5pyJ5LiA5Liq5Lq677yM6K6p5oiR55eb5b27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k+WxgOaIkeaXqeW3sueMnOWIsO+8jOS9huaYr+aIke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S4i+eIseS9oOaXs+iEmuatpeOAgjwvcD48cD48ZW0+MzQuPC9lbT7mnInkupv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3or7TvvIzogIzmmK/or7Tlh7rmnaXkuZ/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y5Lq65piv54i25q+N57uZ5L2g5om+55qE5pyL5Y+L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Ieq5bex5om+55qE5Lqy5Lq677yM5omA5Lul5ZCM562J6YeN6KaB77yM5a2w6L27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Kh6YKj5LmI5aSa5YiG5Yir44CCPC9wPjxwPjxlbT4zNi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iOe+ju+8jOeCueeCueW/p+S8pO+8jOaAnee7qumHj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kuI3og73ph43mnaXvvIzpnZLmmKXmgI7mlaLnlZn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m6YaS5Y2B5YiG77yM5aSc5pat44CC5pyI5piO5LiJ5a+477yM5oS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oOS4uuimgeWBmueahOWlve+8jOaJgOS7pe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abtOWlve+8gTwvcD48cD48ZW0+NDAuPC9lbT7mhL/kvaDnmoTkuIv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o4vpgKLlr7nmiYvvvIzmmK/lir/lnYflipvmlYzvvIzmmK/plb/kuY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mmK/nmb3pppbkuI3nm7jnprvjgII8L3A+PHA+PGVtPjQxLjwvZW0+5aaC5p6c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77yM5b2T5oiQ5LiA5Zy65ri45oiP77yM5oiR546p5LiN6LW377yM5pu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Mi48L2VtPuaIkeivtO+8jOS9oOaYr+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S9oOivtO+8jOaIkeivtOS9oOawuOi/nOeahOWFieiK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kuI3lv4XnlJzoqIDonJzor63vvIzogIzmmK/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pu5jpu5jmlK/mjIHjgIHpvJPlirHjgIHluK7liqn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6K6p6LeM5YCS55qE5Zyw5pa577yM5oiQ5Li66Ieq5bex57uT5p2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yA5aW955qE5b+D5oCB5bCx5piv6Z2i5a+55py66YGH77yM5LiN54q56LGr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J5oup77yM5LiN5b235b6o77yb6Z2i5a+55Yaz5oiY77yM5LiN5oOn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aDs+eUqOemu+W8gOeahOaWueW8j++8jOaVmeS9oOWmgu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miJHooajnmb3vvIzkvaDmi5Lnu53jgILmiJ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ajnmb3vvIzkvaDov57nu63mi5Lnu53jgILmiJHku6zlpb3mnIn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5aSn5qaC5bCx5piv77ya5YG25bCU5YWF5ruh5biM5pyb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Yiw57ud5pyb44CB5YG25bCU5paX5b+X5piC5oms44CB57uP5bi46LWW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acieW5uOi/kOWSjOW3p+WQiOeahOS6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iuWkqeazqOWumu+8jOimgeS5iOaYr+S4gOS4quS6uuWBt+WBt+eah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73or7TnnIvov4fkuoblpKfmtbflsLHkuI3kvJrov7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lj6/miJHlt7Lnu4/nnIvov4fkuobmlbTkuKrmmJ/msrPvvIz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popfmmJ/jgII8L3A+PHA+PGVtPjUw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KiuaIkeaDs+eahOWkquWlve+8jOaIkeaXou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vtOeIseS9oO+8jOS5n+WPr+S7peeskeedgOeci+S9oOWT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p4HkvaDvvIzosaHpgqPljYrphpLnmoTlqbTlranlnKjpu47mmI7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nnIvop4Hku5bnmoTmr43kurLvvIzkuo7mmK/lvq7nrJHogIzlj4jnnaH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YaZ5LiN5a6M5L2c5Lia55qE5Lik5aSn5Y6f5Zug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2Q5LqG5Liq6YCX5q+U77yM5omL6YeM5ou/5LqG5Liq5omL5p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aIkeaJgOaLvOWRveS6ieWPlueahO+8jOacgOWQjumDveiDve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NTUuPC9lbT7miJHku6zlnKjlj5jljJbkuK3miJDpl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5Lnu53kuoblj5jljJbvvIzkvaDlsLHmi5Lnu53kuobmlrDnmoTnvo7kuL3lko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pgYfjgII8L3A+PHA+PGVtPjU2LjwvZW0+6YCC5ZCI5L2g55qE5Lq6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5aaC5p6c5L2g55yf55qE6KaB57uT5ama77yM5bCx6K+35L2g5ou9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4ix5L2g55qE5Lq655qE5omL6IeC44CCPC9wPjxwPjxlbT41Ny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WwseaYr+mBh+S4iuS6huS9oO+8jOiAj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S4jeiDveaLpeacieS9oOOAgjwvcD48cD48ZW0+NTg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vIDlp4vplJnkuobvvIzpgqPkuYjkvaDljbPkvb/oirHkuIrmiYDmnI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ml6Dms5XmjL3lm57kuobjgII8L3A+PHA+PGVtPjU5LjwvZW0+54CR5biD5a+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eg5Y+v55WP5oOn77yM5omA5Lul5ZSx5Ye65rCU5Yq/56OF56S055qE55Sf5ZG9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iDveiuqeS6uuaEn+WIsOW/q+S5kO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7j+i/h+S4gOeVquWKquWKm+WQju+8jOaJgOacieS4nOilv+ato+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eahOagt+WtkO+8gTwvcD48cD48ZW0+NjEuPC9lbT7miorlvIDlv4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hpnkuIvmnaXvvIzlj6/ku6Xorqnoh6rlt7HnmoTlubjnpo/lu7bnu63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Kj5LmI5aSa55qE6am/56uZ77yM5Y+q5piv5oiR5Lus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yo5ZCM5LiA56uZ5YGc5q2H6am76ISa6ICM5bey77yM5rKh5pyJ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6Lev77yM6L+Y5b6X6Z2g5oiR5Lus6Ieq5bex6LWw77yM57q1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Yiw5bC95aS077yM5L2G5piv77yM5L2g5Y205a6a5qC85Zyo5oiR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2My48L2VtPuiLpeW9k+WIneS4jeivhuS4jeefpe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WyguS8mui/meiIrOaCo+W+l+aCo+Wksei0quW+l+aXo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6XpgZPkuovnianlupTor6XmmK/ku4DkuYjmoLfvvIzor7TmmI7kvaD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Jvnn6XpgZPkuovnianlrp7pmYXkuIrmmK/ku4DkuYjmoLfvvIzor7TmmI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nmoTkurrjgII8L3A+PHA+PGVtPjY1LjwvZW0+5LiN55So5a+55LiN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A5byA5aeL5bCx5bey57uP5Yaz5a6a5aW95LqG77yM5Yqq5Yq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2Ni48L2VtPuabvua4uOi1sOS6juWxseawtOmXt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W/g+eBteeahOm7mOWlke+8jOe6ouWwmOS4reiLpeiDvemrmOWxsea1geawt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mfs++8jOW9k+enieeDm+WknOiwiO+8jOiLpeW+l+S4gOefpeW3se+8j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cuPC9lbT7lvq7po47luKbotbDnmoTvvIzmmK/kuI3loKr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lsoHmnIjluKbkuI3otbDnmoTvvIzljbTmmK/plb/kuYXnmoTkvp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yJ6K645aSa55CG55Sx5pS+5byD5L2g77yM5L2G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5WZ5LiL77yb6ICM5L2g5pyJ5LiA5aSn5aCG55CG55Sx55WZ5LiL77yM5Y2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byD5oiR44CCPC9wPjxwPjxlbT42OS48L2VtPueZvuavkuS4jeS+t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iiq+S4gOWPpeeugOWNleeahOWuieaFsOaJk+i0peOAguWIgOaequS4j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+8jOW4uOW4uOWcqOaHguS9oOeahOS6uumdouWJjeW9u+W6l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7Pmj6HkvY/mraTnlJ/ovr3pmJTvvIzotaDkvaDmu6HlpKnmmJ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O5piO5oOz5b+155qE5LiN5b6X5LqG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b6I5reh54S255qE5qC35a2Q6Ieq5bex5oOz5oOz6YO96KeJ5b6X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PquaDs+efpemBk+S9oOeahOi9r+iCi+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IkeaLv+WIgOWtkOaNhemhuuS+v+aSkuebk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gInmi6nmlL7miYvnmoTkurrvvIzlhbblrp7miY3mmK/nnJ/mraPpmr7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pyA5aSn55qE5ZaE6Imv6I6r6L+H5LqO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6S86LKM77yM5a+55a625Lq66ICQ5b+D77yM5a+554ix5Lq65L2T6LS077yM5a+5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mT5omw44CCPC9wPjxwPjxlbT43NS48L2VtPumCo+enjeS6suWvhu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OeUn++8jOW4jOacm+WujOWFqOiQveepuueahOaEn+inie+8jOWwseWlveWDj+WWne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xheeEtuiiq+eDq+WIsOOAgjwvcD48cD48ZW0+NzYuPC9lbT7kuIfkuovlvIDlpL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nmoTpmr7kvaDmhaLmhaLlsLHkuaDmg6/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556iu5LuY5Ye677yM5LiN5pyD5pyJ5Lu75L2V6L+05aCx44CC5Zug54K65oSb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pyD57Si5Y+W44CCPC9wPjxwPjxlbT43OC48L2VtPuaIluiuu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WwkeS6humdnuimgeWcqOS4gOi1t+eahOaJp+ed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m7rmiafnmoTnlLfkurrjgIHlv4Pph4zoo4XnnYD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gwLjwvZW0+5oiR55+l6YGT5Lq66L+Z5LiA55Sf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5piv5Lq677yM5piv5pe26Ze044CCPC9wPjxwPjxlbT44M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iwgeefpeebuOaBi+WQhOaYr+W/g+mFuO+8jOepuueVmeeXtOaDheWJq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b7kuIDkuKrlsZ7kuo7oh6rlt7HnmoTlnLDmlr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K3mh4LlvpfpgZflv5jnmoTkvK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yZWN5b2g5az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mVjeW9oOW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66CA5A2784862C8ED240062CDE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