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4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50BA3F359034BBF5D3CEF0CA8E44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0BA3F359034BBF5D3CEF0CA8E44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LiA5Y+l6K+d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WPpeW5s+a3oeWFpe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W+iOi9u++8m+S4gOWjsOW5s+W4uOWmgue6uOeahOelneemj++8jOW+i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h+S4gOeJh+a4hemmmeeahOeyveWPtu+8jOWMheS4gOmil+mmmeeUnOeahOeyveWtk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cn+aDheeahOS/oeaBr+mHjO+8jOmAgee7meS9oO+8muerr+WNiOiKgu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rr+WNiOiKguWIsOS6hu+8jOmAgeS9oOS4gOWMheeyveWtkO+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ueahOWPtuWEv+aYr+i0nua0geeahOaDheiwiu+8m+e6oueZveeahOmmheWEv+aYr+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s+aAgO+8m+S4i+mUheWQjuaYr+a1qua8q++8m+WSrOW8gOWQjuaYr+a4qemmqO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adpeaYr+eUnOe+juOAguelneS9oOW8gOW/g+avj+S4gOWIu++8jOW5s+Wuie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y48L2VtPuerr+WNiOiKgu+8jOelneS9oOeyveaoquWbm+a1t+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1sOi/kO+8gTwvcD48cD48ZW0+NC48L2VtPuiJvuiNieS4gOadn+mAge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hemmmeW5uOemj+eOr+e7leS9oO+8m+icnOeyveS4gOS4sumAgee7meS9oO+8jO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OicnOS8tOedgOS9oO+8m+m+meiIn+S4gOiJmOmAgee7meS9oO+8jOaEv+S4gOi3r+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mhuuWIqe+8m+efreS/oeS4gOadoemAgee7meS9oO+8jOaEv+Wlvei/kOS4juS9oOe0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OAguerr+WNiOiKguW/q+S5kO+8gTwvcD48cD48ZW0+NS48L2VtPueUn+a0u+WcqOWP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neemj+WIsOWkhOi3keOAguajleWtkOeOqeijuOWllO+8jOmmmeWMheWwke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+meiIn+iiq+WxseWvqO+8jOmbhOm7hOmFkuS4i+iPnOOAgumxvOWEv+abtOS4reWlh+a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t+iHquW3seadpeOAguelneemj+aKiumXqOW8gO+8jOeDpuaBvOivtOaLnOaLnO+8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W/q+S5kO+8gTwvcD48cD48ZW0+Ni48L2VtPuS4gOacteiKseWwseaYr+S4gOWP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gOS7peaYpeWkqeS4uuS9oOiAjOWIsOadpe+8geS4gOacteeZveS6keWwse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i/kO+8jOaJgOS7peWkqeepuuWboOS9oOiAjOi+vemYlO+8geaEv+i/meS4luS4i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DveWMheWbtOS9oO+8jOelneerr+WNiOiKgu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S4gOmil+WSuOibi++8jOS4pOWdl+iCpeiCie+8jOS4ieS4pOezr+exs++8jOWbm+eJh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+8jOWBmuaIkOeyveWtkO+8m+eUqOS5neWIhuecn+ivmu+8jOijueedgOaXoOaV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jOaEv+err+WNiOiKguWlvei/kO+8gTwvcD48cD48ZW0+OC48L2VtP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+8jOi1m+m+meiIn++8jOWJjemAlOmhuuWIqeatpeatpemrmO+8m+aMguiPluiSs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vuiNie+8jOmpsemCquelm+eXhei6q+S9k+Wlve+8m+WMheeyveWtkO+8jOmlrumbhO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e+jua7oeWkmuasoueske+8m+WPkeefreS/oe+8jOelneaci+WPi++8jOerr+WN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e7leOAguelneWBpeW6t+W/q+S5kO+8gTwvcD48cD48ZW0+O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err+WNiO+8jOefreS/oemAgeelneemj++8jOezr+exs+WMhee6ouaeo++8jOW/oOW/g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gemqqO+8jOe6quW/teWxiOWkp+Wkq++8jOS4jeWBmuS6oeWbveWltO+8jOWbveS6uum9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i++8jOWbveaipuaMh+aXpeaVsOOAguelneerr+WN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uqLmnqPltYzlnKjns6/nsbPph4zvvIzns6/nsbPltYzlnKjnq7nlj7b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o4XlnKjlraPoioLph4zvvJvmiJHltYzlnKjkvaDnmoTlvq7nrJHph4zvvIzkvaD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vvJvmiJHku6zpg73ooqvov5nkuKroioLml6XvvIznlJzonJzlnLDoo4X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j5DliY3npZ3kvaDnq6/ljYjoioLlv6vkuZDvvIE8L3A+PHA+PGVtPjExLjwvZW0+6Ze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55qE55Sc6aaZ77yM5oOz6LW35L2g5Y+v54ix55qE5qih5qC377yb55yL552A54Ot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6Z6Iif77yM5oOz6LW35L2g5rip5pqW55qE5Y+M5omL77yb5oyC6LW35rWT57u/55qE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oOz6LW35L2g55Sc576O55qE5b6u56yR44CC5Lqy54ix55qE5pyL5Y+L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uv5Y2I6IqC77yM5oS/5L2g6L+H5b6X5b+r5LmQ5bm456aP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guiKguW3peS9nOaMh+WvvOaWuemSiO+8muS7peWPi+iwiuS4uuWfuuehgO+8jO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temAmuS4uuW5s+WPsO+8jOS7peefreS/oeS4uuaJi+aute+8jOS7peelneemj+S4u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7peS9oOS4uuW3peS9nOWvueixoe+8jOS7peeskeWuueS4uuafpeaguOagh+WHh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ujOaIkOS7peWQjuivt+WQg+eyveWtkOWutOOAgjwvcD48cD48ZW0+MTMuPC9lbT7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nmoTnpZ3npo/kuZjlnZDmsajnvZfmsZ/nmoTpvpnoiLnoiLnvvIzpo57ov4fmtJ7luq3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rjovrnovrnvvIznhpjov4fokr/ojYnnmoTlj7blsJblsJbvvIzpkrvov4fojbflj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ur/nur/vvIzpgI/ov4fnmb3noILns5bnmoTova/nu7Xnu7XvvIzlk4HlsJ3nq6/ljYj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nlJznlJzvvIHmhL/nq6/ljYjlv6vkuZDvvIE8L3A+PHA+PGVtPjE0LjwvZW0+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piv56uv5Y2I77yM57K95a2Q6aaZ77yM6b6Z6Iif6Iie44CC6aaZ6aOY5Li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qo56Wd56aP44CC56Wd5L2g77ya55Sf5rS75a6M576O77yM5LqU5b2p57yk57q377y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26I6377yM5LqU6LC35Liw55m777yB56uv5Y2I6IqC5a6J5bq3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rr+WNiOS9s+iKguWPiOadpeWIsO+8jOWutuWutuaIt+aIt+e+jua7i+a7i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+S9s+iCtOS8muS6suaci++8jOWFtuS5kOiejeiejeeskeW8gOaAgO+8m+WQg+S4qu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Wlvei/kO+8jOmlruadr+e+jumFkuemj+WGsuWkqe+8m+WIkuWIkum+meiIn+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keWPkeelneemj+WPi+iwiua1k++8m+elneS9oOerr+WNiOW/g+aDheeIve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oueBq+S6q+W5uOemj++8gTwvcD48cD48ZW0+MTYuPC9lbT7npZ3npo/nmoTkuIDli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hJ/lj5fliLDmnIDnnJ/liIfnmoTml7bliLvvvIzorqnnq6/ljYjoioLnmoTlsI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4zvvIzmm7TliqDnjqnlvpfmnIDlvIDlv4PmnIDnvo7lpb3nmoTml7bpl7T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lkozkuovmg4XmgLvmmK/lpKrlpJrnmoTlv4Pmg4XotbfmnaXvvIzov5nku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IfnmoTml7bpl7Tph4zvvIzpg73mmK/mnIDkuLrlv6vkuZDnmoTvvIzpg73mmK/kvJr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hJ/lj5fliLDkuIDliIfnmoTmmJ/pg73vvIzlnKjov5nkuKrnmoTml7bliLvph4zkva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v6vkuZDnmoTlk6bjgII8L3A+PHA+PGVtPjE3LjwvZW0+5LuK5aSp5piv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S26ZuG5LiW5LiK5pyA576O5aW955qE5Lic6KW/77yM5Lul5Y+L5oOF5Li65aS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i65Lid5bim57uZ5L2g5YyF5LqG5LiA5Liq57K95a2Q77yM5oS/5oSP5L2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7K95piv6Lqr5L2T5qOS77yM57K95piv5bel6LWE5rao77yM57K95piv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elneemj+WIsOS9oOeahOaXtuWIu++8jOmDveaYr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err+WNiOeahOaDheaAgO+8jOiuqeS9oOaEn+WPl+WIsOeahOaXtuWAme+8jOiuq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i1t+adpe+8jOiuqeS9oOWQg+WHuuS4gOWkqeeahOWlvei/kOawl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yveWtkOmHjO+8jOiuqeS9oOabtOWKoOWkmueahOelneemj+i1t+adpe+8jOerr+WN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/q+S5kO+8gTwvcD48cD48ZW0+MTkuPC9lbT7nq6/ljYjoioLvvIzlj6/lsIblkIPl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j7bljIXlnKjmiYvmnLrkuIrvvIzmlL7liLDmsLTph4znlaXnha7vvIzov5nmoLfkuI3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nianlvpfliLDmnInmlYjliKnnlKjvvIzogIzkuJTkvJrkvb/miYvmnLrmm7TmvILku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mmK/miZPnlLXor53ml7bog73pl7vliLDnsr3lrZDlkbPjgILlk4jlk4j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ronlurfvvIE8L3A+PHA+PGVtPjIwLjwvZW0+56uv5Y2I6IqC55qE5Yiw5p2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F6IiS55WF77yb5pu+6JC95LiL55qE6Zeu5YCZ77yM6L+Z5LiA5Yi75LiA6LW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77yM5omA5pyJ55qE5YWz5b+D77yM5Yed6IGa6L+Z5p2h55+t5L+h44CC56Wd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yMS48L2VtPuWvguWvnuaYr+WQrOingeafkOS4queGn+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S4jeWwj+W/g+aDs+i1t+afkOS6m+aVheS6i++8m+WtpOeLrOaYr+i3r+i/h+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W9seWtkO+8jOeskeedgOWvueaIkeivtOS8vOabvuebuOi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u7/nu7/nsr3lj7boo7nlkInnpaXvvIzllpzluoboioLml6Xlj4jnq6/pmL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IXmsZ/msLTmuLjpvpnoiJ/vvIzmt6Hmt6Hpu4TphZLop6Png6blv6fvvJvllpzmsJ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b3lj4vpgIHvvIzloavmu6HnnJ/or5rmg4XmhI/ph43jgILnpZ3vvJrnq6/ljYj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kInnpaXvvIE8L3A+PHA+PGVtPjIzLjwvZW0+56uv5Y2I55qE57K95a2Q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55qE57K95a2Q55Sc77yM56uv5Y2I55qE56Wd56aP6YCB5b+D6Ze077yb56uv5Y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6buP77yM56uv5Y2I55qE57K95a2Q5ruh77yM56uv5Y2I55qE6Zeu5YCZ5LiN5Ly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v5Y2I6IqC5YGH5pyf5Yiw77yM56Wd5L2g5YGH5pyf5b+r5LmQ77yM5aW96L+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u157u144CCPC9wPjxwPjxlbT4yNC48L2VtPuaCqOaJk+W8gOeahOaYr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UtuWIsOeahOaYr+elneemj++8jOeci+WIsOeahOaYr+W4jOacm++8jOaMieS4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ieelpe+8jOS9k+S8mueahOaYr+e+juWlve+8jOaEn+inieeahOaYr+a4qemmqO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r+WNiOW/q+S5kO+8gTwvcD48cD48ZW0+MjUuPC9lbT7nsr3lrZDlj6/ku6XlpKnlpKn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4rlpKnnmoTmhJ/op4nmnIDpppnnlJzvvJvnprvpqprlj6/ku6XlpKnlpKn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4rlpKnnmoTmhJ/op4nmnIDmgIDlv7XvvJvnpZ3npo/lj6/ku6XlpKnlpKn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4rlpKnnmoTmhJ/op4nmnIDnnJ/liIfvvJvmnIvlj4vkuI3og73lpKnlpKn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4rlpKnnmoTnpZ3mhL/lv4XpobvnnIvlvpfop4HvvIHnpZ3kvaD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rrbluq3lkoznnabvvIzkuovkuJrovonnhYzvvIHnq6/ljY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YCB5L2g5LiA5p2h56uv5Y2I55+t5L+h77yM5Lyg6YCS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6Wd56uv5Y2I6IqC5a6J5bq344CCPC9wPjxwPjxlbT4yNy48L2VtPum+meiIn+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ahOaAneW/te+8jOeyveWtkOmAgeS4iuaIkeeahOaDheaEj++8jOelneS9o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guPC9lbT7nq6/ljYjoioLliLDvvIzlkIPkuIDlj6P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vIDlv4Plv6vkuZDml6Dng6bkuovvvIzliJLkuIDliJLpvpnoiJ/vvIz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ZDml6Dlv6fvvIzotY/kuIDotY/oiJ7ni67vvIzlpb3ov5DlvZPlpLTlnKjmraT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Dlj5Hnn63kv6HvvIzlj4vosIrplb/kuYXlv4Pov57lv4PvvIzkupTmnIjkupT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kvaDlv6vkuZDjgII8L3A+PHA+PGVtPjI5LjwvZW0+6ISx5Y675L2g55qE5aS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YKj5qC355m95aup77yM5Y+R552A5reh5reh55qE5pqX6aaZ77yM6IiU5LiA6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Ks5LiK5LiA5Y+j77yM5oiR5b+D6aOe5LiK5Lmd6ZyE5LqR5aSW77yM5ZWK77yM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Iez54ix77yBPC9wPjxwPjxlbT4zMC48L2VtPuS4gOS4queyveWtkO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lneaCqOS6i+S6i+mDveensOW/g++8jOS4gOS4queyveWtkOS4gOS7veaDhe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kqeWlveW/g+aDheOAgjwvcD48cD48ZW0+MzEuPC9lbT7nsr3lrZDpu4/pu4/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lJznlJzvvJvnsr3lrZDova/ova/vvIznpZ3npo/pl6rpl6rvvJvnsr3lrZDpppn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vvJvnsr3lrZDlpKflpKfvvIzotKLov5DkvbPkvbPvvJvnsr3lrZDlp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pJrlpJrjgILnsr3lrZDoioLliLDkuobvvIzkuIDlrpropoHlv6vkuZDlk6b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orrDlvpflkIPnsr3lrZDlk6bvvIE8L3A+PHA+PGVtPjMyLjwvZW0+56S85Lu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ZCN55ub5Lyg77yM5Lyg57uf6IqC5pel57un55u4546v77yM5LiJ5Y2B5q2j5pyI6L+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2B5LqU5pyI5Lqu5YWD5a615Zui77yM5riF5piO56Wt5aWg6Zuo6Zu+54Of77yM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7K95a2Q5Y+j5Y+j55Sc77yM5YWr5pyI5Y2B5LqU5pyI6aW85ZyG77yM5oKg5LmF576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uj5Lyg77yBPC9wPjxwPjxlbT4zMy48L2VtPuaUvuS4gOaKiua5mOmjjualmumft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e8leWkj+aXpeeDreaDhe+8jOmdkuaenee7v+WPtuWMheijue+8jOalmui+nuaxieat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uO+8jOiJvuWPtumbhOm7hOiwg+mFjeOAguWlveS6hu+8jOeyveWtkOeGn+S6hu+8jOWG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S7veWNg+W5tOa1k+a1k+elneemj+OAguWQg+eyveWtkOWQp++8jOerr+WNi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kupTmnIjliJ3kupTmmK/nq6/ljYjvvIznsr3lj7bpo5j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sJbkvKDvvJvniYfniYfoiqboi4fniYfniYfmg4XvvIzngrnngrnnuqLosYblr4Tmg4X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spLnspLnuqLmnqPlv4PmrKLllpzvvIzmu7Tmu7Tpm4Tpu4TlkInnpaXmhI/vvJv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nq6/ljYjoioLvvIzliIbliIbnp5Lnp5Llubjnpo/ml7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7K95a2Q5LiA6aKX5b+D77yM56Wd5oKo5LqL5LqL6YO956ew5b+D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5LiA5Lu95oOF77yM56Wd5oKo5aSp5aSp5aW95b+D5oOF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skeW/p+aEgei3keOAguS6jOeskeeDpuaBvOa2iOOAguS4ieeskeW/g+aDh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eskeS4jeWPmOiAgeOAguS6lOeskeWFtOiHtOmrmOOAguWFreeskeW5uOemj+e7l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keWuieW6t+WIsOOAguWFq+eskeaUtuWFpeWlveOAguS5neeskeatpeatpemrmOOAg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S5kOmAjemBpeOAguerr+WNiOiKguWuieW6t+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j7blsYLlj6DvvIzlpb3ov5DkuI3nu53vvJvnsbPnsbPntKfnspjvvIzlubjnpo/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r/nur/nvKDnu5XvvIzlv6vkuZDmi6XmirHvvJvmsLTmsLTnm7jono3vvIzmg4XmhI/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Jvnsr3nsr3ov57nu5PvvIznpZ3npo/kuI3mrYfvvIE8L3A+PHA+PGVtPjM4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56uv6Ziz5Yiw77yM5qKF5a2Q54af77yM5p2P5a2Q6buE77yM5YyF57K9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aZ5ZuK77yM5o+S6Im+5Y+277yM6aWu6ZuE6buE77yM5a625a625oi35oi35LmQ5pyq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oWM5b+Z5p2l6YCB5LiK77yM56Wd5L2g56uv5Y2I5aSa5oSJ5b+r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H5bm06ZW/44CCPC9wPjxwPjxlbT4zOS48L2VtPuWmguaenOS4gOacteiKs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elneemj++8jOmAgee7meS9oOaVtOS4quaYpeWkqe+8geWmguaenOS4gOact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o+ihqOS4gOS7veW5uOi/kO+8jOatpOaXtumAgee7meS9oOaVtOS4quWkqeepuu+8ge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KiuS4luS4iuacgOWlveeahOelneemj+W4pue7meS9oO+8jOelneerr+WN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AuPC9lbT7lrp7pmYXkuIrvvIznlJ/mtLvkuI3pnIDopoHnoLT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vIzlubjnpo/mmK/nvo7lpb3nmoTvvJvlj4vosIrkuI3pnIDopoHoirHoqIDlt6f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mg7PvvJvpkrHkuI3pnIDopoHmlL7lnKjovabkuIrlsLHotrPlpJ/kvb/nlKjkuo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3pnIDopoHpgY3lj4rkuJbnlYzlkITlnLDvvIzmnInkvaDvvIznpZ3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xLjwvZW0+5LiH5rC05Y2D5bGx57K95piv5oOF77yM57OW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Zm35ZWl6YO96KGM57Ov57Gz57KY552A57qi5p6j6aaZ77yM5qOV5Y+25YyF552A5bi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bih6JuL5Ly0552A6Im+5Y+254Wu5bmz5a6J5YGl5bq35rC45LiA55Sf44CC56W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56uv5Y2I6IqC5a6J5bq377yBPC9wPjxwPjxlbT40Mi48L2VtPuasouS5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iuqeW/g+e/u+WNt++8jOS4jea3oeS4jeWSuO+8m+W/teS9oOeahOiEmuatpeWNs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+8jOS4jea3seS4jea1he+8m+err+WNiOS6hu+8jOeyveWtkOWMheijueW/g+aEv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ksOaenOmXtOOAguaRmOS4i+Wug++8jOS6sueIseeahO+8jOS9oOS8muW5uOem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MuPC9lbT7nsr3lrZDph4zmnInnsbPvvIzmiJHlv4Pph4z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Plj6Pnsr3lrZDlhaXlmLTvvIzmg7PkvaDmg7PnmoTov7fphonvvJvmkYfmkYfmmYPm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iJLmnI3vvIzlgJ/liqnnq6/ljYjljIXoo7nnpZ3npo/vvIznpZ3mhL/kvaDniLHmg4X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mKXpo47mspDvvIznlJ/mtLvlv6vkuZDlj4jlubjnpo/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OP5pil6JqV77yM5ZCQ5bC96ZO25Lid77yb5pyJ5Lq66K+077yM5oKo5aaC6Jyh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Yir5Lq677yM55SY5LqO5aWJ54yu44CC5oiR6KaB6K+077yM5oKo5rC46L+c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A5Y+v54ix5Y+v5pWs55qE5Lq677yM5oSf6LCi5oKo5a+55oiR55qE5pWZ6K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6uv5Y2I6IqC5a6J5bq377yBPC9wPjxwPjxlbT40NS48L2VtPuacieS4gOenje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gua8gua0kua0ku+8jOacieS4gOenjeWuiemXsuW5s+a4hea3oea3oe+8jOacie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uieaChOaChO+8jOacieS4gOenjeaLpeacieWunuWFtuWunuWcqO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iwiumVv+mVv+S5heS5he+8jOacieS4gOS4quS9oO+8jOaIkeavj+Wkqe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r+WNiOiKguWuieW6t++8gTwvcD48cD48ZW0+NDYuPC9lbT7nq6/ljYjoioLmnaX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KomcXVvdDvlv6vkuZDnsr0mcXVvdDvvvIzotbbotbDng6blv6fml7bliL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IDkuKomcXVvdDvlgaXlurfnsr0mcXVvdDvvvIzlkJPot5HkvKTnl4XlubP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JvpgIHkvaDkuIDkuKomcXVvdDvotKLlr4znsr0mcXVvdDvvvIzotKLmupDmu5rmu5r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ovvvJvpgIHkvaDkuIDkuKomcXVvdDvlubjnpo/nsr0mcXVvdDvvvIzlrrbluq3lkozn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lJzjgILnpZ3nq6/ljYjoioLlronlurfvvIE8L3A+PHA+PGVtPjQ3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ZOB5ZGz562J5b6F55qE6a2F5Yqb77yb56m66Ze077yM5L2/5Lq65YCN5oSf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qE576O5Li977yb5pyJ5pe25Lq65LiO5Lq65LmL6Ze055qE56Wd56aP77yM5LiN6ZyA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2T546w77yM5bCx5aaC5q2k5Yi75L2g6Z2Z6Z2Z5L2T5ZGz5oiR6K+a5oya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uv5Y2I6IqC5b+r5LmQ77yBPC9wPjxwPjxlbT40OC48L2VtPuS4gOe8l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gea1heW/g+eBteeahOaDhuaAhe+8m+S4gOebj+aYjueBr++8jOWvhOaJmOerpeaXt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m+S4gOmYtea4hemjju+8jOmAgeadpeerr+WNiOeahOa4heWHie+8m+S4gOeJh+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jmOadpeeyveWtkOeahOa4hemmme+8jOerr+WNiOiKgu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gqDmgqDoib7ojYnpppnvvIznu7Xnu7Xmg4XmhI/plb/vvJvkuJ3kuJ3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znlJznsr3lrZDlsJ3vvJvnvo7moqblnKjmgqDmiazvvIzouqvovrnmnIn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vpnoiJ/pqbbmsZ/ph4zvvIzoib7ojYnmjILpl6jkuIrvvJvnpZ3npo/miJHpgIH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ronlurfvvIE8L3A+PHA+PGVtPjUwLjwvZW0+56uv5Y2I6IqC77yM57K96KiA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6Wd56aP5L2g77yM5oS/5LiH5LqL57K96aG65Yip77yM55Sf5rS757K95b+r5LmQ77y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K9576O5aW944CCPC9wPjxwPjxlbT41MS48L2VtPuerr+WNiOiKguaDs+S9oOaYr+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eahOS6i++8m+ingeS9oOaYr+acgOW8gOW/g+eahOS6i++8m+eIseS9oOaYr+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WBmueahOS6i++8m+aKiuS9oOaUvuWcqOW/g+S4iuaYr+aIkeS4gOebtOWcqO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4jei/h++8jOmql+S9oOaYr+WImuWImuWPkeeUn+eahOS6i+OAguelneerr+WNiOiK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W5uOemj++8gTwvcD48cD48ZW0+NTIuPC9lbT7nq6/ljYjoioLvvIzmiJHmlLbpm4b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iIfnvo7lpb3nmoTkuJzopb/kuLrljp/mlpnvvIznlKjml6Dlv6fkuLrlpJboo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nmoTnnJ/lv4PnpZ3npo/kuLrkuJ3luKbkuLrkvaDljIXkuobkuIDkuKrnibnli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pgIHnu5nkvaDvvIHlkIPkuoblroPkvaDmsLjov5zlv6vkuZDvvIz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JC95pel5L2Z6L6J77yM5pig552A5b2p6Zye77yM6L+O552A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52A5aSp6ZmF44CC5Lid5Lid5p+U5p+U55qE5b6u6aOO77yM5Lyg5Y675LqG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6L6e77yM6aOY5ZCR6L+c5pa555qE5L2g77yM5oS/5L2g5bqm6L+H6L+Z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6Wd5L2g56uv5Y2I6IqC5a6J5bq344CCPC9wPjxwPjxlbT41NC48L2VtPuey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mOmmmemmme+8jOaDheaEj+WcqOiNoea8vu+8m+m+meiIn+WTjeW9k+W9k++8jOWlve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WPjO+8m+mmmeWbiue+jua0i+a0i++8jOW/g+aDheawuOaVnuS6ru+8m+iJvuiSv+e7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ue+8jOaAneW/teawuOmVv+S5he+8m+err+mYs+S9s+iKguWIsO+8jOelneemj+adpeaK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Ev+S9oOiKguaXpeW/q+S5kOOAgjwvcD48cD48ZW0+NTUuPC9lbT7npZ3npo/nsr3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mhL/kvaDnrJHlvIDpopzvvJvolqrmsLTnsr3mmK/kuIrmtqjvvIzlubLmtLvnsr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nvvIzliY3pgJTnsr3mmK/ovonnhYzvvIzniLHmg4Xnsr3mmK/lpoLns5bvvIz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mK/lgaXlurfvvIHnq6/ljYjoioLlv6vkuZDvvIE8L3A+PHA+PGVtPjU2LjwvZW0+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ez77yM5aWJ5LiK57K95a2Q44CC6YWN5paZ77ya5LqU6aKX5b+r5LmQ5p6j77yM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7Gz77yM5LiJ6ZKx5Y+L5oOF5rC077yM55So5bm96buY5o2G5omO77yM55Sx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6+44CC5L+d5YC85pyf77ya5LqU5pyI5Yid5LqU5YmN44CC5L+d5a2Y5rOV77ya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YKo6ZSu44CCPC9wPjxwPjxlbT41Ny48L2VtPueyveWKoOeyve+8jOeUnOicnOiIkueI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oOWKoO+8m+eyvei/nueyve+8jOasouS5kOW5s+WuieaKiuaJi+aLie+8m+eyveeisOey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mhuuaEj+eskeWTiOWTiO+8m+eyveaMqOeyve+8jOa4qemmqOW5uOemj+e+juS9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lneS9oOerr+WNiOiKguW/q+S5kO+8gTwvcD48cD48ZW0+NTguPC9lbT7mr4/lv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oLml6XmnaXkuLTvvIzmiJHmgLvmmK/nrKzkuIDkuKrmg7PotbfkvaDvvIzkuI3nn6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kuZ/lkozmiJHkuIDmoLfvvIzpgaXmnJvnnYDov5zmlrnvvIzmgJ3lv7Xoh6rlt7H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oTkurrjgILnq6/ljYjoioLliLDkuobvvIzorqnmiJHkuLrkvaDpgIHkuIrkuIDku7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U5LjwvZW0+56uv5Y2I6IqC56Wd56aP55+t5L+h77ya6LWw6L+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rC077yM6ISa5LiL6auY6auY5L2O5L2O77yb57uP5Y6G6aOO6aOO6Zuo6Zuo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75a+76KeF6KeF77yb55Sf5rS75b+Z5b+Z56KM56KM77yM6I635b6X5aSa5aSa5bCR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4K554K55ru05ru077yM6YeN6KaB55qE5piv5byA5byA5b+D5b+D77yB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6ICB5aaI56uv5Y2I6IqC5b+r5LmQ77yBPC9wPjxwPjxlbT42MC48L2VtPuS4gOWPtu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me+8jOaXpeWtkOWIsOerr+mYs++8m+S4h+iIuOS6iea1geW/me+8jOm+meiIn+a2jO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/q+S5kOmlrumbhOm7hO+8jOWBpeW6t+S9qemmmeWbiu+8m+aci+WPi+aDheaEj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Agei6q+aXge+8m+eUn+a0u+icnOWmguezlu+8jOW5uOemj+S4h+W5tOmVv+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uieW6t++8gTwvcD48cD48ZW0+NjEuPC9lbT7oib7okr/pq5jpq5jpl6jliY3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HpgqrmsJTvvIzpmLLkupTmr5LvvIzpq5jpq5jlhbTlhbTov4fnq6/ljYjjgILnpZ3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v6vkuZDvvIE8L3A+PHA+PGVtPjYyLjwvZW0+56uv5Y2I6IqC6YCB5oKo5LiA6aKX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Lul55yf5oya55qE5YWz5b+D5Li657K95Y+277yM5Lul55yf6K+a55qE56Wd56a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7Gz77yM5Lul55yf5b+D56Wd5oS/5Li66aaF5YS/77yM5YaN55So5Y+L5oOF55qE5Lid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V77yM5oS/5oKo5ZOB5bCd5Ye657K95a2Q6YeM5rex5rex5Zyw5oOF6LCK77yM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6J5bq377yBPC9wPjxwPjxlbT42My48L2VtPumYs+WFieaYoOedgOW9qemcnu+8jOaf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juedgOW+rumjju+8jOiTneWkqeWQkeedgOeZveS6keOAguS4neS4neW5uOemj++8j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W/g++8jOeJh+eJh+elneemj++8jOS8oOadpeaIkeerr+WNiOiKgueahOmXruWA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6pui/h+i/mee+juWlveeahOS4gOWIh++8jOerr+WNiO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sr3lrZDnlJzvvIzmhL/kvaDlt6XkvZzpobrliKnlv5nkuK3mnInpl7L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pppnvvIzmhL/kvaDnu4/luLjplLvngrzouqvkvZPlgaXlurfvvJvnsr3lrZDlk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tLvlubjnpo/luLjmnInkvZnpkrHvvJvnsr3lrZDpu4/vvIzmhL/mnIvlj4v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7bml7bmjILlv7XvvIHnpZ3kvaDnq6/ljYjoioLlv6vkuZD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Ko56uv5Y2I6IqC77yM5Zub5pe25aaC5oSP77yM5LiH5LqL6YGC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wiuaVrOeahOmihuWvvO+8jOaUtuWIsOi/meadoeefreS/o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yvee7j+eQhu+8m+mYheivu++8jOS9oOWwseaYr+eyveedo++8m+S/neWtm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yveeuoe+8m+i9rOWPke+8jOS9oOWwseaYr+eyveW3pe+8m+WIoOmZpO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veijgeOAgueyveS5i++8jOerr+WNiOW/q+S5kO+8gTwvcD48cD48ZW0+Nj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ku73lgaXlurfnmoTnu7/osYbvvIzkuIDku73lvIDlv4PnmoToirHnlJ/vvIz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uqLosYbvvIzljIXmiJDkuIDkuKrlvIDlv4PnmoTnsr3lrZDpgIH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v6vkuZDvvIzlubjnpo/lronlurfvvIE8L3A+PHA+PGVtPjY4LjwvZW0+5bGF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ICM5b+D5riF5YeA77yM6Lqr6Jm95b6u6ICM5oSP6auY6L+c77yM6IC95riK5piO5LmL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M5oCA5bGI5Y6f5LmL56yD5a6a77yM5aSa56Oo56C65qKF6Ieq6aaZ44CC5b6F5L2Z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aSp5LiL77yM5L+u5bey6Lqr77yM5q2j6KiA5piO77yM5aOr5b2T6KGM44CC5LiA5Y+q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LiA5bCP6K+N77yM5YWx5ZCb5q2k5oOF77yBPC9wPjxwPjxlbT42OS48L2VtPuerr+WN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CZsZHF1bzvnq68mcmRxdW875p2l5LiA56KXJmxkcXVvO+W5uOemjyZyZHF1b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lJ/mtLvkuI3ov5znprvvvJsmbGRxdW8756uvJnJkcXVvO+aOieS4gOenj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hIHmgJ0mcmRxdW8777yM54Om5oG855qE6IuX5aS05LiN5YaS5Ye677ybJmxkcXVvO+er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raPkuIDnp43mgIHluqbvvIzkuZDop4LlnLDnlJ/mtLvmnIDlv6vkuZDvvIH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cwLjwvZW0+5Lq655Sf5Y+q5pyJ5LiA5p2h6Lev77y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aSa5qO15qCR44CC5pyJ6ZKx55qE5pe25YCZ6I6r5b+Y6Lev77yM5pyJ6Zq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Z2g6Z2g5qCR44CC5bm456aP5pe25YCZ5Yir6L+36Lev77yM5LyR5oGv5pe25YCZ5rWH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C56uv5Y2I6IqC5b+r5LmQ77yBPC9wPjxwPjxlbT43MS48L2VtPuWlvemFku+8j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u+a3oe+8jOi2iuS5hei2iumGh++8m+WlveWPi+S6uu+8jOeugOeugOeVpeWNle+8jOi2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ecn++8m+Wlvee8mOS7ve+8jOS5hemVv+S5hemVv++8jOWcsOiAgeWkqeiNkuOAgu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i+aDheWPq+S6uuavleeUn+mavuW/mO+8jOelneerr+WNiOiKgu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uIDlj6XlubPmt6HlpoLmsLTnmoTpl67lgJnvvIzlvojovbv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ubPluLjlpoLnurjnmoTnpZ3npo/vvIzlvojnnJ/vvJvph4fkuIDlj7bmuIXpppnnmoT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ljIXkuIDpopfpppnnlJznmoTnsr3lrZDvvIzoo4XlhaXnnJ/mg4XnmoTkv6Hmga/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mgqjvvJrnpZ3mgqjlj4rlrrbkurrnq6/ljY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YCB5L2g5LiA5Liq6aaZ55Sc55qE57K95a2Q77yM5Lul6Iqs6Iqz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277yM5a695Y6a55qE5YyF5a655Li657Gz77yM5rip5p+U55qE5Y+u5ZKb5YGa6a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So5Y+L5oOF55qE5Lid57q/57yg57uV77yM5oS/5L2g5ZOB5bCd5Ye65Lq655Sf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KM5LqU5pyI55qE5pil5aSp77yM56uv5Y2I6IqC5b+r5LmQ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S4summmeeUnOeahOeyveWtkO+8jOiuqei9u+i9u+eahOWPtuWtkOij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a7oeeahOmXruWAme+8jOWwj+Wwj+eahOiPseinkuaNu+WHuuS4neS4neeahOaDh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mVv+eahOS4nee6v+ezu+edgOaflOaflOeahOelneemj++8jOa1k+a1k+eahOa4hemm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eJh+eJh+ecn+aDhe+8jOelneerr+WNiOiKguWuieW6t+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/ljYjlgYfmnJ/lsIboh7PvvIzliJLkuIDliJLpvpnoiJ/vvIznlr7nl4Xpmo/ms6L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Jvmlp/kuIDmna/nvo7phZLvvIznlJ/mtLvml6Dlv6fml6DmhIHvvJvph4fkuIDmioro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vvIzlubPlronkvLTpmo/kuIDot6/vvJvljIXkuIDljIXnsr3lrZDvvIzoo7nntKf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jgILpooTnpZ3nq6/ljYjlvIDlv4PvvIE8L3A+PHA+PGVtPjc2LjwvZW0+6L+I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5Sf5ZG955qE55y855WM5bCx5a695bm/5LqG77yb6IOM5LiK6KGM5ZuK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5ouF5bCx5YeP6L275LqG77yb6IO45pyJ5Z2a5oyB77yM5peF6YCU55qE5Zuw5om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LqG77yb5oCA5o+j5b+r5LmQ77yM6Lev5LiK55qE6aOO5pmv5bCx54m55Yir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5bCP6ZW/5YGH77yM6K6p5b+D5Y675peF6KGM5ZCn77yB5oS/5L2g5peF6YCU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WPkeWHuueahOaYr+aWh+Wtl++8jOaUtuWIsOeah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ngeWIsOeahOaYr+efreS/oe+8jOS4jeingeeahOaYr+eJteaMgu+8jOaJk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BpeW6t++8jOivu+WHuueahOaYr+WQieelpe+8jOm7mOm7mOeahOaYr+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r+WNiOiKguW/q+S5kOOAgjwvcD48cD48ZW0+NzguPC9lbT7lv6vkuZDnmoT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moTnpZ3npo/vvIznpZ3mgqjnq6/ljYjoioLlv6vkuZDvvIznpZ3kvaDlpb3ov5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lubjnpo/mu6HoiLnvvIE8L3A+PHA+PGVtPjc5LjwvZW0+5q+P6YCi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yvSZyZHF1bzvmgJ3kvaDvvIzlpb3lj4vkuYvpl7QmbGRxdW8757K9JnJ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+8jOerr+WNiOiKgu+8jCZsZHF1bzvnsr0mcmRxdW876KiAJmxkcXVvO+eyvS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pZ3npo/kvaDvvIzmhL/kuIfkuosmbGRxdW8757K9JnJkcXVvO+mhuuWIqe+8jOeUn+a0u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sr0mcmRxdW875b+r5LmQ77yM5qC35qC3JmxkcXVvO+eyvSZyZHF1bzv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6uv5Y2I5Y2z5Yiw77yM5p2l5Liq57Sg5o+P77ya5Zad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buE6YWS77yM5LiA5q2l5LiJ5pGH77yb55yL5LiA5Zy65rWq5ryr5Ymn77yM5LiA6aW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b5omT5LiA5Zue5bCP6bq75bCG77yM5LiA5ZyI5LiJ6Ieq5pG477yb5pS25LiA5p2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LiA6K+75LiJ5aOw56yR44CC5ZG15ZG177yM56uv5Y2I576O5LiN5q27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Au+ebvOacm+W5uOemj+aKiuS9oOaLpeaKse+8m+aAu+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peW6t+S4juS9oOWQjOWcqO+8m+aAu+W4jOacm+W/q+S5kOWwhuS9oOWbtOe7le+8m+aA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m+iDveS4uuS9oOWBmueahOabtOWkmuOAguelneemj+S9oO+8jOaIke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rr+WNiOiKguW/q+S5kOOAgjwvcD48cD48ZW0+ODIuPC9lbT7nq6/ljYjpl7vop4H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ppnkvaDmiJHmrKLllpzkubDmnaXlsJ3jgILnuqLnur/mi7TnnYDotLXlpoLpk7b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lpb3lv4Pmg4XjgILok53nur/mi7TnnYDnpo/lpoLmtbfvvIzlm6Llm6LlnIb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rbluq3jgILnu7/nur/mi7TnnYDlr7/lpoLlsbHvvIzmtLvlipvlpb3ouqvkvZPjgIL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v6vkuZDvvIE8L3A+PHA+PGVtPjgzLjwvZW0+5Zyo5YWz54ix5Lit6K6p5Lqy5oOF5pu0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m15oyC5Lit6K6p5Y+L5oOF5pu05rex77yM5Zyo6K+a5a6e5Lit6K6p5b+D5oO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Zyo566A5Y2V5Lit6K6p55Sf5rS75pu0576O77yM5Zyo56Wd56aP5Lit6K6p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B56Wd56uv5Y2I6IqC5b+r5LmQ77yBPC9wPjxwPjxlbT44NC48L2VtPuezr+ex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W/teeahOeymOi/nu+8jOeyveWPtuaYr+a4heeIveeahOijheaJru+8jOe6ouaeo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ahOS7o+iogO+8jOmmmeWbiuaYr+W8gOW/g+eahOWktOihlO+8m+m+meiIn+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bm+WutO+8m+err+WNiOaYr+W/meeijOeahOWBt+mXsu+8jOelneemj+aYr+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OAguelneaEv+err+WNiOiKguW/q+S5kOi/nui/nu+8jOeUn+a0u+eUnOeUn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7tee7te+8jOW5uOemj+a7oea7oe+8gTwvcD48cD48ZW0+ODUuPC9lbT7miJHmmK/m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vaDmmK/nsbPvvIzlsYLlsYLlj6Dlj6Doo7nkvY/kvaDvvJvkvaDmmK/lmLTlt7T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nvo7lkbPpppnnsr3li77lvJXkvaDvvJvpppnnsr3ljIXkuoblpJrlsJHnsbPvvIz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mnInlpJrmg7PkvaDvvJvorrDlvpfovazlj5Hlvq7kv6Hmga/vvIzkuI3nhLbnsr3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rbvkvaDvvIznq6/ljYjoioLlv6vkuZDvvIE8L3A+PHA+PGVtPjg2LjwvZW0+6K6p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2g55qE5b+n6YOB77yM6K6p6Zuo5rSX5o6J5L2g55qE54Om5oG877yM6K6p6Ziz5YW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rip5pqW77yM6K6p5pyI5Lqu5bim57uZ5L2g5rip6aao77yM6K6p5Y+L5oOF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5bq377yM6K6p5oiR57uZ5L2g5peg6ZmQ55qE6Zeu5YCZ77yM56Wd56uv5Y2I6Iq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4Ny48L2VtPumSn+aDheWkqumYs++8jOaDs+i1t+aciOS6ru+8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kqeepuu+8jOaDs+i1t+a1t+a0i+OAguerr+W5tOiKguWIsOS6hu+8jOacgOivp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Yr+eyveWtkO+8jOacgOivpeaDs+i1t+eahOaYr+S9oOOAguS6lOaciOWIneS6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eyveaDhe+8jOaYr+aIkeeahOelneemj++8gTwvcD48cD48ZW0+ODguPC9lbT7lj4j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lpb3ov5DmlLbvvIznm7jpgoDlhbHppa7pm4Tpu4TphZLjgILpvpnoiJ/oiJ7ni6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k57vvIzlpKnpmY3lkInnpaXlpb3lhYblpLTjgILnsr3lrZDpppnvvIzoib7ojYnoi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rp7njrDlm73lhbTml7rjgILmraXmraXnmbvpq5jotKLmupDlub/vvIznq6/ljY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DlubTniL3vvIE8L3A+PHA+PGVtPjg5LjwvZW0+5Zad5LiA5p2v6ZuE6buE6YWS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y5p2v44CC5oyC5LiA5qCq6Im+6I2J77yM5LiO54Om5oG85ZGK5Yir44CC57u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U6Imy57q/77yM5LiO5aaC5oSP5oul5oqx44CC5ZCD5LiA5Y+j6aaZ55Sc57K977yM5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Wl5oCA44CC56uv5Y2I6IqC5Yiw5LqG77yM5bmz5a6J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S6lOaciOWIneS6lOerr+WNiOiKgu+8jOelneemj+W/g+aEj+WFqOmAg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S9oCZsZHF1bzvnsr0mcmRxdW875piv5b+r5LmQ77yMJmxkcXVvO+eyvSZyZHF1bz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wmbGRxdW8757K9JnJkcXVvO+aYr+WWnOaCpu+8jCZsZHF1bzvnsr0mcmRxdW8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JmxkcXVvO+eyvSZyZHF1bzvmmK/miJDlip/vvIwmbGRxdW8757K9JnJ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jCZsZHF1bzvnsr0mcmRxdW875piv576O5aW9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S9oOeIseaDheWlveavlOaYpemjjuaykO+8jOeUn+a0u+W/q+S5kOWPi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IuPC9lbT7mgLvmnInotbfpo47nmoTmuIXmmajvvIzmgLvmnIn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jlkI7vvIzmgLvmnInngb/ng4LnmoTpu4TmmI/vvIzmgLvmnInmtYHmmJ/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kuKrkurrlnKjnpYjnpbfkuJbnlYzkuIrmiYDmnInnmoTnvo7lpb3lha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vvIHnpZ3pooblr7znq6/ljYjlv6vkuZDvvIzlv4Pmg7PkuovmiJ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6L+35Lq65Lq66Ieq6L+344CC6Iqx5aW95pyI5ZyG77yM576O5pmv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uv5Y2I5L2z6IqC77yM5LiN6IO95bCR5L2g77yb5LiH5Y2D6K+d6K+t77yM56Wd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57K95a2Q5Lyg5oOF5oSP77yM6aaZ5YyF5L+d5bmz5a6J77yb6ZuE6buE6YWS5re7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6YCB5LiK56Wd56aP77yM56Wd5L2g56uv5Y2I6IqC5b+r5LmQ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neecn+ivmuiDnOi/h+WNg+S4pOm7hOmHke+8jOS4gOS4nea4qeaaluiDve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WvkumcnO+8jOS4gOWjsOmXruWAmemAgeadpea4qemmqOeUnOicnO+8jOS4gOadoe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juWOu+aIkeS4h+iIrOW/g+aEj++8jOerr+WNiOiKguW/q+S5kOaYr+aIkeeah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UuPC9lbT7lj4jliLDnq6/ljYjoioLvvIzlj4jpl7vnsr3po5jpp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mgLvmnInkuIDkupvmnIvlj4vmnIDnj43mg5zvvIzkuIDlubTkuK3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6XlrZDpmr7lv5jorrDvvIzomb3kuI3og73ml7bml7bpl67lgJnvvIzljbTlnKjov5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6XlrZDvvIzovbvovbvnmoTor7TkuIDlo7DvvIzmnIvlj4vvvIznq6/ljYj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2LjwvZW0+56uv5Y2I6IqC55m+6Iqx6aaZ77yb57K95a2Q5riF6aaZ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77yb5Lic5pa56YCB5L2g5pGH6ZKx5qCR77yb5Y2X5pa56YCB5L2g6LS15Lq65om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56YCB5L2g5bel5L2c5aW977yb5YyX5pa56YCB5L2g5rKh54Om5oG844CC5pa55pa5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55pa56KGM77yb5L+h5oGv5Lyg6L6+57K95a2Q5oOF77yB56Wd5oKo56uv5Y2I6Iq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5Ny48L2VtPuerr+WNiOS8tOS6lOiwt++8jOW5uOemj+Whq+a7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ezlummheijueW5uOemj++8jOWQg+S4i+ayoeiLpualmu+8m+mmmeeyveiJvuWPtue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a8q+a8q+i3r++8m+ajleiJvuacieaDheaEj++8jOS4gOeUn+mVv+ebuOaDnO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/q+S5kO+8gTwvcD48cD48ZW0+OTguPC9lbT7nu5nlm57lv4bmsLjkuI3opK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vvIznu5nmgJ3lv7Xoh6rnlLHpo57nv5TnmoTnv4XohoDvvIznu5nlubjnpo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uI3mnL3nmoTnlJ/lkb3vvIznu5nnlJ/mtLvovbvmnb7ngb/ng4LnmoTlvq7nrJH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iYDmnInnmoTnpZ3npo/vvIznpZ3nq6/ljYjoioLlv6vkuZDvvIE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Liq57K95a2Q77yM5ZCr6YeP5oiQ5Lu977yaMTAwJee6r+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jeaWme+8mueUnOicnCvlv6vkuZAr5byA5b+DK+WuveWuuSvlv6Dor5o95bm456aP77y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f77ya5LiA6L6I5a2Q77yb5L+d5a2Y5pa55rOV77ya54+N5oOc44CC56uv5Y2I6Iq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xMDAuPC9lbT7nq6/ljYjoioLkuobvvIzpgIHkvaDlj6rpppn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vvJrku6XoiqzoirPnmoTnpZ3npo/kuLrlj7bvvIzku6Xlrr3ljprnmoTljIXlrrn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ku6XmuKnmn5TnmoTlj67lkpvlgZrppoXvvIzlho3nlKjlj4vmg4XnmoTkuJ3nur/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mhL/kvaDlk4HlsJ3lh7rkurrnlJ/nmoTnvo7lpb3lkozov5nkupTmnIjkupT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HnrJHkuIDkuIvmsqHlv6fmhIHvvIzlv6vlv6vkuZDkuZDlvoDliY3otbDvvJvnrJH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g6bmgbzmipvvvIzmrKLmrKLllpzllpzllLHlsI/osIPvvJvnrJHkuInkuIvkurr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PpnZPkuL3kuL3nsr7npZ7lpb3vvJvnrJHlm5vkuIvmnIvlj4vlpJrvvIzng63ng63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lp3nvo7phZLvvJvnrJHkupTkuIvolqrmsLTpq5jvvIzmvYfmvYfmtJLmtJLljrv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JHlha3kuIvlkIPnsr3lrZDvvIzpppnpppnnlJznlJzoiIzlsJbnu5XvvJvnpZ3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wMS48L2VtPueyveaYr+WcqOiKsemmmeW8pea8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+8jOeyveaYr+WcqOa3seaDheasvuasvueahOerr+WNiO+8jOeyveaYr+aDs+i1t+aD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j+WQiOeahOaci+WPi++8jOeyveaYr+aDs+e7meS9oOe+juWlveeahOelneemj++8m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whuiHs++8jOelneS9oOeyveaYr+S4gOW4humjjumhuu+8jOeyveaYr+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yveaYr+iFsOWMhem8k+m8k++8jOeyveaYr+W/q+S5k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LjwvZW0+56Kn57u/55qE6Im+5Y+26YeM77yM5YyF6KO5552A5bm96aaZ55qE57K9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aaZ55qE57K95a2Q6YeM77yM5pyJ5Lid5Lid55qE56Wd56aP44CC56Wd56aP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bm456aP576O5Li977yM5b+r5LmQ5aaC5piU44CC56Wd56uv5Y2I6Iq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xMDMuPC9lbT7miJHpgIHkvaDkuIDmo7Xlv5jlv6fojYn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gK7lj6rlubjnpo/puJ/vvIzlvZPlubjnpo/puJ/lkKvnnYDlv5jlv6fojYnlkJ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aXml7bvvIzor7fmiorkvaDnmoTlv4PmlbTnkIblpb3vvIzpgqPmmK/miJHlr7n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YjnpbfvvJrluIzmnJvkvaDlv6vkuZDliLDogIHvvIHnpZ3nq6/ljYjoioL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NC48L2VtPuaAu+aYr+aDs+aKiuacgOWlveOAgeacgO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aCqO+8jOS4jeS7heaYr+WcqOavj+S4gOS4quiKguaXpe+8jOiAjOS4l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Wkqe+8jOaEv+W5uOemj+WSjOW/q+S5kOawuOi/nOS4juaCqOWPiuaCqOeah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S8tOebuOmaj++8geelneerr+WNiOiKguW/q+S5k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2M1cGRybnJtM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tjNXBkcm5yb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0BA3F359034BBF5D3CEF0CA8E44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