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BCD4E76197883CB278DD3A2458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CD4E76197883CB278DD3A2458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qS5Y+R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jheiFlOS9nOWKv+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uuebm+eahOixoeW+ge+8jOiZmuiNo+W/g+W8uuaYr+W5tOi9u+eahOagh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eahOWQjOWtpuiBmuS8mu+8jOWwseaYr+Wcq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7meaJgOacieWIsOWcuueahOS6uuS4gOS4quacuuS8mu+8jOeci+eci+S7gOS5i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eci+eci+S7gOS5iOWPq+WygeaciOWmguWIgO+8jOeci+eci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qeaYr+S6uumdnuOAgjwvcD48cD48ZW0+My48L2VtPuS6uuS4uuS7gOS5iOS8mueKr+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mUmeivr++8n+WOn+WboOaIluiuuOWPquacieS4gOS4qu+8muWJjeS4gOaso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m+OAgjwvcD48cD48ZW0+NC48L2VtPuS4gOS4quWls+S6uuacgOWkp+eahOmqhOWCs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ebuOWkmuWlve+8jOiAjOaYr+WlueeUt+aci+WPi+acieWkmuS5iOeWvOWl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aKm+W8gOi/h+WOu++8jOaJjeiDvemBh+ingeacquadp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jjuaZr+OAgjwvcD48cD48ZW0+Ni48L2VtPueUn+a0u+mHjO+8jOacieW+iOWk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+8jOWDj+WcqOi9puermeeahOWRiuWIq++8jOWImuWImui/mOebuOS6k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rOecvOW3suWQhOiHquWkqea2r+OAgjwvcD48cD48ZW0+Ny48L2VtPue7j+WOhu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i2iuS4jeaDs+ivtOivne+8jOeOr+Wig+eahOS4jeWQjO+8jOaDs+ivtOeahOiv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iDveaHgu+8jOS5n+WwseaFouaFouWtpuS8muS6huiHquW3s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IseS4iuS6huaKveWujOeahOmmmeeDn+aOiei/m+awtOmHj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wseWDj+aJgOacieeahOeDreaDheeerOmXtOiiq+eGh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geeEtuWwkeS6huS7peWJjeS4gOebtOacieeahOS4nOilv++8jOWOn+ad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Co+S5iOeahOmCo+S5iOeahOaDs+W/teOAgjwvcD48cD48ZW0+MTAuPC9lbT7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uoblsL3lpLTvvIzmlL7kuKrlsYHpg73mmK/liIbmiY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x5pyb5pSS5aSf5LqG5bCx56a75byA5ZCn77yM6Zq+6YGT6L+Y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S57ud5pyb5ZCX77yfPC9wPjxwPjxlbT4xMi48L2VtPue7huaVsOmXqOWJje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eql+WklumbqOWjsO+8jOa2ieawtOiAjOi/h+eahOWjsOmfs+atpOasoe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iq+mbqOa3i+a5v+eahOW/g++8jOaYr+WQpuS+neaX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poHmlazlvoDkuovkuIDmna/phZLvvIzlho3niLHkuZ/kuI3lm57lpLT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LHnrpfkvaDphonliLDpu4TmmI/ni6zoh6rmhIHvvIzlpoLmnpzpgqPkurrkvLjlh7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t5/ku5botbDjgII8L3A+PHA+PGVtPjE0LjwvZW0+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LSn6Imy5oC75piv572V5pyJ77yM5omA5Lul6L+Z5LiW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IkeayoeacieWcqOetieS9oO+8jOWPquaY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WnOasouS4iuWIq+S6uuOAgjwvcD48cD48ZW0+MTYuPC9lbT7mm7LmlaPnvJj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rrjmiJHkuIDlraPlv6fkvKTvvIzosIHorrjmiJHkuIDlraP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W/5aSn5YW25a6e5piv5LiA556s6Ze055qE5LqL5oOF77y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2J5Yiw5L2g5Y2B5YWr5bKB5oiQ5Lq677yM5L2g5Y+q6ZyA6KaB57uP5Y6G5LiA5Lu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L5oiW6ICF5piv6YGH6KeB5LiA5Liq6K6p5L2g5pS+5LiN5Li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ngemdouS4jeetieS6juS4jeaAneW/te+8jOS4jeiBlOe7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aOqemlsOect+aBi+OAgjwvcD48cD48ZW0+MTkuPC9lbT7lubjnpo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vvIzplJnov4fkuoblsLHopoHnrYnlvoj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P5oOF57uq5Lmf5LiN6KaB6YO96K+057uZ5Yir5Lq65ZCs77yM5LiN566h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L2g5bCx552h6KeJ5ZCn77yM55m95aSp5L2g5bCx5Ye65Y675pWj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5L2g5bCx5ZCD5aW95Zad5aW977yM6Zuo5aSp5L2g5bCx5ZCs5ZCs6Zuo44CC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C75pyJ5LiA5aSp77yM5Lya5pyJ5LiA5p2f6Ziz5YWJ6amx5pWj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bim57uZ5L2g5LiH5LiI5YWJ6IqS44CCPC9wPjxwPjxlbT4yM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veeVpeS9oOaXtu+8jOS4jeimgeS8pOW/g+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wgemDveS4jeWPr+iDveS4gOebtOmZq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iLDmnaXvvIzkvLzpo47lhL/lkLnnmrHlv4PmuZbvvIzmv4Dotbfmtp/mv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kvaDnmoTnprvljrvvvIzkvLzkuIDmu7Tms6rmsLTokL3ov5vlv4PmuZbvvIzmt6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JbjgII8L3A+PHA+PGVtPjIzLjwvZW0+5b6u56yR77yM5LiN5piv5q2j5Zug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piv5aSq5LmF55qE5pe25Yi76YeM5b+Y6K6w5Y67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S7rOWPiOaYr+WkmuS5iOeahOa4tOacm+iDveaJvuWIsO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u+WknOS6pOW/g+eahOS6uu+8jOWDj+aVo+S9mueahOivl+evh++8jOefouW/l+Wvu+i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KvOmfteeahOivl+ihjOOAgjwvcD48cD48ZW0+MjUuPC9lbT7nlJ/mtL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ZrkvKrnmoTlubTku6PvvIzor7TkuIDlj6Xor53ov5jlvpfmt7HmgJ3mmK/lkKblvpfn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mtLvlvpflpb3ntK/jgII8L3A+PHA+PGVtPjI2LjwvZW0+5oiR5oeC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bCx5YOP5L2g6K+05YiG5omL5LiA5qC35rKh5pyJ5oy95Zue55qE5L2Z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4hemGkuS4gOeCueWQp++8jOS4luS4iuayoeacieacquWu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acquatu+eahOW/g+OAgjwvcD48cD48ZW0+MjguPC9lbT7kuI3opoHli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JzmtYvku5bkurrnmoTmg7Pms5XvvIzlpoLmnpzkvaDmsqHmnInmmbrmhafkuI7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oa7liKTmlq3vvIzpgJrluLjpg73kvJrmnInplJnor6/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w5LqG5pyA5ZCO77yM5oiR5Lus6L+Y5piv6L+e5LiA5Y+l5LiN5ZK45LiN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YO95rKh5pyJ5LqG44CCPC9wPjxwPjxlbT4zMC48L2VtPuayoeaciee7k+Wx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Au+imgee7k+adn++8m+S4jeiDveaLpeacieeahOS6uu+8jOaAu+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oeacieawuOi/nOeahOS8pOeXm++8jOWGjea3seeahOeXm++8jOS8pOWPo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iuaEiOOAguayoeaciei/h+S4jeWOu+eahOWdju+8jOWPquaciei/h+S4je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ouaFouWcsO+8jOS4jeWGjea1geazqu+8m+aFouaFouWcsO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poLmraTmg4Xmt7HvvIzljbTpmr7ku6XlkK/pv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vaDoi6XnnJ/niLHkuIDkuKrkurrvvIzlhoXlv4PphbjmtqnvvIzlj43ogIz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r53mnaXvvIznlJzoqIDonJzor63vvIzlpJrmlbDor7Tnu5nkuI3nm7jlub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yLjwvZW0+5Yir5oqK6Ieq5bex5oOz55qE5aSq5Lyf5aSn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Yir5Lq655qE5LiW55WM6YeM77yM5LiN566h5L2g5YGa55qE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Y+q5piv5Liq6YWN6KeS6ICM5bey44CCPC9wPjxwPjxlbT4zMy48L2VtPuaUvuW8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gOW+gOWwseS4gOS4queerOmXtOeahOS6i++8jOWwseaYr+WcqOW9k+S4i+eah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oOeqgeeEtumXtOinieW+l++8mueul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nm7TlnKjlr7vop4XvvIzlr7vop4XvvIzpgqPkuKrmiJHku6zpg73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M1LjwvZW0+6YKj6aaW5oOF5q2M5pyJ5YWz6aOO5pyI44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2g5oiR44CCPC9wPjxwPjxlbT4zNi48L2VtPuacgOWdj+eahOS6i+aDheaAu+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lvei/kOato+WQkeS9oOi1sOadpeOAgjwvcD48cD48ZW0+Mz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l6nlt7Lnu4/msqHmnInkuobmiJHvvIzogIzlnKjmiJHnmoTlv4Pph4z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vpflpoLmraTnmoTmt7HjgII8L3A+PHA+PGVtPjM4LjwvZW0+5oSf6LCi5L2g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Lus5pyJ6L+H55qE576O5aW95Zue5b+G77yM6K6p5rOq5rC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5LqG44CCPC9wPjxwPjxlbT4zO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S4gOS4quS6uuWDj+aIkeeIseS9oOS4gOagt++8jOS9oOWwse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S6huOAgjwvcD48cD48ZW0+NDAuPC9lbT7lvZPmiJHmi6XmnInlronlhajmh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p4nlvpfmr5Tku4DkuYjml7blgJnpg73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ix5YaZ5oiQ5YW15Li05Z+O5LiL55qE5LiN5py95Lyg5aWH44CB6YKj5LmI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LiN6L6e5Yaw6Zuq5oqr6I2G5pap5qOY5Zyw5aWU6LW0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ZpOS6huS9oO+8jOi/mOacieiwgeaciei1hOagvOWcqOaIkeW/g+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OAgjwvcD48cD48ZW0+NDMuPC9lbT7mhL/kvaDmlL7kuIvmiafnnYD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nlJjlv4PvvIzku47ku4rku6XlkI7vvIzlj6rotJ/otKPnsr7lva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voDkuovkuI3lm57lpLTvvIzmnKrmnaXkuI3lsIblsLHvvIzkvaDoi6X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h6rmnaXvvIE8L3A+PHA+PGVtPjQ0LjwvZW0+5oiR5Lus5oC75Zec5aW95Y676aq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+55oiR5Lus6K645LiL55qE6K+66KiA77yM5Y205b6I5bCR5Y676aqM6K+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645LiL55qE6K+66KiA44CCPC9wPjxwPjxlbT40NS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OWcqOWTqumHjOS8keaBr++8jOWTqumHjOmDveacieecn+aDheS9k+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us+aAleasuumql++8jOaKiuiHquW3seeahOeDreaDheiXj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rovojlrZDmrKDkvaDnmoTvvIzov5novojlrZDkuIDlrp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uIvovojlrZDmsLjov5zkuI3opoHlh7rnjrDjgII8L3A+PHA+PGVtPjQ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q2i5LiA5qyh6K+05b6I54ix77yM5b6I5oOz77yM5Y+v546w5Zyo5b+D5bq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5WZ5oGL77yM5pu05aSa55qE5piv5Y6M5oG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knOa3seS6uumdmeaXtuWIu++8jOiwgeiDveS6hueQhuino+aIke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i/meS4quWknOa3seS6uumdmeaXtuWIu++8jOiwgeiDveaKmuaFsOaIk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nzwvcD48cD48ZW0+NDkuPC9lbT7niLHvvIzlsLHlg4/nlJjpnLLvvIzkvb/pgqP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moTlpKflnLDlvIDoirHnu5PmnpzvvJvniLHvvIzlsLHlg4/pmLPlhYnvvIzkvb/pgqP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kuJbnlYzph43njrDlhYnmmI7kuI7nlJ/mnLrvvJvniLHvvIzlsLHlg4/lv4P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b/liIblsYXljYPph4znmoTkurrku6zvvIzmhJ/lj5f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x5oGL5ZCO5LiN6KaB5pS+5byD5a+554ix5oOF55qE6L+95rGC77yM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oOz54us6Lqr5LiA6L6I5a2Q77yM6L+Z5piv5LiN546w5a6e55qE44CC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5Sf5piv5LiN5a6M576O55qE77yM5bqU6K+l57un57ut5Y675Y+p5ZO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44CCPC9wPjxwPjxlbT41MS48L2VtPueci+edgOeDn+iKsemCo+S5i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eqgeeEtuWlveaDs+WlveaDs+i/nOWkhOeahOmCo+S4q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mnKzmnaXlsLHlraTni6zvvIzku7vkvZXpmarov4foh6rlt7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mrrXlr4Llr57ml7blhYnnmoTkurrvvIzpg73lupTor6XnlKjlv4P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Ks5Yiw6IiM5aS077yM5omN55+l6YGT5ZCD5Lic6KW/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4ix6L+H6ZSZ55qE5Lq677yM5omN55+l6YGT5LiN5piv5omn552A5bCx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mA5pyJ55qE57uP5Y6G6YO95piv5b+F54S277yM5LiN5pGU6Lek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6YeM55qE6Lev5pyA5bmz5Z2m44CCPC9wPjxwPjxlbT41NC48L2VtP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S4lueVjO+8jOS9oOWPq+i3r+i0ueS6huWQl++8n+ayoeS6pOeahOivne+8jO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mZquaIke+8jOWIq+emu+W8gOaIkeOAgjwvcD48cD48ZW0+NTU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lj6rlr7nmiJHov5nmoLfvvIzlhbblrp7kvaDlr7nmiYDmnInkurrkuZ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qTkuLrvvIzmiJHlr7nmiYDmnInkurrpg73ov5nmoLfvvIzlhbblrp7miJH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jgII8L3A+PHA+PGVtPjU2LjwvZW0+5b2T55y85rOq5rWB5LiL5p2l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iG5byA5Lmf5piv5Y+m5LiA56eN5piO55m9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PqumcgOimgeS4pOS4quS4nOilv++8jOaXtumXtOWSjOaWsOas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aWsOasou+8jOiAjOaIkemAieS6huaXtumX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u6XlkI7kvaDmnaXkv53miqTmiJHvvIzmiJHlh6DkuY7nm7jkv6H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gZrkuobliKvkurrnmoToi7Hpm4TjgII8L3A+PHA+PGVtPjU5LjwvZW0+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ya5qKm6KeB5L2g77yM5Lya5Zue5b+G5LuO5YmN77yM5Lya5oOz5bC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5+l6YGT5L2g55qE546w54q244CC5L2G5piv77yM5oiR5Lus5LiN5Lya5YaN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ya5LqG44CCPC9wPjxwPjxlbT42MC48L2VtPue5geaYn+eahOWHjOS5se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KkemDgeeahOecvOecuO+8jOeak+aciOeahOa4hei+ie+8jOaOqeWfi+S6hu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mCo+S4gOauteWkqeecn+S4jua0kuiEseOAgjwvcD48cD48ZW0+NjEuPC9lbT7ojq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pbPlhL/lj7zvvIzlpbPlhL/lj6PmmK/lv4PpnZ7nvp7kuo7oqIDooaj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hJ/mgKfkuobvvIE8L3A+PHA+PGVtPjYyLjwvZW0+5oiR5LuA5LmI5qC3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W5Yaz5L2g546w5Zyo55qE5L2g6L+H55qE5aW95LiN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W/huaDs+iFkOeDgueahOWPtuWtkO+8jOmCo+S6m+a4heaWsOmCo+S6m+W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W3suWfi+iRrOWcqOaXtumXtOWIu+W6pueahOWJjeaute+8jOaDn+acie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FkOeDguawlOWRs+eVmeWcqOaXtumXtOWIu+W6pueahOWwvu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ml7blhYnmuLLmn5PkuoborrDlv4bvvIzmiJHkvJrliqrlip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A6Zq+5Y+X55qE5oCd5b+177yM5LiN5piv5a+5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oCd5b+177yM6ICM5piv5LuW55+l6YGT5Y205peg5omA6LCT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eg6K665L2g5oCO5LmI5a+55LuW5aW977yM5LuW5Lmf5LiN5Lya55WZ5oS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55Sf5ZG96YeM77yM5L2g5pi+5b6X5piv5aSa5LmI55qE5b6u5LiN6La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7juWJjeS7peS4uuS6uuWcqOacgOe7neacm+aXtuS8mu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WcsOaBuOWTre+8jOWQjuadpeaJjeefpemBk+ebruWFieepuua0nueah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JjeaYr+ecn+eahOW/g+atu+OAgjwvcD48cD48ZW0+NjcuPC9lbT7miJH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ljbTor7TmiJHkuI3kuobop6PkvaDjgILlj6/mmK/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orrjnu5nkvaDnmoTkuI3mmK/kvaDmg7PopoH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73mmK/miJHorqTkuLrmnIDlpb3nmoT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aW96YaJ77yM55y86KeS6YO95piv5rOq77yM5L2g6K+05L2g5aW957Sv77yM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S77yM5b6A5ZCO6K+l54ix6LCB44CCPC9wPjxwPjxlbT42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memHjO+8jOetiemjjuS5n+etieS9oOOAgjwvcD48cD48ZW0+NzAuPC9lbT7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luqbml6XlpoLlubTvvIzmsqHmnInljYrngrnnkIbmg7PvvIzmlbT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up/kvLTpmo/miJHmiJDplb/jgII8L3A+PHA+PGVtPjcxLjwvZW0+5Y+q5oCV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l5p2l55qE54m654my77yM5o2i5b6X6KKr5pe25YWJ5re55rKh55qE5Luj5Lu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L2g6K6w5b6X44CCPC9wPjxwPjxlbT43Mi48L2VtPuecn+ato+eahOWdmumfp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TreeahOaXtuWAmeimgeW9u+W6le+8jOeskeeahOaXtuWAmeimgeW8gOaA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imgea3i+a8k+WwveiHtO+8jOWBmueahOaXtuWAmeimgeavq+S4je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nInkvaDnmoTnlrznl5vvvIzmiJHmnInmiJH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lubbpnZ7kuI3mh4LvvIzlj6rmmK/ml6Dmmofpob7lj4rjgILlpoLkurrppa7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I8L3A+PHA+PGVtPjc0LjwvZW0+5L2g5piO5piO55+l6YGT5oiR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6e5LiN5oeC5oy955WZ77yM5Li65LuA5LmI5L2g6L+Y6KaB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Yr+S4jee7j+aEj+eahOaDs+i1t++8jOS4jee7j+aEj+eahOeaseec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W+rueskeW+iOWkmuS6uuS4jeaYr+WtpOWDu++8jOiAjOaYr+acieWOn+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WcsOekvuS6pOOAguWSjOWWnOasoueahOS6uuWNg+iogOS4h+ivre+8j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S4gOWtl+S4jeaPkOOAgjwvcD48cD48ZW0+NzYuPC9lbT7lvoDlvoDorqnku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4XnmoTlubbkuI3mmK/nnLzmmbTjgILlsLHosaHpu5HlpJzkuK3nmoTkuovnia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YnmmI7kuK3nmoTor7HkurrvvIzogIzor7HmiJHku47nl5voi6bniKzliLD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c3LjwvZW0+5pyJ5Lqb55eb77yM6K+05LiN5Ye65p2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52A77yM55u05Yiw6IO95aSf5oWi5oWi5reh5b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iueXm++8jOS4jeS4gOWumuayoeaEn+inieOAguS4jeimgeaxg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OAguS4jeiQveazqu+8jOS4jeS4gOWumuayoeS8pOeXleOAguS4jeivt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W/g+WjsOOAgjwvcD48cD48ZW0+NzkuPC9lbT7lpoLmnpzkuIDkuK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iLHkuIDkuKrlpbPkurrnmoTml7blgJnvvIzlpbnlj5fnmoToi6bvvIz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lip7ms5Xnn6XpgZPvvIzlpoLmnpzku5blvZPlgZrlg4/kuIDkuKrmsqHkuo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4XogYvkvZzlk5HvvIzlj6rog73or7TmmI7ku5bniLHkvaDkuI3lpJ/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6IGa5pWj5peg5bi477yM6LW36JC95LiN5a6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675LqG77yM5LiA5YiH5L6/5bey5LuO5a6544CC5peg6K665piv5oKy5Ly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7+76ZiF6L+H55qE5YWJ6Zi06YO95LiN5Y+v6IO96YeN5p2l44CC5pu+57u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L5aaC5LuK5oiW6K645pep5bey5LiN5YC85LiA5o+Q77yM5pu+57uP5re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K645bey57uP5oiQ5LqG6ZmM6Lev44CC6L+Z5Lqb55yL5Ly85rWF5pi+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6KaB5Lqy5Y6G6L+H5omN6IO95rex5oKf44CCPC9wPjxwPjxlbT44MS48L2VtPu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WkqeS4iuayoeacieS4gOS4neS6keW9qe+8jOWkqumYs+aKiumdoueDpO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q+a7mueDq+OAgjwvcD48cD48ZW0+ODIuPC9lbT7lg4/pmLPlhYnkuID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kuIDmoLfnmoTkuovvvIzlg4/pmLPlhYnkuIDmoLfnmoTniLHvvIz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hYjmgrLvvIzkuJbnlYzkuIrpgY3lnLDpg73mmK/jgILkuIDlo7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kuKrnlJznlJznmoTlvq7nrJHvvIzkuIDlj6XnroDljZX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sI/lsI/nmoTluK7liqnvvIzkuIDmrKHlloTmhI/nmoTkuL7liqjvvIzml6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pmLPlhYnjgII8L3A+PHA+PGVtPjgzLjwvZW0+5oiR5Yqq5Yqb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rex5oCV5bm46L+Q5bCx5Zyo6Lqr6L6577yM5Y206KKr5oiR57KX5b+D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cjZm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Lmh0bWwiPmh0dHBzOi8vZHVhbmp1emlrdS5jb20vZHVhbmp1emkvcHI2ZmlxY3B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CD4E76197883CB278DD3A2458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