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E012AC060E5CAA1648B7C74507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E012AC060E5CAA1648B7C74507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Y+l5a2Q57uP5YW4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Oq+iuqemUmei/h+aIkOS4uuawuOi/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W5uOi/kOeahOaYr+Wwj+msvOeOi+W5tuayoeaciemUmei/h+aYhuS7keWQ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huS7keWQm+eahOWuv+WRve+8jOiAjOS4lOacgOWQjuayiOW3jei/mOaYr+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eWkhOWViuOAgjwvcD48cD48ZW0+Mi48L2VtPuS7peWxseays+S5i+eyvu+8jOWw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awtOOAgjwvcD48cD48ZW0+My48L2VtPuaIkeWIq+eahOS4nOilv+S5n+ac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iDveWkp+WkmumDveeci+S4jeS4iu+8jOWPquaciei/meS4gOeCueecn+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S4jeaOpeedgO+8jOmCo+Wwseeul+S6huWQp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seW3se+8jOS4jeWmguS4jeeUn+OAgjwvcD48cD48ZW0+NS48L2VtPuWmguaenOay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nOasouS7luOAgeWGt+a3oeS7lu+8jOS7luWPr+S7pemAieaLqee7p+e7re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mAieaLqea9h+a0kuemu+W8gO+8jOi/m+mAgOeahuacie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EtuiAjOaYr+W/q+S5kOS5n+Wlve+8jOaYr+aEpOaAkuS5n+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ieWvguS4i+adpe+8jOmDveaIkOS6hui2iuWPkemavuW/jeeahOiQve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u+imgeWcqOaXtuWFiemAneWOu+aXtu+8jOS4uuS6humCo+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WbnueahOiAjOWfi+mmlueXm+WTreOAgjwvcD48cD48ZW0+OC48L2VtPuaJgOiwk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W5tuS4jeaYr+S7gOS5iOelnuelnuWPqOWPqOeahOauiumAlOWQjOW9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5tuayoeacieS7gOS5iOS4nOilv+WcqOaal+WcsOmHjOadn+e8mued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fkOS4gOaXtuWIu++8jOS9oOaYjuefpemBk+iHquW3seacieWNg+S4h+enj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iuWkqeS5n+WPr+WFpeWcsO+8jOWNtOawuOi/nOWPquS8mumAieaLqemCo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S6uuW/g+WtmOaxoe+8jOW4uOW/p+aAneiAjO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AkuiAjOeUn+aAqO+8jOWwveWPr+S4uuS4jeWPr+S4uuS5i+S6i++8jOWUr+S4j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tl++8jOS5g+WkqeS4i+Wkp+WWhO+8jOWPr+a1juS4lumVh+mtguiAhe+8jOaXoO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oqbkuI3nn6XkvZXml7bphpLjgIHkvZXml7bng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pKnltKnlnLDoo4LvvIzkuZ/op4HkuI3lvpflpKnml6XvvIzljp/mnaXpg73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ml6XkuIvkuI3mlaLnu4bmg7PnmoTmgJ3ph48maGVsbGlwOyZoZWxsaXA76YKj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aSE6KGo55m955qE77yM6YKj5Lqb55Sf5LiN5b6X44CB5q275LiN5b6X44CB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6K6w5LiN5b6X55qE5b+D44CCPC9wPjxwPjxlbT4xMS48L2VtPuS7lueUn+S6jua3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atOiZkOWSjOWHtuaIvu+8jOaAu+acieWOi+WItuS4jeS9j+W/g+mHjOad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gOaEj+Wmgua9ru+8jOS7luaDs+aKiumCo+S6m+S6uuS4gOS4quS4jeiQ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WqeS6juWIgOS4i+OAgjwvcD48cD48ZW0+MTIuPC9lbT7miJHov57prYLprY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llK/ni6zlv4PlsJbkuIrkuIDngrnngrnvvIzooYDov5jmmK/nuqLnmoT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qTnnYDkvaDvvIzmiJHmhL/mhI/jgII8L3A+PHA+PGVtPjEzLjwvZW0+5Y6f5p2l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py65oOz6KaB5b6X5Yiw55qE5Lq677yM5pyA5ZCO5Y205piv6KKr6Ieq5bex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5qE44CCPC9wPjxwPjxlbT4xNC48L2VtPuWNgeS4h+S4iOW5veWGpeWFqOmDveW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S7lua1geS4jeWHuuecvOazqu+8jOWPr+eWvOWIsOS6huaegeiHt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PquWlvea1geihgOOAgjwvcD48cD48ZW0+MTUuPC9lbT7mtYHlubTpgqPmoLfml6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nqI3mnInouJ/oubDvvIzlroPlsLHlgbfmooHmjaLmn7HvvIzlj6vkurr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lho3pmr7lm57lpLTjgII8L3A+PHA+PGVtPjE2LjwvZW0+5oiR5a+M5pyJ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aSn5bed77yM5oOz6LW35p2l5Lmf5rKh5LuA5LmI56iA5aWH55qE77yM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54OC55+z5aS06YeO5rKz5rC077yM5rWR6Lqr5LiK5LiL77yM5aSn5qaC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Yeg5YiG55yf5b+D6IO95LiK56ek5Y2W5LiK5Lik5pak77yM5L2g6KaB77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y48L2VtPuiLjeWxseiiq+mbqu+8jOaYjueDm+WkqeWN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mib7kuobkvaDkuIDkuIflubTvvIzluIzmnJvkvaD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ku6zmnInnuqbjgII8L3A+PHA+PGVtPjE5LjwvZW0+5LuW55yf55qE5Y+v5Lul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W5LiK5LiA5YiH55qE5Lic6KW/77yM5rS754mp44CB5q2754mp77yM5Ye65Li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05aSp5oOK77yM6ay856We55Gf57yp77yM5Y+v6YKj5pyJ5LuA5LmI55So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Vh+eUn+iAheS5i+mtgu+8jOWuieatu+iAheS5i+W/g++8jOi1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oeS5i+e9qu+8jOi9ruacquern+S5i+WbnuOAgjwvcD48cD48ZW0+MjE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lkozku5bokI3msLTnm7jpgKLvvIzku4DkuYjlhbPns7vkuZ/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v4Pph4zvvIzmiJHlj6rmmK/kuKror7Tov4fkuKTlj6Xor53nmoTpmYznlJ/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mg7Plho3lpJrnnIvku5bkuIDnnLzjgII8L3A+PHA+PGVtPjIy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py65YWz566X5bC955qE6KaB5p2l55qE5ZCM55Sf5YWx5q2755qE5om/6K+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iv6KKr6Ieq5bex5YWI5q+B5LqG57qm44CCPC9wPjxwPjxlbT4yMy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+8jOS6uui1sOWIsOS6huafkOS4qui/m+mAgOe7tOiwt+eahOWcsO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4jOacm+aXtumXtOWwseWcqOmCo+S4gOWIuemCo+WBnOatou+8jOiuqe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W+gOWJje+8jOS5n+WPr+S7peS4jeeUqOWbnuWktO+8jOWPquaYr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csOWBnOWcqOWTqumHjOWwseihjOS6huOAgjwvcD48cD48ZW0+MjQuPC9lbT7miJ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YTpg73mmK/pu5HnmoTvvIzllK/ni6zlv4PlsJbkuIrkuIDngrnlubLlubLlh4Dlh4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kvaDvvIzooYDov5jmmK/nuqLnmoTvvIznlKjlroPmiqTnnYDkvaDvvIzmiJH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W55WM5LiK5pyJ5LiA56eN5Lq677yM5LiN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5yL5oCO5LmI5aW977yM5oCO5LmI6Zet5pyI576e6Iqx77yM5oCO5LmI6Z2e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B5bCx5oOz5LuO5q2k5ZCb546L5LiN5pep5pyd5LqG77yM6ICM5piv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L2g5a+55LiN6LW35LuW77yM5L2g6Ieq5bex566A55u05bCx5LiN5pi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DveWHu+WeruacgOWdmuehrOeahOW/g+eah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a8q+mVv+eahOmjjuWIgOmcnOWJke+8jOiAjOWPquaYr+WNiumAlOS4r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eeEtuS8uOWHuuadpeeahOaJi++8jOaIluaYr+mCo+WPpeWcqOS7luiAs+i+uea4qe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ahO+8miZsZHF1bzvlm57lrrblkKcmcmRxdW8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nieW+l+iHquW3seW/g+mHjOWlveWDj+acieS4gOagueW8pu+8jOiiq+S6uuS4je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csOaLqOWKqOS6huS4gOS4i++8jOW5tuS4jea/gOeDiO+8jOS9memfs+WNtOiDve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ku5bmnInkuIDnnqzpl7Tlvojmg7PotKjpl6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Y/lgY/ku5bmmK/mlqnprYLkvb/vvJ/kuLrku4DkuYjmnJ3nlJ/mmq7mrbvnmoTo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sJrkuJTog73lnKjpmLPlhYnpm6jpnLLkuIvlh7rlj4zlhaXlr7nvvIzpo47ppJDpnLL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pm4DlsJrkuJTog73lnKjmoJHmnp3pl7Tmib7liLDkuKrmoJbouqvkuYvlnL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vvIzku5bnlJ/ogIzml6Dlj4zvvIzljbTlgY/lgY/msqHmnInlsLrlr7jkuY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nu5nku5bnmoTvvJ88L3A+PHA+PGVtPjI5LjwvZW0+5Y6f5p2l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bm05YmN5LiA6aKX56eN5a2Q77yM5bey57uP6ZW/5oiQ5LqG5LuW5aCq5Li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a2U44CC5aSp5oCn5Lmf5aW944CB5pys6IO95Lmf572i77yM5rKI5beN5LuO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bCx5LiA55u06Ium6Ium5Zyw5Y+N5oqX552A5a6D5Lus77yM54S26ICM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5LiA5qyh54yd5LiN5Y+K6Ziy55qE6JCN5rC055u46YCi77yM5bCx6K6p5Lu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b6X6LaF55Sf44CCPC9wPjxwPjxlbT4zMC48L2VtPuaJgOS7pe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4gOiAjOe7iO+8jOimgeS5iOiHquengeWIsOW6le+8jOS8pOS6uuaXoOaVsO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imgeS5iOWwseS7juS4gOW8gOWni+WwseWlveWlveePjeaDnO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TquaAleeci+i1t+adpeW+iOWCu+OAgjwvcD48cD48ZW0+MzEuPC9lbT7miJH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nrKzkuIDnnLzop4HliLDkvaDvvIzlsLHkuInprYLljrvkuobkuIPprYT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v5jkuI3kuobkuobjgII8L3A+PHA+PGVtPjMyLjwvZW0+6YKT5p6X5LmL6Zi0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ZCb77yM5oOK6bi/5LiA556l77yM5Lmx5oiR5b+D5pu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OpeS9j+S6hu+8jOS9oOi/meS4gOi+iOWtkO+8jOeUn+eUn+atu+atu++8jOat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Un+aIkemDveS4jeS8muWGjeadvuaJi+OAguWTquaAleacieS4gOWkqeS9oOeD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jOS6huOAgeaDs+i1sOS6hu+8jOaIkeS5n+e7neWvueS4jeS8muaUvuW8gO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ku+8jOS5n+imgeaKiuS9oOWLkuatu+WcqOaIkeaAgO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ljYPlubTnmoTlr4Llr57okKfnlo/pg73msqHog73orqnku5bnlq/ni4LvvIzpgq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4/mt6HlhpnnmoTkuKTlj6Xor53vvIzljbTorqnku5blpKfotbflpKfokL3jgIHmg4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jgILmgKjkuI3lvpflj6Tkurror7TvvJrnlJ/ogIXlj6/ku6XmrbvvvIzmrbv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lJ/ogIzkuI3lj6/kuI7mrbvvvIzmrbvogIzkuI3lj6/lpI3nlJ/ogIXvvIznmo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h7PkuZ/jgII8L3A+PHA+PGVtPjM1LjwvZW0+5pyJ5LiA5Liq5Lq677yM5oiR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rC055u46YCi77yM5LuA5LmI5YWz57O75Lmf5rKh5pyJ77yM5Zyo5LuW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6K+06L+H5Lik5Y+l6K+d55qE6ZmM55Sf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uueahOebruWFieS8vOS5juS4gOWmguW+gOaYlO+8jOaIj+iwkeWOu+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iXj+W+l+aegea3seaegea3seeahOa4qeaflO+8jOiuqeS6uuWQieWFieeJh+e+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+S9j+S4gOinku+8jOWwseW/jeS4jeS9j+a6uuavmeWcqOmH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KrkurrlnKjkuLrliKvkurrlgZrku4DkuYjnmoTml7blgJn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o3lv4PnlJjmg4XmhL/vvIzlho3pu5jpu5jml6Dlo7DvvIzlv4Pph4zkuZ/mgLv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J3luIzmnJvvvIzluIzmnJvmnInkuIDlpKnlr7nmlrnog73nnIvo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Y3kv5fjgII8L3A+PHA+PGVtPjM4LjwvZW0+5Lul5LiJ55Sf5LmL55+z77yM5b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95bGx44CCPC9wPjxwPjxlbT4zOS48L2VtPuS7peelnuelh+S5i+mtgu+8jOWwg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eBq+OAgjwvcD48cD48ZW0+NDAuPC9lbT7ova7lm57mmbfvvIzova7lm57mmbf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kuIrovazkuInpgY3vvIzkvaDljYrnlJ/mnaXmiJHljYrkuJbvvIzkuI3msYLlk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mrbvjgII8L3A+PHA+PGVtPjQxLjwvZW0+5omT6LSl5L2g55qE77yM5rC46L+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6ICM5piv5L2g6Z6L6YeM55qE6YKj6aKX5rK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AleS7luOAgeWNkei6rOWxiOiGneWcsOeul+iuoeS7lu+8jOeUm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nr+iZkeWcsOaDs+imgeS7luatu+OAgjwvcD48cD48ZW0+NDMuPC9lbT7ku6XlloT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vvIzlsIHkuJzmlrnnoqflgL7jgII8L3A+PHA+PGVtPjQ0LjwvZW0+5LuW6K+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N5LiN56a75LiN5byD77yM5LuW6K+05p2l5pel5pa56ZW/5pyq5p2l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juatpO+8jOWxseays+i/nOmYlO+8jOS6uumXtOeDn+eB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Yr+S9oO+8jOaXoOS4gOS4jeaYr+S9oOOAgjwvcD48cD48ZW0+NDY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opoHmiJHvvIzmiJHlv4XlrprmrbvnlJ/kuI3ot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oSf5oOF6L+Z56eN5Lic6KW/5bCx5YOP5LiA5Z2X6ISG5byx55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77yM5peg6K665piv5ZOq5LiA56eN5oSf5oOF77yM5pGU5LqG5bCx5YaN5Lmf57KY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q5oCV5pep5bCx5LiN5Zyo5oSPJmhlbGxpcDsmaGVsbGlwO+eUmuiHs+aY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eWpvcS5odG1sIj5odHRwczovL2R1YW5qdXppa3UuY29tL2R1YW5qdXppL2FueDB4a3lq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E012AC060E5CAA1648B7C74507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