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0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2FE2B3BF5D5F567E530D21B74209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FE2B3BF5D5F567E530D21B74209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WWhOaBtuaKpeW6lO+8jOel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aJv++8jOi6q+iHquW9k+S5i++8jOaXoOiwgeS7o+iAh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4uOW+rueskeedgOi1nuWPueS9oOeahOS6uu+8jOacquW/heaYr+S9oO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4jOacm+aYr+eBq++8jOWkseacm+aYr+eDn++8j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+ueeCueeBq++8jOS4gOi+ueWGkueDn+OAgjwvcD48cD48ZW0+NC48L2VtPu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uW/teWmguaenOS4gOebtOS/neWuiOWDteWMluOAgemhveWbuuS4jeWMlu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9nOS4uuOAgjwvcD48cD48ZW0+NS48L2VtPuimgeS5iOWKquWKm++8jOimge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Ni48L2VtPuS4i+asoeS9oOWGjeaDs+WTreeah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Ike+8jOiuqeaIkemZquS9oOS4gOi1t+WTreWlveWQl++8n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HuuS6huS9oOeahOS4lueVjO+8jOi1sOWHuuS6huiZmuS8queahOa4uOaIj+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S6huiuuOWkmuOAgjwvcD48cD48ZW0+OC48L2VtPuW7uuWbveWQm+awke+8jOaVme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OAgjwvcD48cD48ZW0+OS48L2VtPuWBmuS4gOS4quWGs+Wumu+8jOW5tuS4jemav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S7mOivuOihjOWKqO+8jOW5tuS4lOWdmuaMgeWIsOW6l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ku5blj6/og73lvojlpb3vvIzkvYbkuI3kuIDlrprpgILlkIj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ZW/5aSn5LqG77yM5oiQ54af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4uuS7luS6uuiAjOa0u++8jOimgeS4uuiHquW3seiAjOa0u+eah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irHpm6jmtqbml7bmsr7nv7DloqjvvIznq7npo47muIX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kLTkuabjgII8L3A+PHA+PGVtPjE0LjwvZW0+5rS75aW95b2T5LiL77yM54+N5oOc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ls+S6uuWwseaYr+Wls+S6uu+8jOaXpeWtkOS5h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aEn+aDheazm+a7peWPkeiKveOAgjwvcD48cD48ZW0+MTYuPC9lbT7lsI/ml7blgJ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moqbmg7PvvIzplb/lpKflkI7mnInlpKrlpJrnmoTlubvmg7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Yiw5Lit5bm077yM6Ium5LqG57Sv5LqG77yM55Sf5rS76L+Y5b6X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eWlouacm+mBh+WIsOWvueeahOS6uu+8j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WIsOeahOmDveaYr+S6uuOAgjwvcD48cD48ZW0+MTkuPC9lbT7lsoHmnIj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l63nmoTlrrnlmajvvIzmsqHmnInkurrog73nnIvmh4LkuZ/nnIvkuI3mu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Sq5aSa5Lia5Lmf5aSa77yM5Y+W5bCR5Lia5Lqm5bCR77yb5LiH6Iis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qL77yM6Zmk6LSq5LiA5pe25LqG44CCPC9wPjxwPjxlbT4yMS48L2VtPui3r+a8q+a8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rui/nOWFru+8jOS4jeWmguaIkeS7rOaJk+eahOWQp+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tbDlvpflpKrlv6vvvIzkurrkvJrmkZTlgJLjgII8L3A+PHA+PGVtPjIzLjwvZW0+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2a5by677yM5omN5Lya5LiN6K6p5Lq655yL5b6X6LW3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W3nei1tOa1t+i/lOa9ruaYk++8jOS4gOWPtuaKpeeni+W9kuagke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Y3pq5joh6rop4npo47kupHpmJTvvIzmg4Xph43lj43nlpHljY7lsrP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uK5aSp55qE5rWB55qE5rOq77yM5b6F5Yiw5LuW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+H5LiA5Zy656yR6LCI44CCPC9wPjxwPjxlbT4yNy48L2VtPuWIq+S6uuS4gOWk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aLheW/g++8jOaLheW/g+WIq+S6uuWkuOW+l+S4je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nkurrnprvlvIDvvIzmmK/kuLrkuoborqnkvaDplb/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6A5b6A6Ieq5bex5a655piT5b6X5Yiw55qE77yM5oC75piv6Ieq5bex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44CCPC9wPjxwPjxlbT4zMC48L2VtPuS4jeS6huino+S4gOS4quS6uu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i1hOagvOivhOWIpOS7lueahOeOsOWcqOOAgjwvcD48cD48ZW0+MzE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Inmi6nkuobov73msYLvvIzlsLHkuI3opoHlk63ms6P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L5Y+L5Yiw5oGL5Lq677yM6KKr5oSf5Yqo6L+H77yM55u454ix6L+H77yM54S25ZC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5Y+Y5Zue5pyL5Y+L44CCPC9wPjxwPjxlbT4zMy48L2VtPuiogOivreimgeec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hu+ivmuOAgjwvcD48cD48ZW0+MzQuPC9lbT7kurrnlJ/mmK/kuIDnp43mib/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lrabkvJrmlK/mkpHoh6rlt7HjgII8L3A+PHA+PGVtPjM1LjwvZW0+5YW85ZCs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YGP5ZCs5YiZ5pqX44CCPC9wPjxwPjxlbT4zNi48L2VtPuaHguW+l+ePjeaDnOaJ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cie+8jOWPquacieWcqOS5juaJjeiDvemVv+S5h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pb3nmoTlooPnlYzmmK/kuLDlr4znmoTlronpnZ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2G5oS/5Zyo55qE5aSE5omA77yM55a+6Ium5Lmf5oiQ5qyi5q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eahOW/g+eXm+WghuedgOS4jeefpeWPluiIje+8jOi/mOWcqOWvu+aJ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vue7j+eahOW/q+S5kOOAgjwvcD48cD48ZW0+NDAuPC9lbT7kurrnlJ/lpKrnn63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mI7nmb3lpKrmmZrjgII8L3A+PHA+PGVtPjQxLjwvZW0+5bCx5piv56We77yM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t5Lmf6Zq+5L+d5oyB6IGq5piO44CCPC9wPjxwPjxlbT40Mi48L2VtPuefpeS6u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gOWwve+8jOeVmeS6m+WPo+W+t++8m+i0o+S6uuS4jeWPr+iLm+Wwve+8jOeVmeS6m+iC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MuPC9lbT7ohL7msJTkuI3lpb3vvIznu4/ljobnmoTlpJ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hL7msJTkuZ/ooqvol4/lnKjkuobpnaLlhbfkuIvvvIE8L3A+PHA+PGVtPjQ0LjwvZW0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J5aSa5LmF5rKh5pyJ6IGU57O777yM5oiR5bCx5piv5L2g5Lq655Sf55qE6ZmM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Yr+aLvOaYr+a3t++8jOivt+S/neaMgeacgOec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acgOWlveeahOW/g+aDheOAgjwvcD48cD48ZW0+NDYuPC9lbT7mnInkup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lgZrooajpnaLlip/lpKvvvIzkuI3kvJrlnabor5rnm7jlvo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yJ5LiA5Zy654ix5oGL77yM55So5b+D44CB55So5oOF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Sf5Yqo5Lmf5oSf5Lyk44CCPC9wPjxwPjxlbT40OC48L2VtPuS6uueUn+Wmg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S9leW/heWkquiupOecn+OAgjwvcD48cD48ZW0+NDkuPC9lbT7mirHmgK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jaLkuKrmlrnms5XnnIvpl67popjjgII8L3A+PHA+PGVtPjUwLjwvZW0+5qK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LiN5Y+v5Y+K77yM5L2G5Y+q6KaB5Z2a5oyB77yM5LiA5a6a5Lya5pyJ5a6e546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1MS48L2VtPuW5s+W5s+a3oea3oeaJjeaYr+ecn++8jOi9sOi9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OmDveW+l+WIhuOAgjwvcD48cD48ZW0+NTIuPC9lbT7lrabkuIDlj6rlpKfpm4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4Hor7vnlJ/mtLvnmoTngo7lh4njgII8L3A+PHA+PGVtPjUzLjwvZW0+57uP6L+H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Wq56Oo56C677yM5Y2155+z5omN5Y+Y5b6X5pu05Yqg576O5Li95YWJ5ru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6uueUn+WmguS4gOadr+iMtu+8jOS4jeS8muiLp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mgeiLpuS4gOmYteWtkOOAgjwvcD48cD48ZW0+NTUuPC9lbT7lvZPku4rnpL7kv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pYvmlpfmiJHliKvml6DpgInmi6njgII8L3A+PHA+PGVtPjU2LjwvZW0+5Zad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bCx5LiN5piv6YWS57K+55qE572q6L+H77yM6ICM5piv5oSf5oOF55qE5bqm5pW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PC9wPjxwPjxlbT41Ny48L2VtPuacgOmavuWgqueahOaXtuWIu++8jOiOq+i/h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ijheaHgu+8jOmaj+WNs+iiq+WIq+S6uuW9k+mdouaIs+epv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lYzkurrpnaLliY3vvIzosIHlhYjplYflrprkuIvmnaXvvIzosIHlsLHnprv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I3ov5zkuobjgII8L3A+PHA+PGVtPjU5LjwvZW0+5oC75b2S5pyJ5Lq655yL5LiN5oO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O95oCO5qC377yM55m+6Iis6K6o5aW96L+Y5piv5p2A5Lq654Gt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ieS4gOenjeaIkOWKn++8jOWPq+awuOS4jeiogO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YDmnInkurrnmoTlnZrlvLrvvIzpg73mmK/mn5Tova/nlJ/nmoToj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i65a6i5LiO5pyI5YWJ77yM5LiA6LW36LWw5ZCR5LuW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/mOS4jeaOieeahOaYr+WbnuW/hu+8jOe7p+e7reeah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mUmei/h+eahO+8jOWwseW9k+aYr+i3r+i/h+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47kuI3lroznvo7vvIzml7bpl7TkuI3kvJrnu5nov6ky5qyh5py6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Lv+edgOS9oOeahOWxseWvqOi0p+OAgeemu+W8gOWnkOeahOmrmOWC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jYuPC9lbT7lj6rmmK/ouqvlv4PlgaXlhajnmoTkvaD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bjov5DjgII8L3A+PHA+PGVtPjY3LjwvZW0+6Z2i5a+556a75byA77yM5a2m5Lya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Lik5LiN55u45qyg44CCPC9wPjxwPjxlbT42OC48L2VtPuacieS6m+S6i+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hemhu+aUvuW8g++8jOaJjeacieeyvuWKm+i/juaOpeabtOe+juWlv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iJHku6zmiYDotbDov4fnmoTot6/otormmK/ms6Xms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IvnmoTohJrljbDlsLHotormmK/mt7HliLvjgII8L3A+PHA+PGVtPjcwLjwvZW0+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Wz77yM5LiH5aSr6I6r5byA44CCPC9wPjxwPjxlbT43MS48L2VtPuWkseacm+e0r+en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W6pu+8jOaIkeWwseS8muemu+W8gO+8jOS7juatpOS4je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oqIDor63opoHnnJ/vvIzlgZrkurropoHor5r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45L2N5Ya36Z2Z5Y675oOz5LiA5oOz77yM54ix5oOF5Yiw5bqV5piv55yf55qE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bCx5Lya6KeJ5oKf44CCPC9wPjxwPjxlbT43NC48L2VtPuWmguaen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iuqeaIkeW/mOiusO+8jOmCo+aIkeS4gOWumuesrOS4gOS4quWFiOW/mOiu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nl5voi6bmmK/kuIDov4fov4fnqIvvvIzlnZrmjIHnmoT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sLHkvJrlj5jlvpfomZrkvKrjgII8L3A+PHA+PGVtPjc2LjwvZW0+5LiJ5YiG5Ye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YiG5pqW44CCPC9wPjxwPjxlbT43Ny48L2VtPuiuqeaIkeS7rOWQkeaipuaDs+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+OAguWPkei1t+aIkeS7rOeahOaMkeaImOOAgjwvcD48cD48ZW0+Nzg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v4fmlL7lvIPvvIzlj6rmmK/lp4vnu4jmsqHmnInlip7ms5XlgZr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bCd5bC95Lq655Sf55m+5ZGz77yM5pa555+l5Lq66Ze05Ya3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yoeacieS7gOS5iOmaj+W/g+aJgOassu+8jOWPquaYr+acie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Ur+i1t+S6huS4gOeJh+WkqeOAgjwvcD48cD48ZW0+ODEuPC9lbT7kurrnlJ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kvaDkuI3nj43mg5zlsLHlrozml6bjgII8L3A+PHA+PGVtPjgy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c5qyi6LWw5Zyo5ZCO6Z2i55qE5Lq677yM5piv5Zug5Li65YmN6Z2i5pyJ6IO95aS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W55qE5Lq644CCPC9wPjxwPjxlbT44My48L2VtPuS4jeimgeetieWIsOS6uueUn+We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JjeaDs+i1t+S/r+aLvuacneiKse+8jOS4lOihjOS4lO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mmbrmhafnmoTmsrPmtYHvvIzotormt7Hotorml6Dlo7D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d6K+V5Y+v6IO95Lya5aSx6LSl77yM5L2G5pS+5byD5YiZ5LiA5a6a5LiN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4Ni48L2VtPuaIkeS4jeS9huaJi+awlOWlve+8jOiEmuawl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gTwvcD48cD48ZW0+ODcuPC9lbT7ml6LnhLbnm67moIfpgInmi6nkuoblnLDlubP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nu5nkuJbnlYznmoTlj6rog73mmK/og4zlvbHjgII8L3A+PHA+PGVtPjg4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H5Y675LiN6IO95pS55Y+Y77yM5pyq5p2l5Y+v5Lul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mdnuayoeacieS7mOWHuui/h++8jOS9huacn+W+heeahOS4jeS4gOWumumDveiDv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TAuPC9lbT7kurrnlJ/np5jor4DvvIzlnKjkuo7liKvkurr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oh6rlt7HjgII8L3A+PHA+PGVtPjkxLjwvZW0+5LiN6KaB5Y675qy66aqX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IO96aqX5Yiw55qE5Lq677yM6YO95piv55u45L+h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6eHh1bTR4cng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nh4dW00eHJ4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FE2B3BF5D5F567E530D21B74209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