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2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24B6C5E055598F53B4750CB4F710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4B6C5E055598F53B4750CB4F710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q45ZCN5Y+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WcsOS5i+mBk++8jOWPr+S4gOiogOiAjOWw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tuS4uueJqeS4jei0sO+8jOWImeWFtueUn+eJqeS4jea1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Vhe+8jOiAjOefpeaWsO+8jOaVpuWOmuS7peW0h+ekv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S4jeWKqOiAjOaVrO+8jOS4jeiogOiAjOS/o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iAheeJqeS5i+e7iOWni++8jOS4jeivmuaXoOeJqe+8jOaYr+aVheWQm+WtkOivm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OAgjwvcD48cD48ZW0+NS48L2VtPuS6uuS4gOiDveS5i++8jOW3seeZvuS5i+OAg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S5i++8jOW3seWNg+S5i+OAgjwvcD48cD48ZW0+Ni48L2VtPuWkqeWRveS5i+iwk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h+aAp+S5i+iwk+mBk++8m+S/rumBk+S5i+iwk+aVmeOAgjwvcD48cD48ZW0+Ny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tuWkp+efpeS5n+S4ju+8geiInOWlvemXruiAjOWlveWvn+i/qeiogOOAgumakOaBtui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OOAgjwvcD48cD48ZW0+OC48L2VtPuWQm+WtkOe0oOWFtuS9jeiAjOihjO+8jOS4jea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kluOAgue0oOWvjOi0te+8jOihjOS5juWvjOi0te+8m+e0oOi0q+i0se+8jOihjOS5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se+8m+e0oOWkt+eLhO+8jOihjOS5juWkt+eLhO+8m+e0oOaCo+mavu+8jOihjOS5ju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Qm+WtkOaXoOWFpeiAjOS4jeiHquW+l+eEieOAgjwvcD48cD48ZW0+OS48L2VtPuiH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+8jOiwk+S5i+aAp+OAguiHquaYjuivmu+8jOiwk+S5i+aVmeOAguivmuWImeaYju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Imeivmuefo+OAgjwvcD48cD48ZW0+MTAuPC9lbT7lh6HkuovpooTliJnnq4v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iJnlup/jgII8L3A+PHA+PGVtPjExLjwvZW0+5aSp5Zyw5LmL6YGT77ya5Y2a5Lmf77yM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auY5Lmf77yM5piO5Lmf77yM5oKg5Lmf77yM5LmF5Lm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s+ivmuS5i+mBk++8jOWPr+S7peWJjeefpeOAgjwvcD48cD48ZW0+MTMuPC9lbT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TpgZPnn6PvvIzomb3mhJrlv4XmmI7vvIzomb3mn5Tlv4XlvL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a6ICM5aW96Ieq55So77yM6LSx6ICM5aW96Ieq5LiT44CC55Sf5LmO5LuK5Lm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Y+k5LmL6YGT44CC5aaC5q2k6ICF54G+5Y+K5YW26Lqr6ICF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to+W3seiAjOS4jeaxguS6juS6uu+8jOWImeaXoOaAqO+8jOS4iuS4jeaA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i+S4jeWwpOS6uu+8jOaVheWQm+WtkOWxheaYk+S7peS/n+WRve+8jOWwj+S6uuih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W+vOW5uOOAgjwvcD48cD48ZW0+MTYuPC9lbT7llK/lpKnkuIvoh7Por5rvvIzmlrn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rblpKnkuIvkuYvlpKfnu4/vvIznq4vlpKnkuIvkuYvlpKfmnK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44CB5LuB44CB5YuH5LiJ6ICF77yM5aSp5LiL5LmL6L6+5b635Lmf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L6ICF5LiA5Lmf77ya5oiW55Sf6ICM55+l5LmL77yM5oiW5a2m6ICM55+l5LmL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ICM55+l5LmL77yb5Y+K5YW255+l5LmL5LiA5Lmf44CC5oiW5a6J6ICM6KGM5LmL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CM6KGM5LmL77yM5oiW5YuJ5by66ICM6KGM5LmL77yb5Y+K5YW25oiQ5Yqf5LiA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peaciOW+l+WkqeiAjOiDveS5heeFp++8jOWbm+aXt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iDveS5heaIkOOAguWco+S6uuS5heS6juWFtumBk+iAjOWkqeS4i+WMluaIkOOA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aBku+8jOiAjOWkqeWcsOS4h+eJqeS5i+aDheWPr+ingeefo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Dog73kuYvvvIzlt7Hnmb7kuYvjgILkurrljYHog73kuYvvvIzlt7HljYP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pzog73mraTpgZPnn6PvvIzomb3mhJrlv4XmmI7vvIzomb3mn5Tlv4X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aH5q2m5LmL5pS/77yM5biD5Zyo5pa5562W44CC5YW25Lq65a2Y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S/5Li+77yb5YW25Lq65Lqh77yM5YiZ5YW25pS/5oGv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AkuWTgOS5kOS5i+acquWPkeiwk+S5i+S4re+8jOWPkeiAjOeahuS4reiKguiwk+S5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lpKnkuYvnlJ/nianlv4Xlm6DlhbbmnZDogIznrIPn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YXmoL3ogIXln7nkuYvvvIzlgL7ogIXopobkuYvjgII8L3A+PHA+PGVtPjIz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ICM6KGM5LmL77yM5oiW5Yip6ICM6KGM5LmL77yM5oiW5YuJ5by66ICM6KGM5LmL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iQ5Yqf5LiA5Lmf44CCPC9wPjxwPjxlbT4yNC48L2VtPumBk+S5i+S4jeihjOS5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S5i+efo++8muefpeiAhei/h+S5i++8m+aEmuiAheS4jeWPiuS5n+OAgumBk+S5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+8jOaIkeefpeS5i+efo++8mui0pOiAhei/h+S5i++8m+S4jeiCluiAheS4jeWPiu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kJvlrZDpgbXpgZPogIzooYzvvIzljYrmtoLogIzlu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vJfog73lt7Lnn6PjgII8L3A+PHA+PGVtPjI2LjwvZW0+5Y2a5Y6a77yM5omA5Lul6L29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6auY5piO77yM5omA5Lul6KaG54mp5Lmf77yb5oKg5LmF77yM5omA5Lul5oiQ54m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EmuiAjOWlveiHqueUqO+8jOi0seiAjOWlveiHquS4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5juS7iuS5i+S4lu+8jOWPjeWPpOS5i+mBk+OAguWmguatpOiAhe+8jOeBvuWPiuWF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heS5n+OAgjwvcD48cD48ZW0+MjguPC9lbT7ntKDlr4zotLXvvIzooYzkuY7lr4zotL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votLHvvIzooYzkuY7otKvotLHjgII8L3A+PHA+PGVtPjI5LjwvZW0+5a+M5ram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am6Lqr77yM5b+D5bm/5L2T6IOW44CC5piv5pWF5ZCb5a2Q5b+F6K+a5YW2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qeWcsOS5i+Wkp+S5n++8jOS6uueKueacieaJgOaGvuOAgu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ivreWkp++8jOWkqeS4i+iOq+iDvei9veeEie+8jOivreWwj++8jOWkqeS4i+iOq+iD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ieOAgjwvcD48cD48ZW0+MzEuPC9lbT7mnInlvJflrabvvIzlrabkuYvlvJfog73vvIzl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uZ/jgILmnInlvJfpl67vvIzpl67kuYvlvJfnn6XvvIzlvJfmjqrkuZ/jgILmnInlvJf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kuYvlvJflvpfvvIzlvJfmjqrkuZ/jgILmnInlvJfovqjvvIzovqjkuYvlvJf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jqrkuZ/jgILmnInlvJfooYzvvIzooYzkuYvlvJfnrIPvvIzlvJfmjqr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+a6ICF77yM5LiN5YuJ6ICM5Lit77yM5LiN5oCd6ICM5b6X77yM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T77yM5Zyj5Lq65Lmf44CCPC9wPjxwPjxlbT4zMy48L2VtPueUn+iAjOefpeS5i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iAjOefpeS5i++8m+aIluWbsOiAjOefpeS5i++8muWPiuWFtuefpeS5i++8jOS4gO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kJvlrZDml6DlhaXogIzkuI3oh6rlvpfnh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K5aSp5LmL6L2977yM5peg5aOw5peg6Iet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veaflOS7peaVme+8jOS4jeaKpeaXoOmBk++8jOWNl+aWueS5i+W8uuS5n+OAg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heS5i+OAgjwvcD48cD48ZW0+MzcuPC9lbT7lkJvlrZDlhoXnnIHkuI3nlprvvIzml6D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5fjgILlkJvlrZDkuYvmiYDkuI3lj6/lj4rogIXvvIzlhbbllK/kurrkuYvmiYD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M4LjwvZW0+5aSp5ZG95LmL6LCT5oCn77yM546H5oCn5LmL6LC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u6YGT5LmL6LCT5pWZ77yM5Lit5bq45LmL5LiJ56qN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3seiAjOS4jeaxguS6juS6uuWImeaXoOaAqOOAguS4iuS4jeaAqOWkqe+8jOS4i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OAgjwvcD48cD48ZW0+NDAuPC9lbT7lnKjkuIrkvY3vvIzkuI3pmbXkuIvvvJvlnK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uI3mj7TkuIrvvJvmraPlt7HogIzkuI3msYLkuo7kurrliJnml6DmgKjjgILkuI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pKnvvIzkuIvkuI3lsKTkurrjgII8L3A+PHA+PGVtPjQxLjwvZW0+5piv5pWF5ZCb5a2Q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LmO5YW25omA5LiN552577yM5oGQ5oOn5LmO5YW25omA5LiN6Ze777yM6I6r6KeB5LmO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pi+5LmO5b6u77yM5pWF5ZCb5a2Q5oWO5YW254us5Lm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AkuWTgOS5kOS5i+acquWPke+8jOiwk+S5i+S4re+8m+WPkeiAjOeahuS4r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+S5i+WSjOOAguS4reS5n+iAhe+8jOWkqeS4i+S5i+Wkp+acrOS5n++8jOWSjOS5n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S5i+i+vumBk+S5n+OAgjwvcD48cD48ZW0+NDMuPC9lbT7mhJrogIzlpb3oh6r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HogIzlpb3oh6rkuJPjgII8L3A+PHA+PGVtPjQ0LjwvZW0+5ZCb5a2Q5LmL6YGT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6M77yM566A6ICM5paH77yM5rip6ICM55CG44CC55+l6L+c5LmL6L+R77yM55+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eq77yM55+l5b6u5LmL5pi+77yM5Y+v5LiO5YWl5b6355+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S5i+mBk++8jOmAoOerr+S5juWkq+Wmh++8jOWPiuWFtuiHs+S5n++8jOWv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csOOAgjwvcD48cD48ZW0+NDYuPC9lbT7lpKnlkb3kuYvosJPmgKfvvJvnjofmgK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gZPjgII8L3A+PHA+PGVtPjQ3LjwvZW0+55+l44CB5LuB44CB5YuH5LiJ6ICF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6+5b635Lmf44CCPC9wPjxwPjxlbT40OC48L2VtPuWHoeS6i++8jOixq+WImeer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q+WImeW6n+OAgjwvcD48cD48ZW0+NDkuPC9lbT7oi5/kuI3oh7PlvrfvvIzoh7Ppg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hInjgII8L3A+PHA+PGVtPjUwLjwvZW0+5LiH54mp5bm26IKy6ICM5LiN55u45a6z44C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GM6ICM5LiN55u45oKW44CCPC9wPjxwPjxlbT41MS48L2VtPuWQm+WtkO+8jOe0o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hjOS5juWvjOi0te+8m+e0oOi0q+i0se+8jOihjOS5jui0q+i0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gZPkuZ/ogIXvvIzkuI3lj6/pobvoh77nprvkuZ/vvIzlj6/nprvpnZ7pgZP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Q5bex77yM5LuB5Lmf77yb5oiQ54mp77yM55+l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QvuivtOWkj+ekvO+8jOadnuS4jei2s+W+geS5n++8m+WQ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+ekvO+8jOacieWui+WtmOeEie+8m+WQvuWtpuWRqOekvO+8jOS7iueUqOS5i++8jOWQ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qOOAgjwvcD48cD48ZW0+NTUuPC9lbT7lsITmnInkvLzkuY7lkJvlrZDjgILlpLHor7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vIzlj43msYLor7jlhbbouqvjgII8L3A+PHA+PGVtPjU2LjwvZW0+6Ieq5piv6ICM5Y+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ul5b6X5a2f5rCP77yM5Li66IO95o6o5piO5piv5Lmm77yM5Lul5om/5YWI5Zyj5LmL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YW25q6B6ICM6YGC5aSx5YW25Lyg54SJ44CCPC9wPjxwPjxlbT41Ny48L2VtP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S6uu+8jOS6uuS5i+S4uumBk+iAjOi/nOS6uu+8jOS4jeWPr+S7peS4uu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KnkuIvlm73lrrbvvIzlj6/lnYfkuZ/vvJvniLXnpoTvvIzlj6/o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Jvnmb3liIPvvIzlj6/ouYjkuZ/vvJvkuK3lurjkuI3lj6/og73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Iic5YW25aSn55+l5Lmf5LiO77yB6Iic5aW96Zeu6ICM5aW95a+f6L+p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oG26ICM5oms5ZaE44CC5omn5YW25Lik56uv77yM55So5YW25Lit5LqO5rCR44CC5YW2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ic5LmO77yBPC9wPjxwPjxlbT42MC48L2VtPuWlveS6uuS5i+aJgOaBtu+8jOaB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Wlve+8jOaYr+iwk+aLguS6uuS5i+aAp++8jOeBvuW/hemAruWkq+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4HogIXvvIzkurrkuZ/vvIzkurLkurLkuLrlpKfjgILkuYn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Z/vvIzlsIrotKTkuLrlpKfjgII8L3A+PHA+PGVtPjYyLjwvZW0+5ZCb5a2Q5LmL6YG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ICM5LiN5Y6M77yM566A6ICM5paH77yM5rip6ICM55CG77yM55+l6L+c5LmL6L+R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L6Ieq77yM55+l5b6u5LmL5pi+44CCPC9wPjxwPjxlbT42My48L2VtPuaVheWQm+Wt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LrOS5n+OAguWWnOOAgeaAkuOAgeWTgOOAgeS5kOS5i+acquWPke+8jOiwk+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iAjOeahuS4reiKgu+8jOiwk+S5i+WSjOOAguS4reS5n+iAhe+8jOWkqeS4i+S5i+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OAguWSjOS5n+iAhe+8jOWkqeS4i+S5i+i+vumBk+S5n+OAguiHtOS4reWSjO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eEie+8jOS4h+eJqeiCsueEieOAgjwvcD48cD48ZW0+NjQuPC9lbT7lsYXkuIrkuI3p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IvkuI3lgI3vvJvlm73mnInpgZPvvIzlhbboqIDotrPku6XlhbTvvJvlm73ml6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pu5jotrPku6XlrrnjgII8L3A+PHA+PGVtPjY1LjwvZW0+6K+a6ICF77yM6Z2e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M5bey5Lmf77yM5omA5Lul5oiQ54mp5Lmf44CC5oiQ5bex5LuB5Lmf77yM5oiQ54m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oCn5LmL5b635Lmf77yM5ZCI5aSW5YaF5LmL6YGT5Lmf77yM5pWF5pe25o6q5Lm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2Ni48L2VtPuWQm+WtkOaXoOWFpeiAjOS4jeiHquW+l+eEi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S9jeS4jemZteS4i++8jOWcqOS4i+S9jeS4jeaPtOS4i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lrZDpgbXpgZPogIzooYzvvIzljYrmtoLogIzlup/vvIzlkL7lvJfog73lt7Lnn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vp3kuY7kuK3lurjvvIzpgYHkuJbkuI3op4Hnn6XogIzkuI3mgpTvvIzllK/lnKP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YvjgII8L3A+PHA+PGVtPjY4LjwvZW0+6YGT5Lmf6ICF77yM5LiN5Y+v6aG76Ie+56a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6a777yM6Z2e6YGT5Lmf44CC5piv5pWF5ZCb5a2Q5oiS5oWO5LmO5YW25omA5LiN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Q5oOn5LmO5YW25omA5LiN6Ze744CC6I6r6KeB5LmO6ZqQ77yM6I6r5pi+5LmO5b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Ur+WkqeS4i+iHs+Wco++8jOS4uuiDveiBquaYjuedv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S7peacieS4tOS5n++8m+Wuveijlea4qeaflO+8jOi2s+S7peacieWuueS5n++8m+WP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uavhe+8jOi2s+S7peacieaJp+S5n++8m+m9kOW6hOS4reato++8jOi2s+S7peacieaV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Wh+eQhuWvhuWvn++8jOi2s+S7peacieWIq+S5n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YvpgZPvvIzmmpfnhLbogIzml6Xnq6DvvJvlsI/kurrkuYvpgZPvvIznmoTnh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qHjgII8L3A+PHA+PGVtPjcxLjwvZW0+5ZCb5a2Q5oiS5oWO5LmO5YW25omA5LiN552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LmO5YW25omA5LiN6Ze744CCPC9wPjxwPjxlbT43Mi48L2VtPuWkqeS4i+Wbve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h+S5n++8jOeIteemhOWPr+i+nuS5n++8jOeZveWIg+WPr+i5iOS5n++8jOS4reW6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5n+OAgjwvcD48cD48ZW0+NzMuPC9lbT7kuI3lgY/kuYvosJPkuK3vvIzkuI3mmJP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urjjgILkuK3ogIXvvIzlpKnkuIvkuYvmraPpgZPjgILlurjogIXvvIzlpKnkuIvkuYv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c0LjwvZW0+5Lmm6ICF77yM6L+w5Lmf77yM5Lul6L296YG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OF77yM5Lul6Kej5oOR77yM5Lul5piO5pm644CCPC9wPjxwPjxlbT43NS48L2VtPu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WGheecgeS4jeeWmu+8jOaXoOaBtuS6juW/l+OAguWQm+WtkOS5i+aJgOS4jeWPr+WP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tuWUr+S6uuS5i+aJgOS4jeingeS5ju+8gTwvcD48cD48ZW0+NzYuPC9lbT7lpKf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vpflhbbkvY3vvIzlv4XlvpflhbbnpoTvvIzlv4XlvpflhbblkI3vvIzlv4Xlvpf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gII8L3A+PHA+PGVtPjc3LjwvZW0+5ZCb5a2Q5bCK5b635oCn6ICM6YGT6Zeu5a2m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6ICM5bC957K+5b6u77yM5p6B6auY5piO6ICM6YGT5Lit5bq4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HoeacieihgOawlOiAhe+8jOiOq+S4jeWwiuS6su+8jOaVheabsOmFj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LmhY7kuY7lhbbmiYDkuI3nnbnvvIzmgZDmg6fkuY7lhbb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vjgII8L3A+PHA+PGVtPjgwLjwvZW0+5aSp5ZG95LmL6LCT5oCn77yM546H5oCn5LmL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4MS48L2VtPuWQm+WtkO+8jOS4jeWPr+S7peS4jeS/rui6q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rui6q++8jOS4jeWPr+S7peS4jeS6i+S6suOAguaAneS6i+S6su+8jOS4jeWPr+S7p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OAguaAneefpeS6uu+8jOS4jeWPr+S7peS4jeefpeWkq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lrZDmiJLmhY7kuY7lhbbmiYDkuI3nnbnvvIzmgZDmg6fkuY7lhbbmiYDkuI3pl7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4HkuY7pmpDvvIzojqvmmL7kuY7lvq7jgILmlYXlkJvlrZDmhY7lhbbni6z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5kZjFkMHV3d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uZGYxZDB1d3U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4B6C5E055598F53B4750CB4F710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