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1A7D9727B560DCAE2F8D15C02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A7D9727B560DCAE2F8D15C02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eQ5aa55ouN5oqW6Z+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WwseW/mOS6huWQp++8jOS6uuWutuS7juayoeaKiuS9oOaUvuW/g+mH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9leW/heiHquS9nOWkmuaDheOAgjwvcD48cD48ZW0+Mi48L2VtPuS4jeeuoe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S8muermeWcqOS9oOeci+W+l+ingeaIkeeahOWcsOaW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avui/h++8jOacieWnlOWxiO+8jOWPquimgeS9oOWbnuWktO+8jOaIkeWni+e7i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ermeWcqOS9oOeci+W+l+ingeaIk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AneW/teWMluS9nOaalumYs++8jOWwhuS9oOeahOi6q+W/g+a4qeaal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Bi+WMluS9nOaciOWFie+8jOa0kuWIsOS9oOeahOaelei+ue+8m+aEv+aflOaDh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Yn++8jOiuqeS9oOaipuaDs+aIkOecn++8m+aEv+eJteaMguWMluS9nOa4h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ct+aBi+OAgueIseS9oOS4gOeUn+S4gOS4lu+8jOacieS9oO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m+eIseS9oO+8jOS7iuS4luS4jeWPmO+8gTwvcD48cD48ZW0+N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gOacieeahOmavuWgqu+8jOaLpeaKseS8muacieacgOWkp+eahOWKm+W6pu+8jOa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XtuWwj+W/g+e/vOe/vOOAgjwvcD48cD48ZW0+NS48L2VtPuiwou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5iOS6m+W5tO+8jOiwouiwouS9oOWMheWuueaIkeeahOWdj+iEvuawlO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XoOeQhuWPlumXueOAgjwvcD48cD48ZW0+Ni48L2VtPuS9oOaYr+aIkeaXpe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eahOeugOeslOeUu++8jOWcqOaipuW5u+S4remCgumAhe+8jOiuqe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eahOeQhueUse+8m+S9oOaYr+aIkeW/g+ebruS4reacgOe+juS4ve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OsOWunuS4rea8gua1ge+8jOiuqeaIkeW/g+eUmOaDheaEv+awuOi/n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gTwvcD48cD48ZW0+Ny48L2VtPuaEv+WNgeW5tOS7peWQjuaIkeaPkOedgO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NgeW5tOS7peWQjui/mOaYr+iAgeWPi+OAgjwvcD48cD48ZW0+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vOWJjeeahOi/meS4queUt+S6uu+8jOWNg+iIrOWlve+8jOS4h+iIrO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mOeCue+8jOS7luS4jeeIseS9oO+8jOi/meS4que8uueCue+8jOS9oOawuOi/n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OS48L2VtPueUn+WRveeahOecn+iwm+S4jeWcqOS6j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soeaVsO+8jOiAjOaYr+mCo+S6m+S7pOS9oOaXoOazleWRvOWQuO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iJHpnaLliY3nmoTkvaDvvIzkuI3opoHmmK/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kuI3opoHmmK/pl6rpl6rlj5HlhYnnmoTvvIzkuI3opoHlpJrniZvpgL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nLrmmbrvvIzlj6ropoHkvaDlgZroh6rlt7HvvIzlsLHmmK/nu5n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ExLjwvZW0+6Ze66Jyc5LiN5LiA5a6a5piv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IKv5a6a5piv5LiA5Liq5L2/5L2g55qE55Sf5rS75Y+Y5ryC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S9oOa1qui0ueWcqOaIkei6q+S4i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mOW+l+ePjei0teOAgjwvcD48cD48ZW0+MTMuPC9lbT7lo7Dlo7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4XosIrvvIzor7fov5nmnaHlsI/muqrmjY7luKbnnYDov5n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nmoTlrrbpl6jml7bpgIHnu5nkvaDjgILnpZ3npo/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2g6K6p5oiR5q+r5peg6aG+5b+M5Zyw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oS/5oSP5LiO5oiR5YiG5Lqr5Zac5oKm5b+n5Lyk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L6LCK55yf55qE5Y+v5Lul5aSp6ZW/5Zyw5Lm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gh+W/l+S4jeaYr+S8muivtOWkp+mBk+eQhu+8jOiAjOaYr+S9o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+8jOi6q+i+ueeahOWwj+S6i+aDheOAgjwvcD48cD48ZW0+MTYuPC9lbT7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lj6/ku6XmsqHmnInnlLfmnIvlj4vvvIzkvYbkvaDljYPkuIfliKv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pl7ronJzjgII8L3A+PHA+PGVtPjE3LjwvZW0+5Lqy54ix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LiN55So6Kej6YeK77yb5Lqy54ix55qE5aeQ5aa5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6K+044CCPC9wPjxwPjxlbT4xOC48L2VtPuaAu+acieS4gOe+pOmakO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mguatu+S6uuS4gOiIrOi6uuWcqOS9oOeahOWlveWPi+WIl+ihqOmHjO+8jOWBtu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iOWwuO+8jOaXtuS4jeaXtui/mOS8muaUueaUueS7luS7rOeahOWik+W/l+m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uqvovrnmnInkuIDkuKrmh4LkvaDnmoTpl7ronJzvvIzmmK/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ku7bkuovjgII8L3A+PHA+PGVtPjIwLjwvZW0+6LCi6LCi5L2g5Zyo5o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+85oiR77yM5ZOt5rOj5pe257uZ5oiR5a6J5oWw77yM55Sf55eF5pe2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6L+e5Yiw57ud5pyb5pe277yM6Zmq5oiR5ZOt6Zmq5oiR55av77yM55yf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MS48L2VtPuiwgeimgeaKmOS6huaIkeWnkOWmu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W6n+S6huS7luaVtOS4quWkqeWgguOAgjwvcD48cD48ZW0+MjIuPC9lbT7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kuK3pl7TvvIzkurrmnIDmgJXnsr7npZ7kuIr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iA5aSp77yM5oiR5LiA5peg6Z2g77yM5oOz5Yiw55qE5Lq6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Kr54ix5Lyk5LqG77yM5Y+q5pyJ5L2g6IO957uZ5oiR5pOm5Y6755eb6Iu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Kh5oOz6L+H5L2g5Zyo5oiR5b+D6YeM5pyJ5aSa5aSn5b6X5YiG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CB5Lmf5Luj5pu/5LiN5LqG77yM6LW25LiN6L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WuiOS+r++8jOm7mOm7mOeahOetieW+he+8jOaIke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avj+asoeayoeingeWIsOS9oO+8jOW/g+mHjOW4uOW4uOS8muacie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WkseiQveWSjOWtpOWvgu+8jOWPr+aIkeS+neeEtuS5oOaDr+eahOWOu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u+aDs+S9oOOAgjwvcD48cD48ZW0+MjUuPC9lbT7kvaDor7Tml6XlrZDov5n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ku6zpg73mnInkuoblt6XkvZzvvIzlho3mnInkuoblrrbluq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opoHlv5nlv5nnooznoozlnLDkuLrkuobmn7TnsbPmsrnnm5Dlj5jmiJ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qYbvvIzkvYbmmK/vvIzljbPkvb/pgqPmoLfkuobvvIzmiJHku6zkuZ/kvJrljYPph4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jrvnnIvlvbzmraTjgII8L3A+PHA+PGVtPjI2LjwvZW0+5oiR5b+r5LmQ5oiW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oiW54Gw5pqX77yM5L2g6YO95Zyo44CCPC9wPjxwPjxlbT4y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e7meaIkeeahOWlh+i/ue+8jOS4jeWPquaYr+aDiuWWnO+8jOS4jeWPquaYr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lh+i/ue+8jOaIkeWvueatpOa3seS/oeS4jeeW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nq5nnnYDnmoTkurrlpJrlnZDlnZDvvIzluLjlnZDnnYDnmoTkurrlpJrourro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rrnnYDnmoTkurrlpJrotbDotbDvvIzluLjotbDnmoTkurrlpJrlgZzlgZzvvIzmgY3m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JbnlYzvvIzkurrkvJrmm7Tovbvmnb7kupvjgILkuI3luLjop4HpnaL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67lgJnvvIzlpJrotbDliqjotbDliqj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Yiw5L2g5bCx5Lya5ZOt77yM5oOz6KaB5oqK5omA5pyJ55qE5bm456aP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qC5oiR5YK777yM54S25ZCO57qi5LqG55y855y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peeDp+S6huaIkeWnkOWmueeahOWkqeWggu+8jOaIkeWumueCluS6huWlueS6u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zEuPC9lbT7lnKjmiJHku6zor7TnmoTlpb3lp5Dlp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kuobop6PkvaDkuobjgII8L3A+PHA+PGVtPjMyLjwvZW0+5b+r5LmQ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y75rK76Ium6Ze355qE5b+D44CC5b+r5LmQ5piv6Ze66Jyc77yM5aSa5ZCM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Lqk6YGT77yM5pS26I635Lya5LiN5bCR44CC5b+r5LmQ5piv5Z2X5a6d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7Sn77yM5a6D55qE5YWJ5Lqu6LaK5Lqu44CC5pyL5Y+L77yM5oS/5L2g5pel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6ZqP77yM5LiO5byA5b+D55u45Ly077yBPC9wPjxwPjxlbT4zMy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S4gOWkqe+8jOaIkeS7rOepv+edgOS4gOagt+eahOiho+acj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jheaJrui1sOWcqOmprOi3r+S4iu+8jOi3r+S6uue+oeaFleWcsOWbnuWkt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vtO+8jOWnkOS/qeecn+WlveOAgjwvcD48cD48ZW0+MzQuPC9lbT7lkK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lsLHmmK/vvIzlvZPlhajkuJbnlYznmoTkurrpg73op4nlv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opjlpKflgZrml7bvvIzlpbnljbTmh4LlvpfvvIzkvaDkuLrku4DkuYjlk63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Yfmlq/lupXph4zjgII8L3A+PHA+PGVtPjM1LjwvZW0+5b2T5oiR5ZCR5L2g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Kj5LiN5piv5oqx5oCo77yM6YKj5piv5oiR5a+55L2g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mgeeahOWlveaci+WPi++8jOS4jeS8muWboOS4uu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eahOS4jeWujOe+juWwsemAvOaIkeaUueaOie+8jOaYr+WNs+S9v+aIk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WcqOWluei6q+i+ueS7jeeEtuaYr+WlueeahOmqhOWC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jgIHku47kuIDlvIDlp4vkuI3nhp/jgIHlj5jmiJDpgqPkuYj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nIvlj4vjgIHlm57mg7PotbfmnaXpg73kvJrmjILotbf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5qE5Lic6KW/6Ieq5bex5Yqq5Yqb5Lmw77yM5LiN6KaB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44CCPC9wPjxwPjxlbT4zOS48L2VtPuaDs+S9oOWcqOmbquiKseavj+actemdmea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teS9oOWcqOaciOW8r+avj+e8leazvOa0kuS4re+8jOaLpeS9oOWcqOa4heae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emmmemHjO+8jOWQu+S9oOWcqOaZqOabpuavj+mil+mcsuWHneS4re+8jOeIseS9o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5uOemj+S6uueUn+mHjOOAgjwvcD48cD48ZW0+NDAuPC9lbT7kvaDpl7nlv4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aDmg7PogI3vvIzlp5DlprnkvJrkuozor53kuI3or7Tpmar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ya5LiL6Zuo77yM5Y+X5LqG5Lyk5Lya5ZOt5rOj77yM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J5L2O77yM5Y+v5piv5oiR5LuO5rKh5oOz6L+H6KaB5pS+5byD77yM5Zug5Li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yo57uZ5oiR6byT5Yqx77yBPC9wPjxwPjxlbT40Mi48L2VtPu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mdou+8jOaIkeS7rOW9vOatpOmDvei/mOaYr+iAgeagt+WtkO+8jOiEvuawl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Wkp+WjsO+8jOS4jeazqOaEj+S7quihqOOAguWPr+aYr++8jOawuOi/nOes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OAgjwvcD48cD48ZW0+NDMuPC9lbT7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kuI3nj43mg5zjgILmnIDlpb3nmoTpl7ronJzvvIzmmK/kvaDku6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DnnpLvvIzkupLnm7jkv6Hku7vvvIzlpbnniLHkvaDniLHliLDmrbvjgIL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iJbmg7Pmib7kurrlgL7or4nnmoTml7blgJnvvIzmib7miJHjgIHmiJH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vaDmg7Plk63nmoTml7blgJnjgIHmib7miJHvvIzmiJHnu5nkvaDogqnoh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L5Y+L55yL5pyL5Y+L5piv6YCP5piO55qE77yM5LuW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52A55Sf5ZG944CCPC9wPjxwPjxlbT40NS48L2VtPuacieaSkuWIq+S4gOS4q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+8jOimgeWOu+e7meWnkOWmueivtOOAgjwvcD48cD48ZW0+NDYuPC9lbT7ku5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vaDnmoTnv4XohoDvvIzmiJHlv4XkurLmiYvmr4Hkuobku5bnmoTlpKnloI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sqHkurrmlaLkvKTlrrPkvaDvvIE8L3A+PHA+PGVtPjQ3LjwvZW0+5Ye66Zeo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q2l6KGM55qE5pe26Ze05ZKM5by65bqm6ICD6JmR6KaB56m/55qE6Z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s+S9v+aIkeS7rOa2iOWkseWcqOW9vOatp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W+iOS5he+8jOWNtOS+neeEtuW/teW/teS4jeW/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kuYXmsqHop4HpnaLvvIzmiJHku6zlvbzmraTpg73ov5jmmK/ogIH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t67or7Tor53lpKflo7DkuI3ms6jmhI/ku6rooajvvIzlj6/mmK/msLjov5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vIDlv4PjgII8L3A+PHA+PGVtPjUwLjwvZW0+5oiR5LiN6LSq5b+D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oS/5pyb77ya55Sf5ZG95Lit5rC46L+c5pyJ5L2g77yM5oiR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MS48L2VtPuaIkeacieS4gOS4qumXuuicnO+8jOaOqOW/g+e9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vneS4jeivtOOAguWBtuWwlOS5n+W/g+WtmOiKpeiS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rabogIzml6Dlj4vvvIzliJnlraTpmYvogIzlr6Hpl7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oiR5pOm5bmy55y85rOq77yM5oiR5Li65L2g5Z2a5oyB5Yiw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A5ZCI5ouN55qE5aW95aeQ5aa544CCPC9wPjxwPjxlbT41NC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enjeS7iuWkqeWQte+8jOaYjuWkqeeske+8jOi/keS6hueDpu+8jOi/n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pl7ronJzomb3nhLbmiJHku6zkuI3lnKjkuIDkuK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bmiJHku6zkuKTnmoTlv4PmmK/lnKjkuIDotbfnmoTvvIzmgIDlv7XliJ3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pl7ronJzljZXouqvlv6vkuZDvvIHnpZ3kvaDotbblv6vmib7liLD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U2LjwvZW0+6Ze66Jyc77yM6IO95pyJ5LiA5Lik5Liq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a6e5Zyo5LiN5b+F5aSq5aSa44CC5pyL5Y+L5LmL5LmQ77yM6LS15Zyo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L+h6LWW44CCPC9wPjxwPjxlbT41Ny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qOS6hu+8jOaBi+eIseS6hu+8jOaIkeS4jeS8muivtOS7gOS5iO+8jOWPquS8mu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+WmguaenOacieS4gOWkqe+8jOS9oOWPl+S8pOS6hu+8jOeWs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S4jeS8muivtOS7gOS5iO+8jOWPquS8muaKiuiCqeiGgOWAn+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pgaXpgaXljYPph4zvvIzkvaDlnKjmiJH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iIbmlaPlpKnmtq/vvIznibXmjILlsL3lnKjnpZ3npo/kuK3jgILmgJ3lv7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kuLvpopjvvJvnpZ3npo/vvIzpo57otorlpKnpmYXvvIzlsIblv4PmhI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vIDlv4Plv6vkuZDvvIznpZ3kvaDlubjnpo/lronlur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A5Liq55S16K+d5LiA5p2h55+t5L+h44CB5bCx6L+Y5piv6IO9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Zyw5pa544CB55yL6KeB5L2g56uZ5Zyo6YKj6YeM562J5oiR44CB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byA44CCPC9wPjxwPjxlbT42MC48L2VtPuWunei0ne+8jOWmguaen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WcsOaWueWPr+S7peWxj+W8g+WvkuWGt+eahOivne+8jOmCo+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3n+edgOaIkeWQp++8jOinieW+l+WGt+eahOaXtuWAme+8jOaIke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jEuPC9lbT7lj6rmnInnnJ/mraPnmoTmnIvlj4v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jZ/vvIzog4zlkI7lpL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2eGgwZHVrZ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nhoMGR1a2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A7D9727B560DCAE2F8D15C02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