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24C5625A3515E696194F9E0B87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24C5625A3515E696194F9E0B87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5+t5Y+l5a2QPC9wPjwvZm9udD48L2NlbnRlcj48cD48ZW0+MS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eXm++8jOedoeS4gOinieWwseaKiuWug+W/mOS6hu+8jOiDjOedgOaYqOWkq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+8jOS8mue0r+Wdj+S6huavj+S4gOS4quW9k+S4i++8jOi+uei1sOi+ueW/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avj+S4gOS4qui/jumdouiAjOadpeeahOW5uOemj++8jOeDpuaBv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+8jOWBpeW/mOaJjeW5uOemj+OAguaZmuWuie+8gTwvcD48cD48ZW0+Mi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1i+S6iOS7gOS5iOagt+eahOS7t+WAvO+8jOS6uuS7rOWwseacieS7gOS5i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ZmuWuie+8gTwvcD48cD48ZW0+My48L2VtPuWWhOiJr+imgeacieW6le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mgeacieWOn+WImeOAguS4jeWIhumdkue6oueagueZve+8jOWPquefpemBk+Wvu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8mui+nOi0n+iHquW3seeahOS4gOeJh+WlveW/g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WmqeWqmu+8jOWboOS4uuidtOidtuWcqOi/ve+8m+aipuW3sumG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OiJsuW+iOe+ju+8m+WknOa3seayie+8jOWboOS4uuWkqeS9v+mZjeS4tO+8m+aD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boOS4uuacieS9oOWuieaFsO+8m+aIkeW5uOemj++8jOWboOS4uuaci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OAguaZmuWuie+8jOaci+WPi+OAgjwvcD48cD48ZW0+N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puS8muaOp+WItuiHquW3se+8jOS9oOWPr+S7peaUueWPmOS9oOS6uueUn+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6i+OAguaZmuWuieOAgjwvcD48cD48ZW0+Ni48L2VtPui/h+WOu+S6hu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HjeimgeeahOaYr+iHquW3seimgeW/q+S5k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mBh+inge+8jOS4jeaYr+S9oOW/g+eMv+aEj+mpr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7oee6uOepuuiogO+8jOiAjOaYr+S9oOaYr+mqj+mprO+8jOaIkeaYr+S9oOe6teao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eahOiNieWOn++8m+acgOWlveeahOmBh+inge+8jOS4jeaYr+aVtOWkqeaKiuS9o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+8jOS5n+S4jeaYr+avj+WkqeS4uuaIkeiuuOS4i+iZmuS8queahOivuui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aIkeaipumHjO+8jOiAjOaIkeWImuWlveS9j+WcqOS9oOeahOW/g+mX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C48L2VtPui3n+S4lueVjOebuOWkhO+8jOmmluWFiOaYr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khOOAguWkqem7keW8gOebj+eBr++8jOiQvembqOW4puaKiuS8nu+8jOmav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9huS5n+S4jeS9nOatu+OAguaZmuWuie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WsuaDq+eahOaXtuWAme+8jOmCo+WwseWBnOS4i+iEmuatpe+8jOmBpeaDs+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xsuWPluWKm+mHj+WGjeS4iui3r++8m+avj+W9k+WbsOaD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nOS4i+iEmuatpe+8jOais+eQhue6t+S5seeahOaAnee7qu+8jOmpsei1s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iui3r++8m+avj+W9k+eXm+iLpueahOaXtuWAme+8jOmCo+Wwse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a1geihgOeahOS8pOWPo++8jOaTpuW5suecvOazquWGjeS4iui3r++8m+avj+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mCo+WwseWBnOS4i+iEmuatpe+8jOS9nOWHuuiJsOmavueahO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r+Wli+eyvuelnuWGjeS4iui3r+OAguaIkeS7rOWBnOS4i+iEmuatpe+8jOWPq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uaZmuWuie+8gTwvcD48cD48ZW0+MTAuPC9lbT7nnaHop4nlkK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kuI3lhYHorrjkvaDnno7mg7PjgILmmZrlronlpb3mo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5Sf5Lya57uP5Y6G5aSa5bCR6Ium6Zq+77yM5oiR5Lmf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Zyo5b+D6Ze077yb5LiN566h5pyq5p2l5pyJ5aSa5bCR55eb6Ium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piv5aaC5q2k57qv576O77yb5aSc5rex5LqG77yM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ZveeEtue7iOS6jumBh+WIsOS6huWvu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WBj+WBj+WcqOmUmeivr+eahOaXtumXtOmHjO+8jOmCo+WPquiDveW+ku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mguayoeaciemBh+ingeOAguaZmuWui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l7blhYnnrKzkuI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LkuI3opoHljrvlkKblrprkvaDnmoTov4fljrvvvIzkuZ/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nibXmia/kvaDnmoTmnKrmnaXjgILkuI3mmK/lm6DkuLrmnIn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ogIzmmK/liqrlipvkuobvvIzmiY3og73nnIvliLDluIzmnJ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Jm954S25aSn5LyX54ix576O55qE5Lq66YO95Zac5qy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5qE5oOz5b+16L+Y5piv5oiR6KGM5oiR57Sg55qE5aKe6IKl77yM6Jm954S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5LiD56eN6aKc6Imy5b6I576O77yM5oiR6L+Y5piv5biM5pyb55m95a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uR5aSc5ZCO6Lef5L2g6Zeu5YCZ5LiA5Y+l77yM5pma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+8jOS4jeWGjeaYr+mqkemprOWWnemFkui1sOWkqea2r++8jOiAjOaY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IkeS5n+imgeWbnuWutuOAguaZmuWuie+8gTwvcD48cD48ZW0+MTYuPC9lbT7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otbbot6/kurrvvIzml7blhYnkuI3otJ/mnInlv4Pkurr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x566X5L2g6LCD55qu5Lu75oCn77yM5oiR5Lmf5Zac5qy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Wz5a2p44CC5pma5a6J77yBPC9wPjxwPjxlbT4x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S4iu+8jOacieS6uueUqOW/g+aso+i1j+mjjuaZr++8jOacieS6u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mjjuaZr+OAguS6uuS6uumDveW4jOacm+i/veaxguWIsOe+juWlv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WwseaYr+aXoOatouWig+eahOi/veaxguOAg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4Llr57nmoTml7blgJnkvaDluLjluLjop4nlvpfmiYDmnIn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kvaDop4nlvpfkurrlv4PlhrfmvKDvvIzlj6/mmK/kvaDliKv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lr7nmiJHor7Tov4fkvaDlvojlv5njgIL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u75L2V5bel5L2c6YO95Lit56uL77yM5L2G5oiR5a+55q+P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5Lq677yM5b+D55Sf5L2p5pyN44CC5Yir566h5Yir5Lq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+q6KaB5aW554Ot54ix44CB5pWi5oOz5pWi5YGa44CB6IO95LuY5Ye6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YKj5LmI5bCx5q+U6YKj5Lqb55y86auY5omL5L2O44CB5aS45aS45YW2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y65LiA55m+5YCN44CC5pma5a6J77yBPC9wPjxwPjxlbT4yMS48L2VtP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qeaOieaJgOacieiEvuawlO+8jOa3i+WcuumbqO+8jOaUvuW8g+aJgOaci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9qeiZue+8jOetieW+heaJgOaciee+juS4ve+8jOi1nueUn+WRve+8jOWmguatp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S7sO+8jOedoeS4gOinie+8jOWSjOWkqeS6ru+8jOivt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nKjkurrliY3lk63vvIzkuZ/kuI3opoHlnKjmt7HlpJ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jgILmmZrlronjgII8L3A+PHA+PGVtPjIzLjwvZW0+5Zyo5aWU6LW0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Zue5aS077yM5pyJ5LiA6Lev55qE5rGX5rC077yb5L2O5aS077yM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Sa5q2l77yb5oqs5aS077yM5pyJ5riF5pmw55qE6L+c5pa5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+8jOebuOS/oeiHquW3se+8jOebuOS/oeaXtumXtO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S4jeS8muS6j+W+heS9oOOAguS4iuW4neWFs+S4iuS4gOaJh+mXqO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uuS9oOaJk+W8gOS4gOaJh+eql+OAguaZmuWu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JbnlYzlpKrov4flpI3mnYLvvIzogIzog4zlj5vkuobkvaDnmoTljZX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2LjwvZW0+5L2g5aSa5a2m5LiA5qC35pys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LiA5Y+l5rGC5Lq655qE6K+d44CC5oiR5aeL57uI55u45L+h5LiA5Y+l6K+d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u+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acgOWlveeahOWwseaYr+S9oOOAguaEv+S9o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qHkurrlnKjkuY7kvaDmgI7moLflnKjmt7HlpJznl5vlk63vvIzliK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lkIzouqvlj5fvvIzkuZ/lj6rmnInkuIDnnqzpl7TjgILlho3oi6blho3nt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pmr7nhqzvvIzlj6rmnInkuZ/lj6rog73oh6rlt7Hni6zoh6rmkpHov4f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Oz5ZOt5LqG77yM5rOq54K554K55ru05ru05YW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Oz5Yiw54ix5L2g55qE5aeU5bGI44CC5oOz552h5LqG77yM5Lq6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6aOY5YWl5qKm6YeM77yM5piv5Zug5Li65qKm6YeM5oiR5Lus5oC755Sc6Jyc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knOaZmueahOWugemdmeaYr+e+juWlv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Yr+W5uOemj+eahO+8jOacieS9oOeahOeFp+mhvuaYr+i0tOW/g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aIkeadpeivtO+8jOawuOi/nOmDveaYr+acieaEj+S5ieeah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orrrkvaDmtLvmiJDku4DkuYjmoLflrZD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kuInpgZPlm5vvvIzorqnoh6rlt7HkuI3mlq3lj5jlvLr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lJHop4bjgILmmZrlronvvIE8L3A+PHA+PGVtPjMy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eq5bex55qE6Lev77yM5peg6K665bmz5Z2m6L+Y5piv5bSO5bKW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77yM5YuH5pWi5Zyw6LWw5LiL5Y675ZCn44CC5piO5aSp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pma5a6J77yBPC9wPjxwPjxlbT4zMy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8gOeOqeeskeeahOWtqeWtkO+8jOS5n+iuuOS7iuWkqee7meS9oOaJgOac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8muiuqeS9oOS4gOaXoOaJgOacie+8jOaXoOmcgOeDpuaBvO+8jOivpeadp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Gjem7keeahOWknOaZmuS5n+S8muaciem7juaYjuWIsOadpe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QuPC9lbT7lvZPkvaDnnIvop4HmiJHnmo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g73mmK/kvaDnmoTnvo7lpb3lv4Pmg4XjgILlvZPkvaDlhbPpl63miYvmnLr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lZnmnInmiJHnpZ3npo/nmoTmuKnppqjjgILlvZPkvaDmgqDnhLblhaXnnaHvvI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sLHmmK/miJHpgIHkvaDnmoTnvo7moqbjgILmnIvlj4vvvIzmmZrlron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ZyA5YyG5b+Z77yM5LiN6KaB5bCG5bCx77yM57yY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A5a6a5Lya5Zyo5LiA6LW344CC5pma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ahOedoeS4gOinieWQp++8jOmXreS4iuecvOedm+WBmuS4quWlveaip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eecvOWPiOS8muaYr+e+juWlveeahOS4gOWkqe+8jO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j6rmnInlgYfoo4XnprvlvIDkvaDnmoTlgJTlvLrvvIz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L7lvIPkvaDnmoTlipvph4/jgILmmZrlronvvIE8L3A+PHA+PGVtPjM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L2g6ZyA6KaB5aSa5Y+X5LiA5Lqb6Ium77yM54S25ZCO5omN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oGt77yb5LiN54S277yM5L2g6YKj6Ieq5Lul5Li65piv55qE6IGq5piO5ZKM6JeQ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yY6LaK5oSf6L+f5pep6KaB5q+B5LqG5L2g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WboOS4juS9oOW3p+ebuOmAou+8jOS7juatpOacieS6huaDheS6uuai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eDiOmFkuabtOa1k+mDge+8jOaVtOaXpeayiemGieebuOaAneS4reOAguS9oOWoh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+8jOS7pOaIkeaVtOWknOedoeS4jeedgOin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5jmsqHmnaXlvpflj4rlrp7njrDnmoTor7roqIDvvIzor7TnmoTpgqP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kKzogIXkuZ/lgYfoo4Xlv5jkuoblkKf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W55WM55qE5Y6G5Y+y5Lit77yM5q+P5LiA5Lyf5aSn6ICM6auY6LS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iv5p+Q56eN54Ot5b+x55qE6IOc5Yip44CC5pma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2geaXqe+8jOWli+aWl+i2geaXqe+8jOi2iuaYr+i1t+eCueS9ju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ayoei1hOagvOWgleiQveOAguaXtuS7o+aKm+W8g+S9oOaXtu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jeingemDveS4jeS8mui3n+S9oOivtOOAguaZmu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kuI7mr5Tog5zotJ/ph43opoHvvIzov4fnqIvmr5Tnu5Pmnpzph43opoHvvI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lpLHph43opoHjgILmmZrlronjgII8L3A+PHA+PGVtPjQ0LjwvZW0+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yU77yM6YO955+l6YGT5L2g55qE5ZCN5a2X44CC5pma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adoeays++8jOWygeaciOWmguawt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yuO+8muW3puWyuOaYr+erpeecn++8jOWPs+WyuOaYr+aIkOeGn++8m+W3puWyu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WPs+WyuOaYr+aBrOa3oe+8m+W3puWyuOaYr+eugOWNle+8jOWPs+WyuOaYr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3puWyuOaYr+W/q+S5kO+8jOWPs+WyuOaYr+eUn+a0u++8m+W3puWyuOS9j+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+8jOWPs+WyuOS9j+edgOS4jeWwveeahOassuacm++8m+W3puWyuOWFhea7oe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s+WyuOmTuua7oeaMo+aJjuOAguWvueS9oOeahOelneemj++8jOWcqOW3puWy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uOemj++8jOWcqOWPs+WyuOOAguaZmu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iJHmuLTmnJvlkKznnYDkurLliIfogIzlj4jmuKnmmpbnmoTlo7Dpn7P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LTmnJvmnpXnnYDlkozlubPogIzkuJTlronor6bnmoTmgIDmirH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kKzlpJblqYbnmoTmkYfnr67mm7LvvIzmiJHov5jmg7Plv7XnnYD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aDlhaXmt7HmuIrvvIE8L3A+PHA+PGVtPjQ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N5L2P55qE77yM5Y2z5L2/5Zi05be05LiN6K+077yM5Lmf5Lya5Lu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p2l44CC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OC48L2VtPuS4iuWbvemjjuWFieWIneaZk+aXpe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eDpuW/g+S6i++8m+W6iuWJjeS4gOi9ruaYjuaciOWFie+8jOaXqeaXpeWunu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m++8m+edoei1t+iOnueEtuaIkOeLrOeske+8jOS6uueUn+W/q+S5kOWP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eql+mjjumbqOeijuS6uuiCoO+8jOi/meadoeefreS/oeiusOW/g+S4iu+8muS4iuW6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ZmuWuieOAgjwvcD48cD48ZW0+NDkuPC9lbT7lpoLmnpzkvaDmtYHms6r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ph4znmoTmiYvnurjvvJvlpoLmnpzkvaDphpLmnaXvvIzmiJHmhL/mmK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LzlsY7vvJvlpoLmnpzkvaDng63mrbvkuobvvIzmiJHmhL/mmK/kvaDouqvkuIr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uIPkuInlsLrjgILmmZrlronvvIE8L3A+PHA+PGVtPjUw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Li65LqG5p+Q5Lq65LiN5pat5L+u5pS56Ieq5bex55qE5bqV57q/77y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p+Q5Lq65om+5YCf5Y+j77yM5LiN5YGc5Zyw5oOz5Y675Y6f6LCF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p5a2Q77yM5YW25a6e5LuW5rKh6YKj5LmI5Zac5qyi5L2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oeWug+iaiuWtkOi6q+i+uemXue+8jOeuoeWug+iLjeidh+WXoeW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s+acteWFqOW9k+ayoeWQrOWIsO+8jOaEieW/q+W/g+aDheW/g+S4ree7le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aBvOaKm+S6kemchO+8jOW8gOW8gOW/g+W/g+edoeWkp+inie+8jOWlveaipui/nu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aci+WPi++8jOedoeWQp+OAguaZmuWui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qqjmsJTvvIzopoHkuYjosIjmgYvniLHliLDnu5PlqZrvvIzopoHkuYjnjqnnjq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opoHkuYjpq5jlgrLnmoTljZXouqvvvIzkvZXlv4XnlKjoh6rlt7H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ZnliKvkurrnmoTogIHlhazov5jpgqPkuYjorqTnnJ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q2k55Sf5bC95YW077yM6LWk6K+a5ZaE6Imv44CC56Wd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5qyi44CC5pma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mZquS8tO+8jOa8q+a8q+mVv+WknOS4jeWcqOaXoOecoO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mOWIhuWkqeepuuS4jeWGjeWtpOWNleOAguS9oOaYr+aIkea4qemm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Yr+aIkeS6uueUn+mBk+i3r+S4iueahOmjjuW4huOAguWknOiJsua8q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PpeaZmuWuieOAgjwvcD48cD48ZW0+NTUuPC9lbT7kuJbpl7TmnIDlpb3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nInkurrmh4LkvaDnmoToqIDlpJbkuYvmhI/vvIzogIzmmK/mnInkur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jgILmmZrlronjgII8L3A+PHA+PGVtPjU2LjwvZW0+55yf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w6Zq+5pe26Zmq5oiR6Lqr5peB77yM5rKu5Lin5pe257uZ5oiR5biM5py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25re75oiR5Yqb6YeP77yM5Li65oiR5oqK6aOO6Zuo6YGu5oyh44CC56eL5aSp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M5oS/5bCG5oiR5omA5pS26I6355qE5b+r5LmQ5ZKM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pma5a6J44CCPC9wPjxwPjxlbT41Ny48L2VtPuaZmuWuie+8geeln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S9oO+8gTwvcD48cD48ZW0+NTguPC9lbT7kurrkuYvmiYDku6XmnInkuID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KTlj6rogLPmnLXvvIzljp/lm6DmmK/lkKznmoTopoHmr5Tor7TnmoT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mmZrlronvvIE8L3A+PHA+PGVtPjU5LjwvZW0+5aSc5pma55qE5a6B6Z2Z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I5Lqu55qE5YWJ6IqS5piv5p+U5ZKM55qE77yM5bGP5bmV55qE5Lqu5bqm5piv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77yM5pS+5LiL5omL5Lit5o+h552A55qE5omL5py677yM6L276L275Zyw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+b5YWl5qKm5Lmh77yM5pma5a6J44CCPC9wPjxwPjxlbT42MC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mOWHuu+8jOmDveS8muaYr+S4gOenjeayiea3gO+8jOWug+S7rOS8mum7mOm7m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iuqeS9oOaIkOS4uuabtOWlveeahOS6u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gLvmmK/nvqHmhZXliKvkurrlk6rph4zpg73lpb3vvIzljbTlv5jo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nInlvojlpJrlgLzlvpfpqoTlgrLjgILmmZr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ma5ae75piv54ix5oOF55qE5Z2f5aKT77yM5Y+v5piv6Ieq5LuO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bCG6L+Z5Z2X5aKT5Zyw5byA5Z6m5oiQ6Iqx5Zut44CC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uWKm+e7j+iQpeiHquW3seeUn+a0u+S4reeahOeCuea7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tuS4lOWAn+eUseedgOi/meS6m+e+juWlve+8jOWRiuivieiHquW3s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Ns+S9v+S6uueUn+WkmuiJsO+8jOS4luS6i+aXoOW4u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77nu4/mi6XmnInnmoTkuI3opoHlv5jorrDvvIzlt7Lnu4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nj43mg5zvvIzlsZ7kuo7oh6rlt7HnmoTkuI3opoHmlL7lvIPvvIz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lZnkvZzlm57lv4bvvIznlJ/mtLvoi6XkuI3lpoLmhI/vvIzlhajnnI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mZrlronkurLniLHnmoTvvIE8L3A+PHA+PGVtPjY1LjwvZW0+5omA5Lu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5ruh5oCA5biM5pyb5b+D5Lit5pyJ54ix55qE5Y675oul5oqx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5oOF5YaN57Of57OV77yM5LiA5YiH5Lmf6YO95Lya5oWi5oWi5Y+Y5aW9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i48L2VtPum7hOaYj+eahOS6kei9u+aCkumjmOmbtu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S6keaYr+aIkeeahOW/g++8jOWGjei/meS4gOWkqeeIseS9oOWNg+Wbnu+8jOWG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Ds+S9oOS4h+mBje+8jOS4gOWPpeaZmuWuieW4puS9oOWFpeaipu+8jOS4gOWP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+8jOWKs+e0r++8jOeDpuaBvO+8jOS4juW/p+aE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npZ3npo/nmoTmnLrkvJrvvIzmkYblnKjmiJHpnaLliY3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o7mmK/lkI7mgpTojqvlj4rjgILoi6Xlho3nu5nmiJHkuIDmrKHmnL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7nkvaDor7TvvJrmmZrlronlk6bvvIE8L3A+PHA+PGVtPjY4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5WP5oOn77yM5L2g5ZSv5LiA6ZyA6KaB5ouF5b+D55qE5piv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5qKm5oOz77yM5Lmf6L6c6LSf5LqG5pu+57uP55qE6Ium6Zq+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Co+ivtOWlveS6hu+8jOeni+WkqemZquS9oO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OAguaZmuWuie+8gTwvcD48cD48ZW0+NzAuPC9lbT7miJDnhp/lsLHmmK/vvJ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nlJ/lkb3nmoTkuI3lroznvo7vvIzkuZ/nu4/lvpfotbfkuJbkuovnmoTpoqDns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xLjwvZW0+55Sf5ZG955yf55qE5b6I55+t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c5q2i6ISa5q2l77yM6Z2i5a+5552A56iN57q15Y2z6YCd77yM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4+N5oOc5pe26Ze077yM5Yqq5Yqb5Li65a6e546w55CG5oOz6ICM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4K56KaB5rOo5oSP77yM6YKj5bCx5piv5LiN6KaB5LiA5ZGz5Zyw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6YCC5bqm55qE5LyR5oGv5ZKM6L+Q5Yqo44CC5Yqg5rK5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WkqeaUtuiOt+Wwj+i/m+atpe+8jOenr+e0r+i1t+adp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tpe+8m+avj+WkqeaUtuiOt+Wwj+W5uOemj++8jOenr+aUkui1t+adpeS+v+aIk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ZmuWuie+8gTwvcD48cD48ZW0+NzMuPC9lbT7ng63mg4XmnInpmZDvvIzog4P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hqzlpJzmiJDnmL7vvIzlgbblsJTlpLHnnKDvvIzniLHogIzkuI3lvpfvvI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DniLHvvIzkvaDku43ljZXouqvvvIzljbTlvojoh6rnlL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by66L+r6Ieq5bex5ZKM5Yir5Lq65LiA5qC3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Zyw6YCC5bqU5Yir5Lq644CC5pyA5YWz6ZSu55qE5piv77yM5L2g5b+F6aG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yA6KaB77yM5omN55+l6YGT5LuA5LmI5piv5ZCI6YCC55qE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I6YCC5L2g55qE77yM5omN5piv5pyA5aW955qE6YCJ5oup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n+iuuOWIq+S6uue7meW+l+S6huS9oOWuieaFsO+8jOS5n+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KneaFsOWRiuivq+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uaJgOS7peS4je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iusOW+l+acgOe7iOiDveayu+aEiOiHquW3seeahOi/mOaYr+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YuPC9lbT7otbDoh6rlt7HnmoTot6/orqnliKvkurr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pgqPkupvor7TkuInpgZPlm5vnmoTkurrvvIzkuIDovojlrZD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nv7vlsbHotorlsq3nnIvliLDnmoTpo47mma/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P5Liq5Lq66YO96ZyA6KaB5pyL5Y+L77yM54m55Yir5piv5Li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aW95Y+L77yM5Zug5Li65LuW5Lus5LiN5LuF5piv5oiR5Lus6Zq+6L+H5pe2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mf5piv5oiR5Lus5Lq655Sf6YGT6Lev5LiK55qE5LyZ5Ly0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uuS4jei9u+S/oe+8jOWImeS6uuS4jei0n+aIke+8m+ivu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+8jOWImeaIkeS4jei0n+S6uuOAguaZmuWuieOAgjwvcD48cD48ZW0+NzkuPC9lbT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mnZzpuYPnurfpo57vvIzmm77nu4/okI3msLTnm7jpgKLvvIzmrKLogZr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llK/mnInlj4vosIrlrZjnlZnvvJvlpJzluZXpmY3kuLT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mgqDvvIzml7blhYnlt7LpgJ3vvIzllK/kurLniLHnmoTni6znlZn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LqL5LiO5oS/6L+d77yM5bCx55u45L+h5Li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5pyJ5a6J5o6S77yb5omA5pyJ5aSx5Y6755qE77yM6YO95Lya5Lul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2S5p2l44CC55u45L+h6Ieq5bex77yM55u45L+h5pe26Ze0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mf5LiN5Lya5LqP5b6F5L2g44CC5pma5a6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awuOi/nOeahOeIse+8jOWboOS4uuaIkeWPqu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IseS9oOOAguaZmuWuie+8gTwvcD48cD48ZW0+ODIuPC9lbT7ooYzlloT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m63kuYvojYnvvIzkuI3op4Hlhbbplb/vvIzml6XmnInmiYDotaDjgILnp6/lvrf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4HvvIzooYzlloToh6rmnInlpKnnn6XvvIzkurrkuLrlloTvvIznpo/omb3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lt7Lov5znprvjgILmmZrlronvvIE8L3A+PHA+PGVtPjgzLjwvZW0+6Zu254K5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S77yM5YaZ5LqG5LuK5aSp55qE5pyA5ZCO5LiA5Y+l77yM5oOz5L2g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5Lqy54ix55qE77yM5pma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zhzNWJ0c3Y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s4czVidHN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24C5625A3515E696194F9E0B87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