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0:5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D49E549BCC8C30BB8C537DBE7FB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D49E549BCC8C30BB8C537DBE7FB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pil5pep5pmo55+t5Y+l5a2Q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PC9wPjwvZm9udD48L2NlbnRlcj48cD48ZW0+MS48L2VtPuaYpeWkqe+8jOaYr+S4g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to+iKguOAguaDs+mXruWAmeS4gOWjsOi/nOaWueeahOaci+WPi++8jOmAg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seiXj+W3suS5heeahOWFs+W/g+OAgjwvcD48cD48ZW0+Mi48L2VtPuWIneaY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OqOeql+acm+WOu++8jOWkp+WcsOiiq+esvOedgOS4gOWxgumbvueDn++8jOae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vOWxguiLpemakOiLpeeOsO+8jOWDj+aYr+erpeivnemHjOS4gOiI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9k+aTpuW5suazquawtO+8jOWPmOW+l+WLh+aVouWdmuW8uuS7peWQj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WOn+adpei/meS4quS4lueVjO+8jOayoeacieWkseacm+eahOWGr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4jOacm+eahOaYpeWkqeOAgjwvcD48cD48ZW0+NC48L2VtPuaYpe+8jOmGiee+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mdmeiwp++8jOaAoeaDhe+8jOaCpuaAp++8jOaBrOa3oe+8jOmbheiHtOOAg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i+S6iOS6uueahOaYr+acn+ebvOWSjOW4jOacm++8jOaIkemZtumGieWFtuS4re+8jOWv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uWWnOOAgjwvcD48cD48ZW0+NS48L2VtPuS4lueVjOS4iuacieW+iOWkmueahO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aYr+acquadpeWPr+acn++8jOaDs+aKiuaYpeWkqeeahOWPpeWtkOWGm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S6m+aDs+iuqeaYpeWkqeeahOaXpeWtkOi/h+eahOaFou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JkeaNieS4gOWPquidtOidtumAgeS9oO+8jOaEv+S9oOaLpeacieW/q+S5kO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gO+8jOaKk+i1t+S4gOS4nea4hemjjumAgeS9oO+8jOaEv+S9oOaLpeacieWHieeIv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jwvcD48cD48ZW0+Ny48L2VtPuWIneaYpeeahOaXqeaZqO+8jOmjjuS+neeEtuW+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ChOeEtueahOeUn+acuu+8jOW4puadpeeahOaYr+W4jOacm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a4heaZqO+8jOaYjuW/q+iAjOaYguaJrO+8jOaIkeeahOW/g+S4uuS5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g++8jOS4uuS5i+asouWRvO+8jOS4uuS5i+a/gOiNoe+8jOS4uuaYpeWwveaDheatjOW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cqOi/meS4quaYpeWkqeWSjOabtOWlveeahOiHquW3see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kqeawlOW8gOWni+a4kOa4kOi9rOaaluS6hu+8jOWPr+iDveaYr+aYpeWkqeWSjO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S6huOAgjwvcD48cD48ZW0+MTAuPC9lbT7lvZPmmKXlpKnlho3mnaXkuLTml7bvvIz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ph47nmb7lkIjoirHjgII8L3A+PHA+PGVtPjExLjwvZW0+5pmo5pum5Zyo5ZG85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YS/5Zyo6bij5Y+r77yb576O5qKm6YaS5LqG5b+r6LW35bqK77yM5o6o5byA56qX5oi3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WF44CCPC9wPjxwPjxlbT4xMi48L2VtPuaZqOabpueahOmYs+WFiea3jOi/m+eql+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9oOmAgeWHuuaIkeeahOelneemj+OAgjwvcD48cD48ZW0+MTMuPC9lbT7muIXmma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vJXpmLPlhYnnhafkuq7lv4PmiL/vvIzmuIXmmajnmoTnrKzkuIDmrrXpk4Plo7D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uIzmnJvvvIzmuIXmmajnmoTnrKzkuIDlo7DnpZ3npo/nlLHmiJHovbvovbvpgI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5qE5b+D77yM5pep5bCx5YWF5ruh5LqG5peL5b6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+Z5LiW55WM6Zi05pm05ZyG57y677yM5Y+q5oS/5ZKM5pil5aSp77yM5pyJ5LiA5Li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xNS48L2VtPuaYpeWkqeeahOWkqeepuuaYr+mCo+S5iOa5m+i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WkqeeahOagkeWPtuaYr+mCo+S5iOe/oOe7v++8jOaYpeWkqeaYr+aXoOazleavlOaL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aYr+S4gOW5heWvjOacieivl+aEj+eahOWxseawtOeUu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aHnnYDnmoTmsrPmsLTvvIzkvJrlho3mrKHphpLmnaXvvIzmj4nmj4nnnLznnZ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ouqvvvIzlkJHnnYDkuIvmuLjlkJDpk7bokL3nj6DvvIzlk5flk5fmtYHmt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LiA5oq56Ziz5YWJ57u/5p+z6Iq977yM6ZW/5qGl5rC05Ya35bCP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44CC5pa55aGY5pyI5p+T5a+S5Lqt5pqW77yM5Y2K5qCR5q6L5qKF5pma6JC9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4heaZqOeahOe+juWmmeWwseWmgumdkuiNieiIrOiKrOiKs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+a6quiIrOaYjua+iO+8jOWmgueOu+eSg+iIrOmAmuaYju+8jOWmgueUmOmcsuiIrOWWt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OAgjwvcD48cD48ZW0+MTkuPC9lbT7mraPlm6DkuLrmnInkurrku6zlr7nmmKXlpK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nmoTnpLzotZ7vvIzkuIDlubTkuYvorqHlnKjkuo7mmKXvvIzkuIDml6XkuYvorq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I8L3A+PHA+PGVtPjIwLjwvZW0+5YWx57uH5pil5aSp55qE5b2p6ZSm77yM5bim552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aR5paT55qE5Lid57q/77yM5oKg6ZW/5Zyw5raI6YCd5Zyo5aSp6Z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IneaYpeeahOaXqeaZqO+8jOaIkee7j+i/h+WxseaigeWOu+WNleS9j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eahOaXtuiKgu+8jOe7v+WPtuWSjOmynOiKseW4pue7meS6huaIkeaWsOW5tO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IuPC9lbT7lpKnmsJTlnKjlm57mmpbvvIzlvoDlkI7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Xmu6HkuobluIzmnJvvvIzpgqPkupvmnInlpZTlpLTnmoTml6XlrZDkuIDlrprlvo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IzLjwvZW0+5a+S5Ya355qE5Yas5aSp6L+H5Y675LqG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5p2l5LqG44CC5pil5aeR5aiY57uZ5aSn6Ieq54S25o2i5LiK5LqG5pil6K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W55WM5Y+Y5b6X5pu0576O5Li95LqG44CCPC9wPjxwPjxlbT4yNC48L2VtPuaZk+m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puiQveagkeaMgu+8jOa4hemjjuS5oOS5oOaVo+mcnOiKseOAgum4oem4o+WHoOabs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+8jOaVsOactemXsuS6keS8tOaXqemcnuOAgjwvcD48cD48ZW0+MjUuPC9lbT7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ov5jmnKrljYfotbfvvIzkuIDmnJvml6DpmYXnmoTlpKfojYnljp/kuIr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bnmiYvnibXmiYvvvIzmvKvmraXlkJHliY3otbDnnY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c55qE5Yed6KeG552A5Lq65Lus5Zyo5riF5pmo57+p57+p6LW36Iie77yM5by55aW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puy5b+D6Z+z77yM5Zyo5pil6aOO6YeM57yt57uV5Zue6I2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n+W+heaYpeWkqeacn+W+heS9oO+8jOacn+W+heaJgOacieeahOe+juWlve+8j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mGkueQhuaZuuS/neaMgeW+rueskeOAgjwvcD48cD48ZW0+MjguPC9lbT7lvZPkvaD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JbnlYzkuIrmnIDnvo7kuL3nmoTpo47mma/vvIzkvaDnmoTlhoXlv4PkvJrooqv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niYfnqbrnmb3vvIzoh6rnlLHogIzlroHpnZnjgII8L3A+PHA+PGVtPjI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5LiA5qyh5YWF5ruh5pyq55+l55qE5peF6KGM77yM5Zyo5LmO55qE5piv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77yM5Zyo5LmO55qE5piv55yL6aOO5pmv55qE5b+D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oeaRmOWIsOaYpeWkqeeahOiKseacte+8jOS4gOagt+aLpeacie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uIXmmajlpKrpmLPljYfotbfvvIzmmI7kuq7kvaDnmoT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pil77yM57ud5a+55piv5LiA5qGi5rW45p+T552A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my55qE55S75biD44CCPC9wPjxwPjxlbT4zMy48L2VtPuaYpeWkqeW6lOivpe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mguaenOacieS9oOWcqOeahOivneOAgjwvcD48cD48ZW0+MzQuPC9lbT7oi4/p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XlnJ/vvIzkvJrmhaLmhaLpobblh7rlsI/ojYnnpr7oi5fvvJvlhpzkurrlho3mrK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r7nlnJ/lnLDljprljprnmoTluIzlhoDlkozmnJ/mnJv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qW55qE5pil6aOO6aOe5p2l5LqG44CC5a6D5aW95q+U5LiA5Liq5aSp55yf5rS75rO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eR5aiY77yM5bim552A5LiA5Y+q5b2p6Imy55qE56We56yU77yM5Yiw5aSE5qyi5b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52A44CCPC9wPjxwPjxlbT4zNi48L2VtPuaYpeWkqeadpeW+l+WlveW/q++8jOaChO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lOOAgeS4jeefpeS4jeinieS4reOAgjwvcD48cD48ZW0+MzcuPC9lbT7lq6nnu7/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kvLzpm6jlkI7nmoTmmKXnrIvvvIzml6DmiYDpob7lv4zlnLDmjqLlh7rlpLTmnaX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n5TnmoTmuIXmmajkuK3osIPnmq7lnLDlvq7nrJHnnYDvvIzmkYfmm7PnnYDvvIzlrIn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M4LjwvZW0+5riF5riF5paw5paw56m65rCU5byl5ryr77yM6Iqs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qz6Iqx6aaZ5omp5pWj77yM5ZyG5ZyG5ruh5ruh576O5qKm5YGa5a6M77yM5byA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2B5byA5Y+M55y844CCPC9wPjxwPjxlbT4zOS48L2VtPua4heaZqO+8jOiKseWEv+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+8jOm4n+WEv+asouWjsOatjOWUse+8jOW+rumjjui9u+i9u+e7huivre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jummlua1heeske+8jOmYs+WFieWImuWImueFp+iAg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tbfmgqDmlaPpl6jluq3pmaLvvIzlgbbphJnkuIDpmoXlhYnoibLnjrDjgILliJ3mmKX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Kzml6DmhI/vvIzpm6jpnLLpnZLoibLlkJHpmLPmmK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riF5pmo77yM5Ly0552A6Ziz5YWJ5LiK6Lev77yM5riF5paw55qE56m65rCU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2A54G16a2C77yM5ruh5aSp55qE5LqR6Zye5Y+Y5bm7552A6Imy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peeahOihjOijheW3sue7j+aVtOeQhuWmpeW9k++8jOato+WcqOS7ju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aVtOijheW+heWPke+8jOWHhuWkh+WQkeaIkeS7rOasvuasvui1s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mKXlpKnmnaXkuobvvIzku4rlpKnov5nlnLrmmKXpm6j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sLHlkKzliLDmmKXlp5HlqJjlnKjlkJHmiJHku6zlkbzllKTvvIzouI/nnYDnqI3mmL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KXkv4PnmoTohJrmraXmnaXliLDlpKflnLDjgII8L3A+PHA+PGVtPjQ0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a5bCR5Lq65oOz5b6A55qE5pe25Yi777yM57ua5Li955qE5pyd6Zye77yM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5riF5paw55qE56m65rCU77yM5oKg6Zey55qE5b+D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AgeS9oOS4gOadr+aXqeiMtu+8jOiMtummmemjmOa7oeaDheaEj++8jO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+S9oOW4ruaIkeaOqOW5v+OAgjwvcD48cD48ZW0+NDYuPC9lbT7otbDov4flm5vl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vvIzluKbnnYDnlJ/mtLvnmoTnnLfpob7vvIzliIbkuqvnnYDmmKXlpKnnmoTlkbX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lnKjov5nkuKrmmKXlpKnlv6vkuZDlkInnpaXvvIzlubPlron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lv6vkuZDjgII8L3A+PHA+PGVtPjQ3LjwvZW0+5omT55u555qE5p2o5p+z77yM5L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4SV5Y+R5Ye65peg56m35peg5bC955qE5rS75Yqb77yM5Ly45Ye65p6d5p2I77yM5ZC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6Iq977yM5oi05LiK5rWT5rWT55qE57u/6I2r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ocGw4dHpwdTBt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HBsOHR6cHUw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D49E549BCC8C30BB8C537DBE7FB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