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D6E5E8C959FA41356C6F92C72E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D6E5E8C959FA41356C6F92C72E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jueZvemCo+enjeaEn+WPl+eahOWQp++8jO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+8jOWNtOayoeWKnuazleWWnOasouWIq+S6u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WDj+WPsOmjjui/h+Wig++8jOaXoOiuuuW9k+aXtuacieWkmueKtumYl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i/h+WOu+OAgjwvcD48cD48ZW0+My48L2VtPuaIkeaLkue7neS6hu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+8jOWPquS4uuetieS9oOS4jeehruWumueahOacquadpe+8jOaIke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Bmui1jOazqO+8jOS9oOaAjuS5iOagt+iIjeW+l+iuqeaIk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h+ingei/meS4pOenjeeUt+S6uu+8jOimgeWlveWlveePjeaDn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S8mua1geazqueahOeUt+S6uu+8jOS4uuS9oOa1geS6huihgO+8m+S4gOen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1geihgOeahOeUt+S6uu+8jOS4uuS9oOa1geS6huaz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inieW+l++8jOavlOi1t+ivieivtOiHquW3seeahOWnlOWxiOS4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acgOWlve+8jOWPjeato++8jOS9oOi1sOS9oOeahO+8jOaIkea0u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WAme+8jOS9oOmBh+WIsOafkOS4qu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W+iOW5uOi/kOOAgjwvcD48cD48ZW0+Ny48L2VtPuaIkeiKs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4gOebtOWcqOWvu+aJvumAguWQiOaIke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S4lu+8jOaIkeWPquacieS4gOauteecn+aDhe+8jOWPquS4uuWSjO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cneWkleebuOWuiOOAgjwvcD48cD48ZW0+OS48L2VtPuayoeacieaJv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9nOi0qO+8jOWwseayoeacieacn+acm+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KflrrbkuIDkuKrlpb3mtojmga/vvIzmmI7lpKnmmK/mmJ/mnJ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s6L+H5b6I5aSa5aSn6YGT55CG77yM5Y+v5L6d54S26L+H5LiN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Mi48L2VtPuS4gOi0q+Wmgua0l+eahOecn+W/g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eahOa4qeaflOOAgjwvcD48cD48ZW0+MTMuPC9lbT7kuIDngrnkuI3otbf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Lnlj5jvvIzkvJrmlLbliLDmhI/mg7PkuI3liLDnmoTnu5Pmnp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L2g55y85Lit5byA5YC+5LiW5qGD6Iqx77yM5Y205aaC5L2V5LiA5aS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5LiL44CCPC9wPjxwPjxlbT4xNS48L2VtPuWmguaenOacieS4gOWkqe+8jOW9k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eS5n+ermeS4jeeos++8jOi1sOS5n+i1sOS4jeWKqOeahOaXtuWAme+8jOivt+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9j+WlueeahOaJi++8jOmZquedgOWlueaFouaFoui1sO+8jOWwseWDj+W9k+W5tOWl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S4gOagt+OAgjwvcD48cD48ZW0+MTYuPC9lbT7kuIDkuKrkurrlpoLmnp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lv4Pljrvljp/osIXliKvkurrvvIzpgqPku5blsLHmsLjov5zkuI3kvJr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3LjwvZW0+5oSf6LCi5pu+57uP55qE5pe25YWJ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+Y5piv56a75Yir77yM6KaB5bCP5b+D5L2g55qE5oCd5oOz77yM5Zug5Li6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oiQ5Li65L2g55qE6KGM5Yqo77yM5bCP5b+D5L2g55qE6KGM5Yqo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bCx5oiQ5Li65L2g55qE5Lmg5oOv77yM5bCP5b+D5L2g55qE5Lmg5oO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mF5bCx5oiQ5Li65L2g55qE5ZOB5qC844CCPC9wPjxwPjxlbT4xOC48L2VtPu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/g+eci+S5pu+8jOa1rui6geWSjOeEpuiZke+8jOmDveaYr+WboOS4uuW5tOe6qu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/oeato+mBk+iAjOWkqumHjeWKn+WIqeWvvOiHt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ho3nvo7kuZ/mr5TkuI3kuIrkvaDnmoTnrJHvvIzmsqHop4H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mmI7kuobjgII8L3A+PHA+PGVtPjIwLjwvZW0+5pe25YWJ5bCx5YOP5LiA6L6G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2m77yM5a6D55qE6YCf5bqm5Y+W5Yaz5LqO5oiR5Lus5omL5Lit55qE6Z6t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4gOenjeWNlei6q++8jOWPquS4uuS6hueti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vaDmm77mrYzpooLpu47mmI7vvIzpgqPku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6XmirHpu5HlpJzjgII8L3A+PHA+PGVtPjIzLjwvZW0+5pS+5omL5ZC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5LqG5L2g55qE54ix5LqG44CCPC9wPjxwPjxlbT4yNC48L2VtPuWmguaen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IkeWPr+S7peS4uuS7luiIjeW8g+S4gOWIh++8jOWMheaLr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jUuPC9lbT7nlJ/mtLvlvojnvo7lpb3vvIzmiJHmiazotb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vq7nrJHnmoTohLjvvIzlroHpnZnogIzlj4jlnZrpn6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Kh5pyJ5o235b6E77yM5L2g5b+F6aG75oqK5Y2T6LaK6L2s5Y+Y5oiQ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4m56LSo44CC5pyA5aSn6ZmQ5bqm5Zyw5Y+R5oyl5L2g55qE5aSp6LWL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oqA5ben77yM5omN6IO95oqK5YW25LuW5Lq655Sp5Zyo5ZCO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KiuaIkeeahOW/g+e7meS9oOS6hu+8jOS9oOWwseS4jeimgeWcq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6hu+8jOWlveS4jeWlveOAgjwvcD48cD48ZW0+MjguPC9lbT7miJHnnIvkuI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bmiJHlkKfvvIE8L3A+PHA+PGVtPjI5LjwvZW0+5Lul5YmN5L2g5piv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46w5Zyo5oiR5Y+Y5oiQ5LqG5Yir5Lq65pyA5Yid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4jeWOu+W9k+WOqOWtkOWPr+aDnOS6hu+8jOeUqemUheeU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OieWus+OAgjwvcD48cD48ZW0+MzEuPC9lbT7pgInmi6norqnoh6rlt7Hmrbv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lhbboh6rnp4HnmoTvvIzlm6DkuLrmtLvnnYDnmoTkurrkvJrmib/lj5f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MyLjwvZW0+5Lul5YmN5LuO5rKh5ZCs6L+H55qE5aeT5r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+15b+15LiN5b+Y55qE5ZCN5a2X44CCPC9wPjxwPjxlbT4z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W9k+aXtuaXoOazleeQhuino++8jOmavuS7peaOpeWPl+OAg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kp+S6hu+8jOaJjeefpemCo+S4quS6uuaJgOWBmueahOS4gOWIh++8jOWFqOmD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OAgjwvcD48cD48ZW0+MzQuPC9lbT7kurrnlJ/nmoTpgInmi6n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kurrnlJ/nmoTpgZPot6/kuZ/mmK/lj6rog73lgZrlh7rkuIDmnaH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sLHmnInlkI7mgpTlj6/nhLbjgII8L3A+PHA+PGVtPjM1LjwvZW0+5oiR5rKh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+q5piv6L6b6Ium55qE6YKj5LiA6Z2i5rKh5Lq655yL5Yiw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6uuWksei0peeahOWOn+WboO+8jOWcqOS6juacrOi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e8uueCue+8jOS4jueOr+Wig+aXoOWFs+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m6DlsoHmnIjogIzmmI7lqprvvJvlsoHmnIjvvIzlm6Dmt6HnhLbogIzpnZn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o7lv4PvvIzlv4PlooPlpoLmsLTvvIzmt6HlpoLojLbvvIzlpoLojrLvvIzorq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vq7nrJHlkJHpmLPvvIzlvIDmiJDkuIDmnLXntKDpm4XnmoTnmb7lkIj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oHmnIjku47lrrnvvIzml7blhYnlronmmpbvvIE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Wo5piv6LCO6KiA77yM6L+Y6LCI5LuA5LmI5qy66aq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4jeWPr+Wkse+8jOaXtuS4jeWGjeadpe+8m+acuuS8muS4gOi/h++8jOawu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DAuPC9lbT7kvp3otZbliKvkurrvvIzmmK/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lronlhajmhJ/nmoTkuovjgII8L3A+PHA+PGVtPjQxLjwvZW0+6Jm954S2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Wq5rC46L+c5Zyo5oiR5Lus5LiK6Z2i5Zan5ZOX77yM6ICM5oiR5Lus55qE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piv5rKJ6buY55qE44CCPC9wPjxwPjxlbT40Mi48L2VtPuaRlOWdj+eah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WcsOeahOawtO+8jOaRlOWdj+eahOW/g+aAjuagt+ihpei0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lpJ/lp5TlsYjog73lpJ/nl5vlk63vvIzkvYbkuI3opoH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vaDnmoTohIblvLHjgII8L3A+PHA+PGVtPjQ0LjwvZW0+5Lmm5bGx5pyJ6Le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a2m5rW35peg5bSW6Ium5L2c6Iif44CCPC9wPjxwPjxlbT40NS48L2VtPumY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++8jOW/g+aIkOWApu+8jOW+gOeUn+i9ruWbnuW3suaeieeEtu+8jOWlj+ivt+eVm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zie+8jOS4jeS4jue6ouWwmOaBi+OAgjwvcD48cD48ZW0+NDYuPC9lbT7mhJ/op4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u5noh6rlt7Hlv4Pmg4XmlL7kuKrlgYflho3nu6fnu63vvIzlj6/ku6Xor7T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or7QmbGRxdW875LiN6KGMJnJkcXVvO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pmarkvaDku47pnZLmtqnnmoTml7blhYnvvIzotbDliLDnmb3lj5Hoi43o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Sf5oOF5rex5LiO5rWF77yM5LiN5Zyo5LqO6K6k6K+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W/55+t77yM5Y+q5Zyo5LqO55u46YGH55qE6YKj5Liq556s6Ze0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6LW355qE54Gr6Iqx5pyJ5aSa57ua54OC44CCPC9wPjxwPjxlbT40O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aXs+S4jeaYr+e+ju+8jOiAjOaYr+esrOS4ieiA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pKfmpoLlsLHmmK/vvIzmiJHltIfmi5zkvaDlg4/kuK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rzniLHmiJHlg4/kuKrlranlrZDjgII8L3A+PHA+PGVtPjUxLjwvZW0+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oiR5Lu75oCn5Zu65omn6Ieq56eB5LiN5Zue5aS055qE5pe25YCZ77yM5L2g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6LWw5ZCR5oiR6ICM5bey44CCPC9wPjxwPjxlbT41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aDhe+8jOS4gOS4quS6uueahOWvguWvnu+8jOS4gOS4quS6uueahOeyvuW9qeOAgu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+8jOayoeacieWNjuS4veeahOiInuWPsO+8jOWwkeS6hueFveaDheeahOinguS8l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QiOmAgueahOWvueaJi++8jOWHkeS4jeaIkOWujOe+jueahOWvueeZve+8jO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eIseW8peihpeS4gOWIh+aui+e8uuOAgjwvcD48cD48ZW0+NTMuPC9lbT7mnIDliJ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hbblrp7kuZ/mmK/mnIDlpb3nmoTjgILlk6rmgJXlm57kuI3liLDmnID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kuK3msqHmnInmiaflv7XvvIzlj6ropoHlpb3lpb3lgZroh6rlt7H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I8L3A+PHA+PGVtPjU0LjwvZW0+5Y+v5oCV55qE5LiN5piv5Ya35ry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+l5Ya35ryg5Y206L+Y5piv5Ya35ryg44CC5omA5Lul5Y+v5oCV55qE5LiN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ICM5piv5Lq65b+D44CCPC9wPjxwPjxlbT41NS48L2VtPuWcqOiEkea1t+S4r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/teedgO+8m+WcqOWbnuW/huS4reW/p+edgOOAgeWWnOedgO+8m+WcqOe6ouWwmO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eaBqOedgOOAgeWcqOS/l+S4luS4reS8pOedgOOAgeeXm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nIvliLDkvaDvvIzmiJHmgJXop6bnlLXvvJvmiJHnnIv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lhYXnlLXvvJvlpoLmnpzmsqHmnInkvaDvvIzmiJHmg7PmiJHkvJrmlq3nl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Oz5oOz5L2g5Lus5Lmf5piv5oy65bm46L+Q55qE77yM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bCx6YGH6KeB5LqG5oiR44CCPC9wPjxwPjxlbT41OC48L2VtPumZpOS6huWGt+mU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lumUi++8jOW4jOacm+aIkeS7rOeahOWFs+ezu++8jOWPr+S7peWPmOaIkOWHhu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i+OAgjwvcD48cD48ZW0+NTkuPC9lbT7mr4/kuIDkuKrkurrvvIzlubbkuI3mmK/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jgILmiYDku6XvvIzkuI3opoHor4Tku7fliKvkurrlrrnosoz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kvaDlkIPppa3vvJvkuI3opoHor4Tku7fliKvkurrnmoTlvrfooYz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nInku5bpq5jlsJrvvJvkuI3opoHor4Tku7fliKvkurrlrrbluq3vvIzlm6D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l6DlhbPjgII8L3A+PHA+PGVtPjYwLjwvZW0+6K+l55m955y85bCx55m955y8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6IS45bCx55Sp6IS477yM5Y+I5LiN5piv5L2g5a6255qE5oq95rC06ams5qG2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D5LqG5bGO6L+Y6KaB6KOF5L2c5b6I5byA5b+D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quaDheS+o+aJjuWghuS6hueahOW5tOS7o++8jOWkp+ihl+S4i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WFu+ecvOOAgjwvcD48cD48ZW0+NjIuPC9lbT7ljp/mnaXvvIzov4fljrvlj6r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jp/mnaXnrJHkuZ/lj6rmmK/mgrLkvKTjgII8L3A+PHA+PGVtPjYz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l5aSN5Lq677yM5oiR5bCd5Yiw5LqG5ruL5ZGz77yM5YOP5Zad6YWS5Ly855qE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d77yM6Iqs6Iqz55SY6YaH77yM6L+H5ZCO5Y205ruh5Zi06Ium5r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5kOaEj+ijheWCu+S4jeS7o+ihqOiAgeWomOW/g+eeju+8jOS4jeefq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iAgeWomOS4jemavuWPl+OAgjwvcD48cD48ZW0+NjUuPC9lbT7kuLrkuob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mlL7lvIPkuoblkozkvaDlgZrmnIvlj4vnmoTmnLrkvJrvvIzlj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DkuLrpmYznlJ/kurrnmoTnu5PlsYDjgII8L3A+PHA+PGVtPjY2LjwvZW0+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iG6Ieq5L+h77yM6L+Y5piv6YGu5o6p552A55qE6Ieq5Y2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iusOW/hu+8jOW+gOW+gOiiq+S4gOS4quS6uui+nOi0n+WQj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PpuS4gOS4quS6uuW/g+mHjOa3seWIh+i1t+adp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b7vvIzkuI3mgKjvvIzlv4PlnabnhLbjgILnlJ/mtLvvvIzmnInoi6bkuZDvvJ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bfokL3jgILlrabkvJrmjKXoopbku47lrrnvvIzmmpbnrJHml6D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oiR55qE55Sf5ZG95pyJ56eS77yM5oiR5bCG55So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Li65L2g5q275Y6744CCPC9wPjxwPjxlbT43MC48L2VtPui3r+eoi+S4iu+8j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tpOWNleaYr+S4gOenjeivheWSku+8jOaZrumAmueahOW5s+eUn++8jOWGt+iQve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jwvcD48cD48ZW0+NzEuPC9lbT7miJHmt7HniLHnmoTlsJHlubTvvIzmiJ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iJHmnIDnuq/nsrnnmoTmhJ/mg4XvvIzpg73mi7/ljrvniLH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o5aSp55qE5aSx5Y675Luj6KGo5LuK5aSp55qE5oul5py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5Luj6KGo5bCG5p2l55qE5a+M5pyJ77yM5bCG5p2l55qE5a+M5pyJ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95rGC77yB54mp6LSo55qE5ZCR5b6A77yM57K+56We55qE5a6I5YCZ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6L+95rGC77yBPC9wPjxwPjxlbT43My48L2VtPuetieS4jeWIs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teaMgu+8jOWNtOayoeWHuuaBr+eahOaUvuS4jeS4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pmr7ov4fkvJrlk63vvIzplb/lpKflkI7pmr7ov4fkvJr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+R6IS+5rCU5Y+q5piv6KGo56S65L2g55qE5pm65oWn5LiN6Laz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g5omA6Z2i5Li055qE6Zeu6aKY44CCPC9wPjxwPjxlbT43Ni48L2VtP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eIseeahOS6uu+8m+S9oO+8jOaIkeS4gOeUn+acgOaDs+eahOS6uu+8m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iOWAmeeahOS6uu+8m+S9oO+8jOaIkeS4gOeUn+aDn+S4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lhajkuJbnlYzpg73lubjnpo/vvIzlsLHkuI3kvJrmn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5nkuKror43jgII8L3A+PHA+PGVtPjc4LjwvZW0+5q+P5Liq5Lq6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YO95Lya5pyJ6Ieq5bex5b+D54G155qE6Kem5Yqo77yM5Lmf6K64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iN5aW955qE77yM5L2G5oiR5Lus5b+F6aG755u45L+h55qE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K55q+P5LiA5ru077yM6YO95bCG5Lya5Li65L2g55qE5Lq655Sf77yM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YWJ5b2p44CCPC9wPjxwPjxlbT43OS48L2VtPuS8pOWPo+S4jeeuo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u+acieeXiuaEiOeahOS4gOWkqe+8jOS9humBl+aGvuS4jeS4gOagt++8jOWug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ebtOWIsOeUn+WRveeahOe7iOe7k+OAgjwvcD48cD48ZW0+ODA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kuIDkuKrkvaDvvIzkuIDpopflv4PvvIzkuIDlv4PkuIDmh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gxLjwvZW0+5b+Z6LW35p2l55qE5pe25YCZ77yM5oSf6Ke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L2g55qE77yM6Zey5LiL5p2l55qE5pe25YCZ77yM5omN55+l6YGT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MGJ6MjJjYnRjLmh0bWwiPmh0dHBzOi8vZHVhbmp1emlrdS5jb20vZHVhbmp1emkv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Y2J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D6E5E8C959FA41356C6F92C72E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