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16679AF4FDEE15F0F15CBE4B20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16679AF4FDEE15F0F15CBE4B20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q5YGa6Ieq5be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aDheS4jeWlveWwseWwke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tjO+8jOmlv+S6huWwseiHquW3seaJvuWQg+eahO+8jOaAlem7keWwseW8g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Wwsei1mumSseiHquW3seS5sO+8jOWNs+S9v+eUn+a0u+e7meS6huS9oO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u+aMoO+8jOS5n+ayoeW/heimgeefq+aDheaUvuWkp+iHquW3seeahO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uS6uuWQp++8jOimgeS5iO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BmuiDveiuqeS9oOi/h+WlveaXpeWtkOeahOS6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WBmuiHquW3seeahOWFrOS4u++8jOS5n+S4jeaEv+WBmueOi+WtkOeahOeB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vj+W9k+mBh+WIsOmYtOWkqe+8jOWwseWKquWKm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WkqumYs++8gTwvcD48cD48ZW0+NS48L2VtPuaLvOS9oOaDs+imgeeah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yoeacieeahOOAgjwvcD48cD48ZW0+Ni48L2VtPuaJgOacieeahOS8pOWus+mD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+8jOelneemj+Wug++8geaIkeWPquWBmuaIkeiHquW3se+8jOWdmuaMge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i/meS4quS4lueVjOS4jeWujOe+ju+8jOS9huaYr+aIkeebuOS/oeWWhOiJ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iq+abtOWkmueahOS6uuiupOWPr+WSjOWRteaKpO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4quW5tOm+hO+8jOaEn+WPl+mih+Wkmu+8jOS5n+i2iuadpei2iuecn+Wu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uiemdmeeahOeLrOWkhO+8jOS4jeWGjeWWnOasouWHkeeDremXue+8jOS4jeWLi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jeWWnOasoueahOS6i+aDheWSjOivtOWlieaJv+eahOivne+8jOabtOWcq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aDs+azleOAguWBmuiHquW3seaDs+WBmueahOS6i++8jOeCueiHquW3s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1nu+8jOeci+iHquW3seWWnOasoueci+eahOS5pu+8jO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nuivneWPmOW+l+S4jeS4reWQrO+8jOiwjuivneWNtOWPmOW+l+abt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4jeWWnOasouiHquW3seeahOS6uuWkmueahO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avj+S4quS6uuivtOiHquW3seeahOS4jeWlve+8jOWyguS4jeaYr+imgeawlOat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S7peS4jeimgeWkquWcqOS5juWIq+S6uuaAjuS5iOivtO+8jO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MTAuPC9lbT7mg7PlkozmiJHnmoTlrp3otJ3or7T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miYDlm7DmibDvvIzmgLvkvJrmnInnmoTjgILmg7PkvaDljrvlgZroh6rlt7H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l6Dorrrku4DkuYjmoLfmiJHmgLvpg73kvJrmlK/mjIHkvaDnmoT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tLvnnYDlsLHlpb3kuobjgII8L3A+PHA+PGVtPjExLjwvZW0+5oiR5Y+q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f5b6X5LiK5L2g5bCx5aSf77yM5aSf5LiN5LiK5L2g5Y+q6IO95Zyo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52A5oiR44CCPC9wPjxwPjxlbT4xMi48L2VtPuivtOiHquW3seeahOivne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WBmuWlveiHquW3seS+v+aYr+aIkOWKn+OAguWPquimgeavj+aXpe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WlveWwseaYr+W5uOemj+OAgjwvcD48cD48ZW0+MTMuPC9lbT7lgZr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kuLrkuoblj5bmgqbliKvkurrmiJbor5Xlm77miJDkuLrmn5D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nIDljp/lp4vnmoToh6rlt7HvvIzmr5TlgZrku7vkvZXkurrnmoTlpI3liLblk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pb3jgII8L3A+PHA+PGVtPjE0LjwvZW0+5oiR5Lus6KaB77yM5a2m5Lya5Li75a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G96L+Q77yM5YGa6Ieq5bex55qE5Li75Lq644CCPC9wPjxwPjxlbT4x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HhuWkh+S7juS6i+WTquS4quihjOS4mu+8jOmDveS4gOWumuimgeS/neaMgeenr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OAgueisOWjgeW5tuS4jeWPr+aAle+8jOWPr+aAleeahOaYr+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wsemAgOe8qe+8jOi/mOayoeW8gOWni+ihjOWKqOWwseW8gOWni+eVj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rXnhLbkvKTlv4PvvIzkuZ/kuI3opoHmhIHnnInkuI3lsZ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n6XmmK/osIHkvJrniLHkuIrkvaDnmoTnrJHlr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yj6ZKx77yM5YGa5Zue6Ieq5bex77yM5ZaE5b6F6Ieq5bex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6K+l5p2l55qE5Zyo6Lev5LiK77yM5LiN5b+F5Luw5pyb5Yir5Lq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6aOO5pmv44CCPC9wPjxwPjxlbT4xOC48L2VtPuW+l+S4jeWIsOeahOS7mOWH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AguWPr+iAjOatou+8jOWcqOayoeacieehruWumuiDveS4jeiDveW+l+WIs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Ng+S4h+S4jeimgei9u+aYk+aUvuW8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iY3mlaLlgZrmnIDnnJ/lrp7nmoToh6rlt7HvvIzmsqHpkrHlj6rog73lgZr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oh6rlt7HjgII8L3A+PHA+PGVtPjIwLjwvZW0+5pyJ5Lqb5LqL5oOF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5qE77yM5pyJ5Lqb5LqL5oOF5piv5LiN5b+F5ZGK6K+J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piv5qC55pys5rKh5Yqe5rOV55So6KiA6K+t5ZGK6K+J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piv5Y2z5L2/5ZGK6K+J5LqG5Yir5Lq677yM5Yir5Lq65Lmf55CG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omA5Lul77yM5pyA5aW955qE5Yqe5rOV77yM5YW25a6e5piv5YWI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44CCPC9wPjxwPjxlbT4yMS48L2VtPuWcqOeUn+a0u+S4reS4jeiDveWkqu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j+S4gOS4quS6uumDveacieW8uuWkp+eahOeQhueUse+8jOiEhuW8s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W3seWKquWKm+eahOermei1t+adpe+8jOS6uueUn+W9k+iHquW8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avlOS7gOS5iOmDvemHjeimge+8gTwvcD48cD48ZW0+MjIuPC9lbT7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vvIzlpJrnmoTmmK/kuI3pnIDopoHnkIbnlLHnmoTlv6vkuZ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mI7lpKnlsLHmnInluIzmnJvjgII8L3A+PHA+PGVtPjI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iv5Z2R77yM5LiA5Liq5o6l5LiA5Liq77yM5Yiw5bqV5b6X5YWl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oiR5omN6IO96LWw5LiK5bmz5Z2m55qE6Lev77yM5pyJ5Y2D56eN55CG55S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YKj5LmI57Sv77yM5LuF5LuF5Zug5Li66Ieq5bex5b+D6YeM5oOz6Ka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yNC48L2VtPuS4gOauteaVheS6i++8j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vj+S4quS6uumDveacieS4gOauteW/g+mFuOeahOWli+aWl+WPsuOAg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+8jOaJk+i1t+eyvuelnu+8jOWRiuivieiHquW3se+8jOi/h+WOu+eah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IkeimgemHjeaWsOaLpeaKseeUn+a0u++8jOW5tuS4lOS8mua0u+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gTwvcD48cD48ZW0+MjUuPC9lbT7ku47ku6XliY3liLDnjrDlnKj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kvaDkuobvvIzlpKrkvp3otZbkuobvvIznm7TliLDnjrDlnKjov5jmg7P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hbHvvIzmi4nmiJHkuIDmiorjgILmiJHmg7PlgZrmiJHoh6rlt7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O5YW2576h5oWV5Yir5Lq677yM5LiN5aaC5YGa5aW96Ieq5bex44CC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h5oWV77yM5peg6IGK55qE5pSA5q+U77yM56yo5ouZ55qE5pWI5Lu/77yM5Y+q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W05aSp5rS75Zyo5LuW5Lq655qE5b2x5a2Q6YeM6Z2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WboOWBmuiHquW3seiAjOaLm+S6uuWOjOaBtu+8jOS5n+S4jeaE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S7luS6uuiAjOS8quijheiHquW3seOAgjwvcD48cD48ZW0+Mj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kurrnlJ/ot6/kuIrov7fojKvnnYDvvIzliLDlupXkvZXljrvkvZXku47vvJ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JHnq4vnm67moIfmmK/ph43kuK3kuYvph43vvIzml6DorrrmmK/lpKfnm67moI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nm67moIfvvIzmnInnm67moIfmhJ/nmoTkurrmiY3kuI3oh7Pkuo7lpLHljr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E8L3A+PHA+PGVtPjI5LjwvZW0+5oiR5piv5LiA5Liq5LiN5Lya6KKr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677yM5Lmf5LiN5oOz5Y676L+O5ZCI5LuA5LmI44CC5omA5Lul5oiR6Le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pyJ6L+H5oiW5aSn5oiW5bCP55qE55+b55u+77yM5L2G5oiR5LuN54S2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77yM5Lul5ZCO5Lmf5Lya5piv6L+Z5qC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etiemCo+WPjOivhuaIkeeahOecvOedm++8jOaIkeWcqOetiemCo+WPjOeWv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WcqOetiemCo+mil+aHguaIkeeahOW/g++8jOS4uuS6hui/meS7v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cqOi/meiJsuW9qeaWkeaWk+eahOS4lueVjOS4iu+8jOaIkeWwseWBm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s+WktO+8jOaIkeWwseWBmuaIkeiHquW3seOAgj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kuYvkuovljYHkuYvlhavkuZ3vvIzmtLvlnKjlvZPkuIvlt7LmmK/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vvIzorqnoh6rlt7HlvIDlv4PnmoTkuovkuI3lpb3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K6K+J6Ieq5bex77yM6KaB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a+55Yir5Lq677yM5LiN5YGa6L+d6IOM5Y6f5YiZ55qE5Lq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pyJ5oiR6Ieq5bex55qE55CG5b+1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WBmumCo+S4quacgOWkp+eahOWFie+8jOaIkeWPquaDs+WcqOS4gOS4q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mHjO+8jOWBmuiHquW3seWKm+aJgOiDveWPiueahO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nnJ/lrp7nmoToh6rlt7HvvIzmvYfmvYfmtJLmtJLvvIzoh6rnlLHoh6r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E8L3A+PHA+PGVtPjM1LjwvZW0+5oiR5peg5rOV6YC86L+r6Ieq5bex5rS75oiQ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W6ICF5L2g5biM5pyb55qE5qC35a2Q77yM5a+55LiN6LW377yM5oiR5Y+q5YGa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WIq+S6uuaAjuS5iOeci+aIkeS4jemHjei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jeimgeeahOaYr++8m+WBmuecn+WunueahOiHquW3seWSjOeOsOWcq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pJrlrabkuIDmoLfmnKzkuovvvIzlsLHlsJ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YLkurrnmoTor53jgILlj6rmnInoh6rlt7HotrPlpJ/lvLrlpKfvvIzmiY3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7XouI/jgII8L3A+PHA+PGVtPjM4LjwvZW0+5pei54S26YCJ5oup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77yM6YKj5bCx5aW95aW95Zyw5Y676L+95rGC6L+c5pa577yM5YGa6Ieq5bex55q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LiU5rKh5pyJ6L2v6IKL44CCPC9wPjxwPjxlbT4zOS48L2VtPuaci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S5n+imgeWKquWKm+WBmuS4gOS4quWPr+eIseeahOS6u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I3pnIDopoHlg4/ku7vkvZXkurrkuIDmoLfnlJ/mt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g4/oh6rlt7HkuIDmoLfnlJ/mtLvjgII8L3A+PHA+PGVtPjQx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ZCO5LqL5LiN5o+Q77yM5YGa5Liq5bmy5YeA5rSS6ISx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S4quS6uumDveacieinieW+l+iHquW3seS4jeWkn+Wlve+8jO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qumXquWPkeWFieeahOaXtuWAme+8jOS9huWFtuWunuWkp+WkmuS6uumDveaYr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DMuPC9lbT7lgZroh6rlt7HvvIzkv53nlZnkuIDku73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5jlsJrnmoTkurrmoLzvvIzlj6rkuLrpgqPku73mnIDnnJ/nmoTmgKfmg4XogIzlnZr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q5Lq66YO95piv54us5LiA5peg5LqM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pS55Y+Y6Ieq5bex77yM5YGa55yf5a6e55qE6Ieq5be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aYr+iwgemdnuWPiOS9leabvuWIhua4he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WwseS4jei/h+S9oOiHquW3seOAguW8gOWni+WvueiHquW3sei0qOeW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WJqeS4i+i/t+iMq+OAgjwvcD48cD48ZW0+NDYuPC9lbT7luKbnnYD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nnLzliY3nmoTng6bmibDlv6fmhIHjgILmnInkupvkuovnu4jmmK/kvaDkuI3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vZXkuI3mlL7lvIDvvIzku7vlhbboh6rnlLHjgILov73lr7vmiJHlhoXlv4PmuLT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lm57oh6rlt7HvvIzniLHoh6rlt7HvvIzlk6rnrqHlsoHmnIjmsqfmoZ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LTjgII8L3A+PHA+PGVtPjQ3LjwvZW0+5oqK6Ieq5bex5Y+Y5oiQ5Yir5Lq6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qC35a2Q55qE56Gu5b6I57Sv77yM5omA5Lul5oiR5YGa5LiN5Yiw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eq5bex44CCPC9wPjxwPjxlbT40OC48L2VtPuacgOaYgui0te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acgOecn+WunueahOiHquW3seOAgjwvcD48cD48ZW0+NDkuPC9lbT7kuIDnm7T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vvIzliLDmnIDlkI7ljbTmsqHkurrnnIvmh4LmiJHnmoT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ac5qyi5LiA5Liq5Lq65a6J6Z2Z55qE5aSc6Ye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5oiW6ICF5Y+R5ZGG77yM5aaC5p6c5Y+v5Lul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6Ieq5bex55qE6IiS6YCC5ZyI77yBPC9wPjxwPjxlbT41MS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ahOi3r+S4iu+8jOS9oOS4jeWtpOWNle+8jOimgeWdmuS/oe+8jOavj+S4g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DveS4jeS8mui+nOi0n+iHquW3seeahOeskeWu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6fmgJXpu5HmmpfvvIzmmK/lm6DkuLrlv4Pph4zmnInlhYnvvIzlnKjlvbzmra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soHmnIjph4zvvIznhqDnhqDnlJ/ovonjgII8L3A+PHA+PGVtPjU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N6IO96K6p5q+P5Liq5Lq66YO95Zac5qyi6Ieq5bex77yM5LuW5Lus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Ga5aW95LqL77yM5LiN5YWz5b+D5Yir5Lq655qE5oSP6KeB77yM5bm25Li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by644CC5p2l5ZCn44CCPC9wPjxwPjxlbT41NC48L2VtPuaIkeS4jeaYr+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4uuS7u+S9leS6uuihqOa8lO+8jOaIkeWPquWBm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ZrkurropoHmnInoh6rlt7HnmoTljp/liJnvvIzkuI3opoHmgLvmmK/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iKvkurrvvIzlv4Xpobvmh4LlvpflnZrmjIHoh6rmiJHvvIzmjInoh6rlt7HnmoT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r4/kuKrkurrnmoTllpzlpb3pg73kuI3kuIDmoLfvvIzlpoLmnpzkuIDlkbP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iKvkurrnmoTku7flgLzop4LvvIzor5Xlm77lj5bmgqbliKvkurrvvIzmnIDlkI7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h6rmiJHvvIzkvb/oh6rlt7HnmoTkurrnlJ/pmbflhaXnl5voi6bjgILkurr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3lj6/og73orqnmiYDmnInkurrmu6HmhI/vvIzph43opoHnmoTmmK/lgZ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lj6ropoHkvaDljrvmlLnlj5jvvIzmjInoh6rlt7HnmoTmlrnlvI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Z/kvJrpmo/nnYDkvaDlj5jjgII8L3A+PHA+PGVtPjU2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5yf5q2j55qE54ix5oOF77yM5LiN5piv6aKg6KaG6Ieq5bex55qE6L+B5bC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pa555y85Lit77yM55yL5Yiw55qE5piv5pyA55yf5a6e55qE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iumHjeeOsOWcqO+8jOWWhOW+heiHquW3se+8jOW+gOS6i+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i+S4jeaPkOOAgjwvcD48cD48ZW0+NTguPC9lbT7liqrlipvnmoTlp5HlqJ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73mhL/kuLrkvaDkv53pqb7miqToiKrjgILnnInlpLTnmrHkuIDnmrHvvIz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5jmmK/opoHotbDjgII8L3A+PHA+PGVtPjU5LjwvZW0+5Y6f5p2l55yf55qE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6KeB5oOv5LqG6L2w6L2w54OI54OI5ZKM5bmz5bmz5reh5reh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N5LqG5Lu75L2V5LiA56eN44CC5Lq65b+D5aSq6Zq+55Ci56Oo77yM5Y+q55u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6Ieq5bex55qE6ZOg55Sy44CCPC9wPjxwPjxlbT42MC48L2VtPuacieS6uu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WwseacieS6uumAieaLqeWBmuiHquW3seeahOiHquW3se+8jO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S6uuiAjOiogO+8jOS7luS7rOeahOmBk+i3r+aYr+WdjuWdt+eahO+8jOimg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Ou+aRuOe0ou+8jOi/h+eoi+aYr+W5uOmFuOeahO+8jOiAjOe7k+aenOWN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uuuacgOWQjuS7luS7rOeahOeUu+aYr+WQpuWujOaIkO+8jOi/meeUu+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+8jOS7luS7rOWBmuS6huiHquW3s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abnnYDlgZroh6rlt7HvvIzlubbkvJjpm4XnmoTmlL7miYv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jgII8L3A+PHA+PGVtPjYyLjwvZW0+5Y6f5p2l5pyJ5Lqb6Lev5LiN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Liq5Lq66LWw6IO956yR55qE5byA5oCA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acgOmrmOe6p+eahOa0u+azle+8muW+l+S5i+WdpueEtu+8jOWkse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+8jOS6ieWFtuW/heeEtumdmem7mOWuieeEtuOAguaegeeug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4uOW/g+aAge+8jOWBmuiHquW3seaDs+WBmueahOS6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iYDmnInnmoTkuovkuI3mmK/pnZ7pu5HljbPnmb3nmoT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r7nlkozplJnnmoTvvIzlgZroh6rlt7Hmg7PlgZrnmoTkuov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e25YCZ77yM5LiK5aSp5rKh5pyJ57uZ5L2g5oOz6KaB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YWN77yM6ICM5piv5L2g5YC85b6X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+nemdoOWxseW3neS8muaRlOWAku+8jOS+nemdoOWkp+WutuWllOi3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Pr+mdoOOAgjwvcD48cD48ZW0+NjcuPC9lbT7lgZroh6rlt7HnmoTlhrP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4blpIflpb3mib/mi4XlkI7mnpzjgILku47kuIDlvIDlp4vlsLH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lkI7mgpToja/lkIPjgII8L3A+PHA+PGVtPjY4LjwvZW0+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77yM5LiN5piv5YGa5raI5YyW6Z2i5YyF55qE5py65Zmo77yM5oC7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5L2G5Y+I5LiN5Y+v5aSx5Y676Ieq5bex5Y6f5p2l55qE57qv55yf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5LmL77yM5YGa6Ieq5bex55qE6Ieq5bex77yM5L2G5Lya5pyJ6IO95Yqb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uZ56uL44CC5omA5Lul77yM5oiR5Lus5LiN6KaB55yL5Lq655yL546v5aK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Ye66Ieq5bex55qE6aOO5qC844CC5YGa6Ieq5bex55qE6Ieq5bex5omN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2OS48L2VtPuaEv+aEj+S4uuS4gOS4quS6uuWPmOaIkOWfj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aEj+S4uuS4gOS4quS6uuWMluS9nOWtpOWym++8jOWmguaenOS9oO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Pr+S7peWBmuWbnuiHquW3se+8jOWKquWKm+aIkOmVv+S4uuS9oOeQhuaDs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AuPC9lbT7lpoLmnpzpgYfliLDml6Dms5XkvIHlj4r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Zroh6rlt7HnmoTlpKrpmLPjgII8L3A+PHA+PGVtPjcxLjwvZW0+6Z2Z6Z2Z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46w5Zyo55qE5oiR77yM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44CC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6YGX5oa+77yM6ZqP6aOO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77yM55WZ5Zyo5b+D5bqV77yM57uZ5b+D54G15LiA57Gz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77yM5b+D6Iul5ZCR6Ziz77yM5peg55WP5oKy5Lyk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WBmuiHquW3se+8jOS4jeimgeS4uuS7u+S9leS6uuiAjOaUueWPm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S4jeiDveaOpeWPl+acgOW3rueahOS9oO+8j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MuPC9lbT7ku4rlubTmnIDlpKfnmoTmhL/mnJvmmK/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brlv4PpobrpgYLvvIzlgZroh6rlt7Hmg7PlgZrnmoTkuovvvIzop4H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jgILlnZrmjIHoh6rlt7HnmoTkv6Hlv7XjgII8L3A+PHA+PGVtPjc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iR5Lus6YO96byT5Yqx6Ieq5bex6K+05oiR5Lus6KaB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6I5aSa5pe25YCZ5pyA55yf5a6e55qE6YKj5Liq6Ieq5bex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pS+6IKG77yM5L2g5Lmf5pyA556n5LiN6LW355qE6YKj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juatpO+8jOiHquW3seWBmuiHquW3seeahOebluS4lu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ouWvueS4lueVjOeahOWNg+WGm+S4h+mpr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lsL3lhajlipvvvIzpgLzoh6rlt7HkvJjnp4DkuIDmiorvvIzpnZLmmKXlt7LmiY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jgII8L3A+PHA+PGVtPjc3LjwvZW0+5oiR5bCx5piv6L+Z5qC3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YGa552A6Ieq5bex55qE6Ieq5bex77yM5biM5pyb6IO95aSf5Z2Q56i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iR5Lus5q+P5Liq5Lq65p2l5Yiw5LiW55WM5LiK5pe26YO95piv5Y6f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Lus56a75byA5LiW55WM5LiK5pe26L+Y5piv5Y6f54mI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Zyo5LiW5pe277yM5bCx6KKr5Lq65o6n5L615p2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ayoeS6uueCuei1nu+8jOS9oOS4jeWmqOe7meiHquW3sem8k+a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anku6XnsbvogZrkurrku6XnvqTliIbvvIzot5/osIHlnKjkuID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nlJ/vvIzot5/mmbrogIXlkIzooYzmiY3og73liLDovr7nm67moIf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gZrnmoTkuovvvIzkuI3mlIDmr5TkuI7kuJbml6DkuonlnablnabojaHoja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nmoTkurrvvIzlv6vkuZDmr4/kuIDlpKnkuqvlj5fnlJ/mtLvkuZDotqP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kuovkuovpobrlv4PlpoLmhI/jgILnn6XotrPogIXluLjkuZDlubPmt6H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O6L+H5Y6755qE6Ieq5bex5ZGK5Liq5Yir77yM5Li6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Zue6Ziz5YWJ44CB6Ieq5L+h44CB5oiQ5Yqf6L6+5oiQ5bCP55uu5qCH55qE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YaN6Ieq5qy65qy65Lq677yM5LiN5YaN6Ieq6Im+6Ieq5oCc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5qE6LWw5Ye65q+P5LiA5q2l77yM5YGa5Liq56ev5p6B5ZCR5LiK55qE5Lq65YG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GG6ISx5o+Q57q/5pyo5YG255qE5oKy5Ym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ciOWtkOWPmOWwj++8jOaKiuaIkOe7qeaPkOmrmO+8jOaKiuaVheS6i+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g+aJk+aJq+W5suWHgO+8jOeOsOWcqOaDs+imgeeahOS7peWQjumDv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ku47lsI/kuZ/kuI3mmK/kuKrpl67liKvkurropoHns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jrDlnKjmm7TkuI3llpzmrKLmib7kurror4noi6bvvIzmiJHkuZ/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q5jlpKflp5Dov5nmoLfnmoTkurrvvIzlkYror4nmiJHvvIzlgZrmiJHoh6rl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dGdrODYuaHRtbCI+aHR0cHM6Ly9kdWFuanV6aWt1LmNvbS9kdWFuanV6aS9ydnYzNXRn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16679AF4FDEE15F0F15CBE4B20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