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DDCA0271EC6CE47283DC145654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DCA0271EC6CE47283DC145654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dkOedgCZsZHF1bzvlgaXlurcmcmRxdW8755qE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LuO5q2k5LiN5YaN5pyJ44CCPC9wPjxwPjxlbT4yLjwvZW0+6b6Z5oqs5aS0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77yM5oS/5L2g5YmN56iL5peg6ZmQ5aW977yBPC9wPjxwPjxlbT4z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b6Z5oqs5aS077yM5oS/5L2g5b+D5Lit5pyJ5pmv77yM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M5pyI5LqM5YmD6b6Z5aS077yM5LiA5bm06YO95pyJ57K+56W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uK5aSp5LiA5a6a6KaB77yM5oqs6LW35aS055yL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ub5a2j5ZWl6YO95pyJ44CCPC9wPjxwPjxlbT42LjwvZW0+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6ZyJ6L+Q5rqc6LWw5aW96L+Q55WZ44CCPC9wPjxwPjxlbT43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6b6Z5oqs5aS077yM6LSi56We6LWw5p2l5oqK5L2g5o+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N5rSS5pil6Zuo5ram5aSn5Zyw77yM5LqM5pyI5Yid5LqM6L+O5p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rGC5LiJ5pyI5LiL5oms5bee77yM5L2G5rGC5LqM5pyI6IO95Li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6jOaciOS6jO+8jOm+meaKrOWktO+8jOm+meS4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KrOWktOOAgjwvcD48cD48ZW0+MTEuPC9lbT7kuozmnIjkuoz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vkuJrkuIrpq5jmpbzvvIE8L3A+PHA+PGVtPjEyLjwvZW0+5LqM5pyI5LqM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z5a6J5YGl5bq35Y+M5Liw5pS244CCPC9wPjxwPjxlbT4xMy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m+meelnumpsemCqu+8jOeZvuavkuS4jeS+t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kuozpvpnmiqzlpLTvvIznpZ3kvaDmlrDlubTmrKPmrKPlkJHoj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M5pyI5LqM77yM5aW96L+Q5LuO5q2k5LiO5L2g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jOaciOS6jOm+meaKrOWktO+8jOemj+emhOWvv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mluOAgjwvcD48cD48ZW0+MTcuPC9lbT7kuozmnIjkuozpvpnmiqzlpLTvvIz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vvIznnIvop4HliY3pgJTjgII8L3A+PHA+PGVtPjE4LjwvZW0+5Ymq5Y+r5LiJ5Y2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d77yM5aW96L+Q5pe65pe65pe677yBPC9wPjxwPjxlbT4xOS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l+WktO+8jOS7juatpOayoeacieeDpuS4juaEge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nmoTnpo/vvIzopb/lsbHnmoTnvo7vvIzpg73lnKjkuozmnIjkuowmbGRxdW87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jOaciOS6jO+8jOm+meaKrOWktO+8jOWlveWF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8gOWktOOAgjwvcD48cD48ZW0+MjIuPC9lbT7kuozmnIjkuozvvIzmkbjkuIDkuIv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po/msJTmsr7vvIzkuIDliIfng6bmgbzpg73ot5Hlh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6b6Z5oqs5aS077yM5oS/5L2g5Lus6YO95pyJ57K+56W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jOaciOS6jOm+meaKrOWktO+8jOelneS9oOWBpeW6t+WPi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ozmnIjkuozvvIzpvpnmiqzlpLTvvIzntKvmsJTkuJz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K3puL/ov5DnhafjgII8L3A+PHA+PGVtPjI2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p2l5bm456aP5LiO5ruh6Laz44CCPC9wPjxwPjxlbT4yNy48L2VtP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i/nui/nu+8jOm4v+i/kOW9k+Wk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AmbGRxdW875bm456aPJnJkcXVvO+eahOm+meWktO+8jOW5s+WuieWQieelpe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kuozmnIjkuozvvIzmkbjkuIDkuIvpvpnlpLTlq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kuovkuJrlhbTml7rlubjnpo/mnInjgII8L3A+PHA+PGVtPjMwLjwvZW0+56Wd5L2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el77yM5LqL5Lia5Y2g5bC96aOO5aS077yM5b+r5LmQ5rC45peg5bC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jOaciOS6jO+8jOm+meaKrOWktO+8jOWktOS7v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zIuPC9lbT7ku4rml6XpvpnmiqzlpLTkuobvvIzpooT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zmnIjkuozlv6vkuZDvvIE8L3A+PHA+PGVtPjMzLjwvZW0+5LqM5pyI5Lq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LSi5rCU5a625Lit55WZ44CCPC9wPjxwPjxlbT4zNC48L2VtPuS6jOaciOS6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5uOemj+S4juWQieelpe+8jOm+meaKrOWktOaYreekuui/kOawlOaX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ozmnIjkuozpvpnmiqzlpLTvvIznpZ3kvaDlubPlronlgaXlurf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2LjwvZW0+5LqM5pyI5LqM6b6Z5oqs5aS077yM5qGD6Iqx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5q+P5pyI5bel6LWE6IKl5rWB5rK544CCPC9wPjxwPjxlbT4zNy48L2VtPu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4gOW5tOWlvei/kO+8jOS7jui/meWktOWIsOmCo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Z3mhL/kvaDvvIzlpb3ov5DlpJrvvIzlubjnpo/lpJrvvIzlpb3kuo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lpLTvvIE8L3A+PHA+PGVtPjM5LjwvZW0+5LqM5pyI5LqM77yM6b6Z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w54Om5oG85LiO5b+n5oSB44CCPC9wPjxwPjxlbT40MC48L2VtPuS6jOaciOS6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g+WktO+8jOWJg+aOieeDpuaBvOWSjOW/p+aEgeOAgjwvcD48cD48ZW0+NDE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vpnmiqzlpLTvvIzniLHmg4Xlj4vmg4Xlj4zkuLDmlL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77yM6b6Z5oqs5aS077yM5oqs5oqs5aS077yM5aW95YWG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juWkqem+meaKrOWktOS6hu+8jOmihOelneWkp+WutuS6jOaci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kuozmnIjkuozvvIzliYPlhYnlpLTvvIzliY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sqHlv6fmhIHjgII8L3A+PHA+PGVtPjQ1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LiN5oqs5aS05L2g5oqs5aS044CCPC9wPjxwPjxlbT40Ni48L2VtP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S6jOaciOS6jOW/q+S5kO+8gTwvcD48cD48ZW0+NDcuPC9lbT7kuozmnI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otKLmupDmu5rmu5rlrrbph4zmtYHjgII8L3A+PHA+PGVtPjQ4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oS/5L2g5b+r5LmQ5Lmf57+75YCN77yBPC9wPjxwPjxlbT40O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aKrOWktOS6hu+8jOmihOelneWkp+WutuS6jOaciOS6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ozmnIjkuozpvpnmiqzlpLTvvIznpZ3kvaDlubjnpo/mgLvplb/nl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M5pyI5LqM77yM6b6Z5oqs5aS077yM56Wd5oKo77ya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i/6L+Q5b2T5aS077yBPC9wPjxwPjxlbT41Mi48L2VtPuS6jOaciOaYpemjju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QieelpeWmguaEj+WlveW9qeWktOOAgjwvcD48cD48ZW0+NTM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miqzlpLTvvIzlpKfku5Pmu6HlsI/ku5PmtYHvvIzkuIDlubTkuLDmlLblpb3lhY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M5pyI5LqM77yM5YmD6b6Z5aS077yM54ix5oOF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peg5b+n5oSB77yBPC9wPjxwPjxlbT41NS48L2VtPuS6jOaciOS6j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+8jOWJg+WJg+m+meWktOS6i+S6i+WlveOAgjwvcD48cD48ZW0+NTYuPC9lbT7pv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InnpaXlpLTvvIzlpb3ml6XlrZDvvIzmnInnm7zlpL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77yM5oS/5L2g5LiA5bm05aW96L+Q5aSp5aSp56y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aciOS6jOm+meaKrOWktO+8jOW5uOemj+eUn+a0u+W8gOS6h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pZ3kvaDkuozmnIjkuozooYzlpKfov5DvvIzlv6vlv6vkuZDkuZD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E8L3A+PHA+PGVtPjYwLjwvZW0+5LqM5pyI5LqM77yM6b6Z5oqs5aS077yM5ZCD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5CG5paw5aS044CCPC9wPjxwPjxlbT42MS48L2VtPum+meaKrOWktO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xleWuj+Wbvu+8gTwvcD48cD48ZW0+NjIuPC9lbT7kuozmnIjkuozvvIzngpLosYb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pvpnlvJXlh6Tlpb3lhYblpLTjgII8L3A+PHA+PGVtPjYzLjwvZW0+5oS/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M5bm456aP5aSa77yM5aW95LqL5aSa77yM5peg5bC95aS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jOaciOS6jO+8jOm+meaKrOWktO+8jOWQieelpeeahOaXpeWtk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n+OAgjwvcD48cD48ZW0+NjUuPC9lbT7kuozmnIjkuozvvIzpvpnmiqzlpL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Xlm57lhYjnu7jnvKrjgII8L3A+PHA+PGVtPjY2LjwvZW0+5LqM5pyI5Lq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Ly05L2g6Kej54Om5b+n44CCPC9wPjxwPjxlbT42Ny48L2VtPuS6j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+meiKgu+8jOWlveS6i+aIkOWPjOS4jeWBnOath+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zmnIjkuozvvIzkuIfkuovlpoLmhI/vvIzkuIDluIbpo47pobrvvIzpnInov5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Y5LjwvZW0+5LqM5pyI5LqM77yM6b6Z5oqs5aS077yM6YCB5p2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5aS044CCPC9wPjxwPjxlbT43MC48L2VtPuS6jOaciOS6jO+8jOm+meedg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8gOW/g+mVv+Wvv+W6t+OAgjwvcD48cD48ZW0+NzEuPC9lbT7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miJHnmoTnpZ3npo/kuLrkvaDnlZnjgII8L3A+PHA+PGVtPjcyLjwvZW0+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655CG5aS077yM5LuO5q2k5aW96L+Q6LW25LiN6LWw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elneS9oOWuieW6t+iIkueIve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AmbGRxdW875b+r5LmQJnJkcXVvO+eahOm+meWktO+8jOW/q+S5kOWcqOS9o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1sOOAgjwvcD48cD48ZW0+NzUuPC9lbT7kuozmnIjkuozmnaXpvpnmiqzlp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InnnIvlpLTjgII8L3A+PHA+PGVtPjc2LjwvZW0+5LqM5pyI5LqM77yM5oqs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mN6YCU5YWJ5piO5pyJ5aWU5aS044CCPC9wPjxwPjxlbT43Ny48L2VtPuS6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m+meaKrOWktO+8jOm+mee/lOS5neWkqeWlveWFhuWk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pvpnmiqzlpLTvvIzkuovkuJr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M5pyI5LqM77yM6b6Z5oqs5aS077yM6YeR6ZO26LSi5a6d5ZCR5a62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jOaciOS6jO+8jOm+meaKrOWktO+8jOaKrOadpe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OAguelneS9oOW/q+S5kO+8gTwvcD48cD48ZW0+ODEuPC9lbT7kuozmnIj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ooYzlv6vkuZDlpb3ov5DooYzvvIE8L3A+PHA+PGVtPjgy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r56yR77yM5Y2D5qCR5LiH5qCR6Iqx5p6d5L+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m+meaKrOWktO+8jOWxnum+meeahOS6uuWBpeW6t+W/q+S5kO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gTwvcD48cD48ZW0+ODQuPC9lbT7pvpnmiqzlpLTvvIzlpoLmhI/lpLTvvIz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nlpZTlpLTjgII8L3A+PHA+PGVtPjg1LjwvZW0+5Y2X6L6555qE6LSi77yM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77yM6YO95Zyo5LqM5pyI5LqMJmxkcXVvO+aKrOWkt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lpLTmiqzmiqzvvIzlpb3ov5DpqazkuIrmnaXjgII8L3A+PHA+PGVtPjg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ac77yM5Lq66Ze055qE5oOF77yM6YO95Zyo5LqM5pyI5LqMJmxkcXVvO+eJteaJ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g4LjwvZW0+5LqM5pyI5LqM6b6Z5oqs5aS077yM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W95YWG5aS044CCPC9wPjxwPjxlbT44OS48L2VtPuS6jOaciOS6jOm+meaKrOWk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cqOW/g+WktOOAgjwvcD48cD48ZW0+OTAuPC9lbT7npZ3kvaD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kuIDluIbpo47pobrvvIE8L3A+PHA+PGVtPjkx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pG45LiA5LiL6Z2S6b6Z56Wl55Ge54Wn77yM5LiA55Sf5peg54G+5aW96L+Q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6jOaciOS6jO+8jOm+meaKrOWktO+8jOm4v+i/kOW9k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OAgjwvcD48cD48ZW0+OTMuPC9lbT7kuozmnIjkuozpvpnmiqzlpLTvvIzntK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lpb3lhYblpLTjgII8L3A+PHA+PGVtPjk0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6LWw6Ium6Ze35LiO5rOi5oqY44CCPC9wPjxwPjxlbT45NS48L2VtPuS6jOaci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S7juatpOW8gOWni+WlveWFhuWktOOAgjwvcD48cD48ZW0+OTYuPC9lbT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l6XvvIznpZ3kvaDkuIDlubTlpb3ov5Dku47lpLTliLDlsL7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6b6Z5oqs5aS077yM5YmN56iL5Ly86ZSm5LmQ5oKg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6jOaciOS6jO+8jOm+meaKrOWktO+8jOaKrOadpeWQieelpe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kuPC9lbT7kuozmnIjkuozml6XpvpnmiqzlpL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iKnvvIzlvIDlv4PmnInnm7zlpL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3bXBnYmZlZ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21wZ2JmZW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DCA0271EC6CE47283DC145654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