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2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825A9DE8D22D52D143EA560302F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825A9DE8D22D52D143EA560302F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57Ku6aOf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gOmjn++8jOS+v+W/teeovOe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Omavu+8m+avj+S4gOiho++8jOWImeaAnee6uue7h+S5i+i+m+iL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05YWiPC9wPjxwPjxlbT4yLjwvZW0+6LCB55+l55uY5Lit6aSQ77yM57KS57KS55q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Jm1kYXNoOyZtZGFzaDvmnY7nu4U8L3A+PHA+PGVtPjMuPC9lbT7lpKvpo5/kuL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sJHpnZ7po5/kuI3nlJ/nn6PjgIImbWRhc2g7Jm1kYXNoO+minOS5i+aO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k+W7quWunuiAjOefpeekvOiKgu+8jOiho+mjn+i2s+iAjOefpeiNo+i+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6h5a2QPC9wPjxwPjxlbT41LjwvZW0+5pWF5bCn44CB56a55pyJ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rC077yM5rGk5pyJ5LiD5bm05LmL5pex77yM6ICM5Zu95peg5o2Q55ig6IC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56ev5aSa6ICM5aSH5YWI5YW35Lmf44CCJm1kYXNoOyZtZGFzaDvmmYHplJ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pnZnku6Xkv67ouqvvvIzkv63ku6XlhbvlvrfjgIImbWRhc2g7Jm1kYXNoO+iv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rjwvcD48cD48ZW0+Ny48L2VtPuS6lOiwt+iAheS4h+awkeS5i+WRve+8jOWbveS5i+mH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6LS+5oCd5YuwPC9wPjxwPjxlbT44LjwvZW0+6auY562R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6ev57Ku44CCJm1kYXNoOyZtZGFzaDvmnLHljYc8L3A+PHA+PGVtPjkuPC9lbT7nlLHkv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aLmmJPvvIznlLHlpaLlhaXkv63pmr7jgIImbWRhc2g7Jm1kYXNoO+eOi+Wuieef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JHku6Xpo5/kuLrlpKnjgIImbWRhc2g7Jm1kYXNoO+WPuOmprOi/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jobop4jliY3otKTlm73kuI7lrrbvvIzmiJDnlLHli6Tkv63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aLjgIImbWRhc2g7Jm1kYXNoO+adjuWVhumakDwvcD48cD48ZW0+MTIuPC9lbT7nlLHkv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aLmmJPvvIznlLHlpaLlhaXkv63pmr7jgIImbWRhc2g7Jm1kYXNoO+WPuOmprOWF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qLvkupHkuI3pm6jkuI3lpJrpu4TvvIzojZ7puqbnqbroirHml6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lt7LliIblv43ppaXluqbmrovlsoHvvIzmm7TloKrlsoHph4zpl7Dmt7vplb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S4h+mHjDwvcD48cD48ZW0+MTQuPC9lbT7miYDotLXmg5/otKTvvI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g5/osLfjgIImbWRhc2g7Jm1kYXNoO+W8oOihoTwvcD48cD48ZW0+MTUuPC9lbT7kuIDn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a3vvIzlvZPmgJ3mnaXlpITkuI3mmJPvvJvljYrkuJ3ljYrnvJXvvIzmgZLlv7Xnia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ibDjgIImbWRhc2g7Jm1kYXNoO+acseafj+W6kDwvcD48cD48ZW0+MTYuPC9lbT7nsp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vkuYvmnKzkuovkuZ/vvIzkurrkuLvkuYvlpKfliqHvvIzmnInkurrkuYvmtoLvvIz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pgZPkuZ/jgIImbWRhc2g7Jm1kYXNoO+euoeS7sjwvcD48cD48ZW0+MTcuPC9lbT7l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tK7ogIXvvIzlpKnkuIvkuYvlpKflkb3kuZ/vvIzoi5/nsp/lpJrogIzotKLmnInkv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LrogIzkuI3miJDjgIImbWRhc2g7Jm1kYXNoO+ePreWbuj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63mnLTntKDvvIzkurrkuYvnvo7lvrfjgIImbWRhc2g7Jm1kYXNoO+iWm+eRh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rr/kupTmnb7kuIvvvIzlr4Llr6Xml6DmiYDmrKLjgILnlLDlrrb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i6bvvIzpgrvlpbPlpJzoiILlr5LjgILot6rov5vpm5Xog6Hppa3vvIzmnIjlhYnmmI7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gILku6Tkurrmg63mvILmr43vvIzkuInosKLkuI3og73ppJD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TwvcD48cD48ZW0+MjAuPC9lbT7po5/ogIXvvIzlnKPkurrkuYvmiYDlrp3kuZ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qOWtkDwvcD48cD48ZW0+MjEuPC9lbT7mnaHmoZHkuovkuobokrjpurv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jpuqbkurrlhbznp43nqLvlvZLjgILkvZzoi6bpgqPog73ooaPpo5/otrPvvIzlh6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rbljozovbvogqXjgIImbWRhc2g7Jm1kYXNoO+mZiOWul+i/nD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/ogIXvvIzlnKPkurrkuYvmiYDlrp3kuZ/jgIImbWRhc2g7Jm1kYXNoO+WiqOe/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sq7po5/mmK/kuIDliIfpl67popjnmoTln7rnoY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l+WugTwvcD48cD48ZW0+MjQuPC9lbT7kurroqIDlipvogJXogIXvvIzlsoHml7H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q7jgILlkL7pgZPlm7rlpoLmraTvvIzlronlvpfoi6bmgIXmgI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uemCujwvcD48cD48ZW0+MjUuPC9lbT7mg5zooaPmnInooaPvvIzmg5zpo5/mnInpo5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Gr+aipum+mTwvcD48cD48ZW0+MjYuPC9lbT7mi6XmirHluIzmnJ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rrnmoTnsq7po5/jgIImbWRhc2g7Jm1kYXNoO+i1q+S8r+eJu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XlramxqejV0d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F5a2psano1dH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825A9DE8D22D52D143EA560302F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