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1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513B5580E57C7E0F3E4AE6D951EA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13B5580E57C7E0F3E4AE6D951EA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5S35pyL5Y+L6YGT5q2J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AgeWFrO+8jOaIkeaYqOaZmuWHoOS5ju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edoe+8jOmZpOS6huWPjeecgeiHquW3seeahOi/h+mUme+8jOaIkei/mOimgeeUq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Oekuu+8jOaKk+e0p+aXtumXtOi1tuWItiZsZHF1bzvmuKnmmpYmcmRxdW8754mM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5ZCn77yBPC9wPjxwPjxlbT4yLjwvZW0+5omA5pyJ55qE55CG55Sx5ZKM6Kej6Ye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N55m95peg5Yqb55qE77yM5oiR6YCJ5oup5Zyo5rKJ6buY5Lit562J5b6F5L2g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44CCPC9wPjxwPjxlbT4zLjwvZW0+6L276L275Zyw5oiR6LWw5LqG77yM5q2j5aaC5oi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p2l77yM5oyl5LiA5oyl6KGj6KKW77yM5LiN5bim6LWw5LiA54mH5LqR5b2p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55qE56a75byA77yM5L+d6YeN6Ieq5bex77yB5rC46L+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LuK5pma55qE5aSc56m65rKh5pyJ5pif5pif77yM5bCx5aW95YO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7y65bCR5LqG5L2g77yb5oiR5LiN5piv5pWF5oSP6K6p5L2g55Sf5rCU55qE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6Lqr6L655p2l77yM5aW95ZCX77yfPC9wPjxwPjxlbT41LjwvZW0+5pyA6ZW/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N6L+H54ix5rKz77yM5pyA5rex55qE5rW35rex5LiN6L+H5oGo5rW377yM57q154S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qK6ZSB5Lmf6ZSB5LiN5L2P54ix5oOF55qE5peg5aWI77yM57q154S25pil6Iqx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Y5LiN5LqG5L2g5a+55oiR5qyg5LiL55qE6aOO5rWB5YC6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4ix5L2/5oiR55qE5b+D5Y+Y5b6X54ut6ZqY77yM5Lqy54ix55qE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4ix5L2g5aSq5rex44CCPC9wPjxwPjxlbT43LjwvZW0+5L2g5piv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6I55So5b+D55qE54ix5L2g77yM5oiR5LiN5oOz5qyg5L2g5pyJ5aSq5aSa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5oiR55yf55qE6LWw77yM5L2g5LiA5a6a6KaB5Y6f6LCF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pyI5Lqu5p2l5LqG77yM5aSq6Ziz6LWw5LqG77yM5oiR5rOo6KeG552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75byA6L+H44CC5LuW5Lus5ZGK6K+J5oiR77yM5Y+q5pyJ5LiA5Liq5Lq66IO9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rWB5rWq54uX5o2h5Zue5Y6777yM5bCx5piv5L2g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5Sf5rCU5bCx55u05o6l6aqC5oiR5ZCn77yM5Y2D5LiH5LiN6KaB5a+5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y85rOq77yM6YKj5qC355qE6K+d5oiR55qE5b+D6YO95Lya56KO5oiQ5Y2D5LiH54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Y6f6LCF5oiR77yBPC9wPjxwPjxlbT4xMC48L2VtPuaQuue8leaYpemjju+8jO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S4jeW/q++8m+mAgeS4iuacteiOsu+8jOW4pue7meS9oOWujOe+jueah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puWOu+eJh+mYs+WFie+8jOeFp+aVo+S9oOW/g+WktOeahOS5jOS6keOAguWOn+iwh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ahOaXoOekvO+8jOacn+acm+S9oOS4jeWlveS7i+aEj+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6XmgI7moLflr7nkvaDlkaLvvJ/msqHmnInkvaDvvIzmiJHlsLHlg4/nprvlvID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bzvvIzkuIDlj6Xlr7nkuI3otbfog73kuI3og73orqnkvaDmuIXphpLvvIzniLH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ovmg4XvvIzov5jog73kuI3og73lho3kuIDotbfmuLjmnaXmuLjljrv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2g5LiN6KaB5ZGK6K+J5oiR77yM5L2g55yf55qE5b6I55Sf5rCU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5+l6YGT77yM5Zug5Li65L2g5b6I5Zyo5LmO5oiR77yB6ICM5oiR5Lmf5Y+q6IO9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a5b6I5oqx5q2J44CCPC9wPjxwPjxlbT4xMy48L2VtPuivt+S4jeimgeWvue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aXoOiogO+8jOivt+S4jeimgeWvueaIkeinhuiAjOS4jeinge+8jOS9oOeahOe7neaD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uS6huS9oOeahOecn+aDheWunuaEn++8m+ivt+S4jeimgeiuqeaClOaBqOaIkOS4u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eahOmBl+aGvu+8jOeIseS9oOS4jemcgOimgeiwjuiogO+8jOivt+S9oOaOpeWPl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atieOAguWvueS4jei1t++8gTwvcD48cD48ZW0+MTQuPC9lbT7or7fljp/osIX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lkKfjgILmiJHkv53or4HkuIvmrKHkuIDlrprkuI3lnKjniq/lkIzmoLfnmoTplJn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/osIXmiJHlkKfjgILkuIvlm57miJHnrYnkvaDjgILkvaDmlL7miJHpuL3lrZDlpb3l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oiW6K645oiR5LiN5aSq5LqG6Kej5L2g77yM5oiW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ej5LqG5L2g44CC5Y+v5piv5oiR56a75byA5ZCO5L6d54S25Lya562J5L2g77yM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6K6p5oiR5p2l54Wn6aG+5L2g77yM5ZG15oqk5L2g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i+mHjOaPoeedgOebuOaAneeahOeslO+8jOWGmeWHuuS4gOWPpeWvueS4jei1t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mBh+ingeS9oOaYr+acgOe+juS4veeahOWlh+i/ue+8jOaDs+imgeS4juS9oOiwseWG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qOS6uueahOe7k+WxgO+8jOS6sueIseeahOS4jeimgeWGjeeUn+aIkeeahOawl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ahOeIseaDheW5uOemj+e+juS4veOAgjwvcD48cD48ZW0+MTcuPC9lbT7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nllp3msLTloZ7niZnvvIzlkIPlmJvkuI3pppnvvIzkuIrmpbzotLnlirLvvIzmkpLos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uK7vvIzotbDot6/ot4zlgJLvvIznqb/ooaPlgJLoo4XvvIzoi43lpKnlvIDnnLzvvIz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TmmrTlronoia/vvIzojqvnlJ/miJHmsJTvvIzlvbHlk43lgaXlurfvvIzlpKflj5H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msYLkvaDljp/osIXjgII8L3A+PHA+PGVtPjE4LjwvZW0+5oiR55qE5peg5b+D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5qE5piv5L2g77yM55eb55qE5piv5oiR44CCPC9wPjxwPjxlbT4xOS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Yr+aIkeS8pOS6huS9oOeahOW/g++8jOivt+WOn+iwheaIke+8jOaIkeS8m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WvOS9oOeIseS9oOOAgjwvcD48cD48ZW0+MjAuPC9lbT7lrr3lrrnlj6/ku6Xmi6/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v4PngbXvvIzmjIflvJXmiJHku6zotbDkuIrmraPnoa7nmoTpgZPot6/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J3mg5zkvaDnmoTku4HljprkuYvmg4XvvIzmlr3kuI7miJHlrr3lrrnlkKfvvIH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vvIzmsYLkvaDmi6/mlZHmiJHnmoTlv4PngbXvvIzlpb3lkJfvvJ8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oiR54ix5L2g5Zyo5LmO5L2g77yM5omA5Lul5omN5Yay5L2g5Y+R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f5piv5Zug5Li65L2g5Y+I5LiA5qyh6aqX5LqG5oiR77yB5LiN566h5oCO5LmI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eIseS9oCZyZHF1bzvvvIE8L3A+PHA+PGVtPjIyLjwvZW0+6aKX5YK75YK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yo55e055e055qE562J552A5L2g55qE5Y6f6LCF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imgeWRiuivieaIke+8jOS9oOecn+eahOW+iOeUn+awlOOAguWFtuWun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boOS4uuS9oOW+iOWcqOS5juaIke+8geiAjOaIkeS5n+WPquiDveWRiuivieS9oO+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seatie+8gTwvcD48cD48ZW0+MjQuPC9lbT7ni6zoh6rotbDlnKjooZfpgZP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sJHkuobmnIvlj4vkvaDnmoTmraXlsaXlroPmmL7lvpfpgqPkuYjlhrfokL3mvKv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kuI3pnIDopoHku7vkvZXnkIbnlLHvvIzkuZ/kuI3og73kupLnm7jnjJznlp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lJ/msJTkuobvvIzlpb3lkJfvvJ88L3A+PHA+PGVtPjI1LjwvZW0+56m/5qOJ6KKE5L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p5rCU5Ya35LqG77yb5pKR6LW35Lye5LqG5piv5Zug5aSp5LiL6Zuo5LqG77y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qG5piv5Zug5oiR6ZSZ5LqG77yM6IO95Y6f6LCF5oiR5ZCX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3sue7j+S4jeWGjeeUn+S9oOeahOawlOS6hu+8jOixoeaIkei/meagt+iD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mYlOOAgeW+t+mrmOacm+mHjeeahOS6uuiCr+WumuS8muWOn+iwheS9oOi/mOWcqO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wlOeahO+8gTwvcD48cD48ZW0+MjcuPC9lbT7kvaDnlJ/msJTkuobvvIzmiJHnn6X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fljp/osIXmiJHnmoTpsoHojr3lkozml6Dnn6XjgILlpoLmnpzmmK/miJH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6bmgbzvvIzor7fmiorlroPov5jnu5nmiJHvvIzlm6DkuLrmiJHmg7PnlKj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mmI7lqprnmoTpmLPlhYnloavmu6HkvaDnmoTlv4PjgILljp/osIXmiJHlkKf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I4LjwvZW0+5oiR55+l6YGT44CC5L2g5LiA5a6a5piv55Sf5rC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oiR55yL5Yiw77ya5L2g55qE5aS05Y+R54K46LW35p2l5LqG44CC5oSn55a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6K+l5oCO5qC35byA5Y+j77yM5L2G6L+Y5piv6KaB6K+05aOw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eOsOWcqOWbnuaDs+i1t+adpe+8jOi/h+WOu+aIk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ivpeaYr+WkmuS5iOWDj+S4gOaKiuWvkuWJke+8jOiuqeaIkeW/g+eIseeahOavjeS6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soeWPiOS4gOasoeS4uuaIkeiQveazquOAguWmguaenOS4gOWjsOmBk+atie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eS6suW/q+S5kO+8jOaIkeeUmOaEv+iuqemBk+atieivtOS4iuWNg+mBj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KTkuKrkurromb3nhLbnm7jniLHvvIzmr5Xnq5/mmK/kuKTkuKrkuI3lkI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ZPvvIzlpoLmnpzmnInku4DkuYjkuI3og73mjqXlj5fnmoTkuovmg4XvvIzkuZ/orr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lrabkuaDlvbzmraTov4HlsLHlkozlrr3mgZX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piv5oiR6ZSZ5LqG44CC5Y6f6LCF5oiR5aW95ZCX77yf5Zue5Yiw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iR6KaB55So5b+D5Li65L2g562R5LiA5Liq54ix5bei77yM5rC46L+c5rip5pq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15oqk5L2g77yM5L+d5oqk5L2g77yBPC9wPjxwPjxlbT4zMi48L2VtPuS4j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aAjuagt++8jOaIkeiHquWni+iHs+e7iOayoeacieaUueWPmO+8jOavj+asoe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ingeS9oO+8jOaIkeeahOaDhee7qumDveS8muaXoOazleaOp+WItu+8jO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aIkeacuuS8muWSjOS9oOmHjeaWsOW8gOWni++8gTwvcD48cD48ZW0+MzM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iLHkvaDvvIzmmK/nnJ/nmoTvvJvnjrDlnKjkvp3nhLbniLHkvaDvvIzkuZ/mmK/nnJ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7nu4/nl5voi6bvvIzmmK/nnJ/nmoTvvJvnjrDlnKjkvp3nhLbnl5voi6bvvIz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jgILlm57mnaXlkKfvvIzmiJHniLHkvaDvvIE8L3A+PHA+PGVtPjM0LjwvZW0+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L2g55qE5Ya35ryg5L2/5rCU5rip6aqk6ZmN5LiA55m+5bqm44CB5LiA5Y2D5b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bqm77yM5Luk5oiR5Y+q6KeJ5b6X5a+S5Ya356m/5b+D6YCP6aqo77yM5rWR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ay5Ly85LmO5LiO5Yaw6Zuq5LiA6LW35Yed5Zu677yM5Y6f6LCF5oiR77yM57uZ5Lq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6u56yR5ZCn77yM57uZ5oiR54K554Ot5bqm5aW95ZCX77yf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W+iOeUqOW/g+eahOeIseS9oO+8jOaIkeS4jeaDs+asoOS9oOacie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S4gOWkqeaIkeecn+eahOi1sO+8jOS9oOS4gOWumuimgeWOn+iwh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vaDmgI7kuYjkuobvvIzov5nkuYjlloTlj5jvvIzoqIDor6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JrpobrkuobvvIzlpoLmnpzkvZzlh7rkuobkvKTlrrPkvaDnmoTkuovvvIzpgqP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vvIzku4rmmZrmiJHku6zog73nm7jop4HlkJfvvJ88L3A+PHA+PGVtPjM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YGT5q2J77yM5rKh5pyJ5b6B5b6X5L2g55qE5ZCM5oSP77yM5oiR5pqX5oGL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44CC5Li65Y+R6KGo56S65oiR55qE5q2J5oSP77yM5oiR6YCB55qE546r55Gw6Iqx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iL77yM5aaC5p6c5L2g5LiN5LuL5oSP77yM6aG65L6/5oqK6YKj5Liq5oiS5oyH5Lmf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zOC48L2VtPuWvueS4jei1t++8jOW8gOS4queOqeeske+8j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quWkhOivt+WMheWQq+OAgjwvcD48cD48ZW0+MzkuPC9lbT7kuIDor63kuI3lkIjvvIz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4fmlYzvvIzmg4Xnu6rlpoLmraTlpJrlj5jvvIzmiJHlv4PmgI7loKrnhY7nhqzvvJ/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vvIzli7/opoHlpJrmg7PvvIzmm7Tlv4zlvoDlnY/ph4zmg7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2g5L2P6ZW/5rGf5aS077yM5oiR5L2P6ZW/5rGf5bC+77yM54ix5oOF55u4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f5rC077yM5oCd5b+15LuO5Y2X5ri45Yiw5YyX77yM5LiN566h5oCl5rWB5aSa6Zmp5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aOO56C05rWq5rC45LiN5oKU44CC5oiR5b6I54ix5L2g77yM5oS/5L2g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S48L2VtPuWboOS4uueIseaIke+8jOS9oOiIjeW8g+S6hu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WboOS4uuS/neaKpOaIke+8jOS9oOiiq+WIq+S6uue+nui+seOAguaIkei/mOS4j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OAgeivr+ino+S9oOOAgueOsOWcqOe7iOS6juaYjueZveS9oOeahOW/jei+sei0n+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r+iLpueUqOW/g++8jOecn+ivmuiHtOatie+8jOWOn+iwheaIkeWQp++8jOeIseS9o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NDIuPC9lbT7nu4jkuo7kvZPkvJrliLDkuobkupTlhoXkv7Hn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mpZrvvIzlj6rnm7zokL3ltJbnmoTmhJ/op4nlnKjlmK3nhLbokL3lnLDlo7DkuK3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Hlvojmg7PlpJrpmarpmarkvaDvvIzml6DlpYjouqvkuI3nlLHlt7HjgIL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E8L3A+PHA+PGVtPjQzLjwvZW0+5Lmf6K645oiR55qE5Lu75oCn5Li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k5a6z5LqG5L2g77yM5L2G5piv5oiR6KaB6K6p5L2g55+l6YGT5oiR5LiN5piv5pW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i65LqG5L2g77yM5oiR5Lya5pS544CCPC9wPjxwPjxlbT40NC48L2VtPuiDv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aYr+aIkeeahOemj+awlO+8jOaAquaIkeS4gOaXtueyl+W/g+Wkp+aEj+aD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wlO+8jOeOsOWcqOecn+ivmuWQkeS9oOiHtOatieacm+S9oOa2iOa2iOawl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i3n+aIkeWSjOWlveWmguWIneS4gOWbouWSjOawlO+8jOelneS9oOi2iuadpei2iue+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NDUuPC9lbT7mmK/lrZjlv4PnmoTjgILlpoLmnpzkvaDopoHmgK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sL3nrqHmgKrlpb3kuobvvIzmiJHkuI3kvJrku4vmhI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Y2D5Y+Y5LiH5Y+Y5LiN5Y+Y55qE5piv5oiR55qE5b+D77yb5Y2D6ZSZ5Li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LiA5Lq655qE6ZSZ77yb5Y2D6KiA5LiH6K+t5Y+q5oOz6K+05LiA5aOw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WboOS4uueIse+8jOWNtOWwhuS9oOS8pOWus++8j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ahOW/g+aDheW+iOWdj++8jOS4jeefpeivpeaAjuS5iOihqOeOh++8jOaJje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iusOS4jeW/q++8jOayoeWIq+eahOaKgOW3p+WPr+S7peabv+S7o++8jOWPquaci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a3seeahOeIseOAguWOn+iwheaIke+8gTwvcD48cD48ZW0+NDguPC9lbT7mg7Potb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7nu4/mnInov4fnmoTnlJzonJzvvIzmiYDmnInnmoTmsJTpg73ng5/mtojkupHmla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sLHmmK/nnJ/mraPnmoTkurLlr4bml6Dpl7TvvIzku7vkvZXkuJzopb/pg73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q3miJHku6zlvbzmraTnmoTniLHjgII8L3A+PHA+PGVtPjQ5LjwvZW0+6Z2S5pil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Zq+55WZ77yb54ix5oOF6LWw77yM55yf5b+D6Zq+5pS277yb6I6r6K6p55m95LqR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77yM6I6r6K6p55yf5oOF5LuY5rC05rWB77yb5L2g55qE5rip5p+U5piv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YCZ77yM5Y6f6LCF5oiR5ZCn77yB54ix5L2g5LiA55Sf5rC45LiN5Zue5aS0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5oCO5LmI6IO95aSf77yBPC9wPjxwPjxlbT41MC48L2VtPuecn+eahOWlveaDs+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Ds+S9oOeUnOeUnOeahOeske+8jOaflOaflOeahOivne+8jOWSjOS9oOe+juS4v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eWWgu+8n+WWgu+8n+WIq+WGjeeUn+awlOS6huWQp++8ge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r7nkuI3otbfvvIzmsqHml7bpl7TpmarkvaDvvIzlj4jorqnkvaDni6z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iL/vvIzlj6/kuI3lh4blgZrmt7Hpl7rlhqTlpoflk6b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5ZCn77yB5oiR55+l6YGT5oiR6ZSZ5LqG77yM5L2g6Iul5LiN6IO9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YKj5bCx5LiN5pat55qE5omT55S16K+d6aqC5oiR5ZCn77yB5oiR5oS/5oSP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qC5Yiw6ICB77yBPC9wPjxwPjxlbT41My48L2VtPueci+edgOS9oOengOe+jueah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guedgOa3oea3oeeahOazqueXle+8jOaIkeeahOW/g+S5n+S4gOmYtee7nueXm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WjsO+8muiuqei/meS4gOWIh+i/h+WOu+WQp++8gTwvcD48cD48ZW0+NTQuPC9lbT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r3mgZXvvIzmgKflkb3lsIbooqvml6DkvJHmraLnmoTku4fmgajlkozmiqXlpI3miYD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LmiJHnnJ/nmoTml6DmhI/kvKTlrrPkvaDvvIznnJ/nmoTlvojmg7PkuI7kvaDlko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vvIzor7fljp/osIXmiJHlkKfjgII8L3A+PHA+PGVtPjU1LjwvZW0+5oiR5YWB6K6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KaB5Zyo5L2g55y85YmN5pu06YCP5piO77yM5omA5Lul5oiR6K+055qE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6K+d77yM5Lmf6K645Lyk5LqG5L2g77yM5L2G6K+35L2g5Y6f6LCF77yM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Ni48L2VtPumDveaYr+aIkeS5seivtOaDueeahOeluO+8j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WGjeS5n+S4jeS5seivtOS6hu+8jOivt+S9oOWOn+iwheaIk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pKfkurrmga/mgJLvvIHlsI/nmoTnn6XplJnkuobvvIznlLHlkL7kuY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ogIzkvb/lpKfkurrlpoLmraTkuYvkvKTnl5vjgILmraTkuYPlkL7nl5vlv4Pnlr7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7lsIbnq63lsL3lhajlipvvvIzov5jlpKfkurrlvIDlv4PnrJHlr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a+55LiN6LW377yM5piv5oiR5Lyk5LqG5L2g55qE5b+D77yM5oiR5oKU5oG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a6z5oCV5bqU5a+55L2g5YeE54S255qE55uu5YWJ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7juaYjuWJjeaIkeS7rOmDvea4tOacm+ingeWIsOabmeWFie+8jOWNtOS5n+WQjOag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iiq+eDiOmYs+aJgOS8pOOAguiwiOiwiOWQp++8jOaEv+iDveaMveaJi+abme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S4pOS8pOWvueeDiOmYs+OAgjwvcD48cD48ZW0+NjAuPC9lbT7miJHmmK/kuIDkuKrnr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zkvYbmmK/or7fnm7jkv6HmiJHvvIzmiJHlubbkuI3mmK/mnInmhI/nmoTjgILog73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lkJfvvJ/kurLniLHnmoTjgII8L3A+PHA+PGVtPjYxLjwvZW0+6YCP6L+H5L2g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76O5Li955qE6LCO6KiA77yB6aOO5LiN5oCV77yM6Zuo5LiN5oCV77yM5bCx5oC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x5pyb77yBPC9wPjxwPjxlbT42Mi48L2VtPuWmguaenOeUseS6juaIkeWvueS9oO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iAjOaQheaJsOS6huS9oO+8jOmCo+acq+S7gOS5iOS5n+WPluS7o+S4jeS6huaIkeaD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S8pOaEn+eahOW/g++8jOWvueS4jei1t++8geaIkeivpeaAjuagt+WvueS9oO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mK/miJHplJnkuobvvIzmiJHkuI3mg7PlpLHljrvkva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LHljrvkuIDkuKrmnIDniLHmiJHnmoTkurrvvIzlkozkuIDkuKrmiJHmnID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fljp/osIXmiJHvvIE8L3A+PHA+PGVtPjY0LjwvZW0+5oiR5bey57uP5LiN5YaN55S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LqG77yM6LGh5oiR6L+Z5qC36IO46KWf5byA6ZiU44CB5b636auY5pyb6Ye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Lya5Y6f6LCF5L2g6L+Y5Zyo55Sf5oiR55qE5rCU55qE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il+WCu+WCu+eahOW/g++8jOWcqOeXtOeXtOeahOetieedgOS9oOeahOWOn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mg7PnvJbkuKrlub3pu5jnmoTmlYXkuovvvIzlkYror4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vIDkuoblm5vlubTnmoTnjqnnrJHvvIzljbTlj4jmgJXlvITmub/kuoblubLlub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moTnp4vlraPvvIzor7fljp/osIXmiJHjgII8L3A+PHA+PGVtPjY3LjwvZW0+5b6I5oO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Zmq5L2g77yM5peg5aWI6Lqr5LiN55Sx5bex44CC6K+36LCF6Kej77yM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IkeeahOi/h+mUmeS9oOiDveWkn+WOn+iwheWQl++8n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6q+S4jeeUseW3seWViu+8ge+8geW4jOacm+S9oOiwheino++8nz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73mmK/miJHnmoTplJnvvIzpg73mmK/mnIjkuq7mg7nnmoTnpbjjgILor7fkvaD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vvIzmsqHmnInkvaDnmoTml6XlrZDnnJ/nmoTlvojpmr7ov4f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Lq66K+05pe26Ze05piv5LiA5oqK5YiA77yM5Lu75L2V5Lic6KW/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6D5pap5pat77yM5YyF5ous5oOF5Lid77yb5oiR6K+05pe26Ze05piv5LiA5byg5ruk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k6LWw5LqG5omA5pyJ57y654K577yM5ZSv54us5Y+q5Ymp5LiL5oiR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Y6f6LCF5oiR77yM5aW95ZCX77yfPC9wPjxwPjxlbT43MS48L2VtPuS4jeimg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n+i0o+iAjOWOu+e7k+WpmuOAguimgeefpemBk++8jOS4jeeIseWvueaWueWNtOWSj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k+WpmuaYr+acgOS4jei0n+i0o+eahOOAguWNs+S9v+W9k+aXtuiuqeWvueaWueW+i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huaYr+aAu+avlOiuqeS7luWHoOW5tOeUmuiHs+S4gOi+iOWtkOS8pOW/g+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kJPnnYDkvaDkuoblkJfvvJ/lj6rmmK/kuKrlsI/njqn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4vmhI/lk6bvvIE8L3A+PHA+PGVtPjczLjwvZW0+5oSn55aa55qE5oiR5LiN55+l6YGT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byA5Y+j77yM5L2G6L+Y5piv6KaB6K+05aOw5a+55LiN6LW377yB5aaC5p6c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L2g5Y6f6LCF5oiR55qE6K+d77yM5oiR5oOF5oS/6K+05Yiw5L2g5Y6f6LCF5Li6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W/mOaOieS4gOWIh+S4jeaEieW/q++8jOaIkeS/q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ci+WPi++8jOWvueWQp++8gTwvcD48cD48ZW0+NzUuPC9lbT7ljYPplJnkuIfpl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nmoTplJnvvJvljYPlpb3kuIflpb3vvIzmlLnov4flsLHmmK/mnIDlpb3jgIL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lkKfvvIzorqnmiJHph43mlrDmnaXov4fvvJvku47ku4rlvoDlkI7vvIz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b3vvIE8L3A+PHA+PGVtPjc2LjwvZW0+6YeN6YeN5Y+g5Y+g55qE5piv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Y+N5aSN5aSN55qE5piv5oOz5b+177yb5pyJ54ix5Zyo5oiR5Lus5b+D6YeM5pS+6aO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pyJ5oOF5Zyo5oiR5Lus55y85Lit6I2h5ry+5aW95LmF77yb5pyJ5LiA5Y+l6K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t6YWd6YW/5aW95LmF77ya5a+55LiN6LW377yBPC9wPjxwPjxlbT43Ny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S7rOS5i+mXtOacieS6m+ivr+S8mu+8jOmCo+S9oOS5n+S4jeeUqOS4jeeQhuaIk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eul+aIkemUmeS6huWlveS6hu+8jOaIkeWAn+atpOWvueS9oOivtOS4gOWjs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cmcmRxdW8744CCPC9wPjxwPjxlbT43OC48L2VtPuiDveWSjOS9oOWcqOm9k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mj+awlO+8jOaAquaIkeaXtueyl+W/g+Wkp+aEj+aDueS9oOeUn+awlO+8jOatpOWI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QkeS9oOiHtOatieacm+S9oOa2iOa2iOawlO+8jOaEv+S9oOiDvei3n+aIkeWSjOWl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WbouWSjOawlO+8jOelneS9oOi2iuadpei2iue+juawlO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oqIDkuIfor63or4nkuI3lsL3mu6HohbnmhKfnlprvvIzkuIfor63ljYPoqIDpgZ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g7PkvaDkuYvmg4XjgILkuIDliIflm6DniLHogIzotbfvvIzkuIDnlJ/mnInkvaDmiY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vvIE8L3A+PHA+PGVtPjgwLjwvZW0+5LiN5pWi6Z2i5a+55L2g55qE55uu5YWJ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SZ5LqG77yM5L2g5aSn5Lq65pyJ5aSn6YeP77yM5Y6f6LCF5oiR5aW95ZCX77yf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q2j5Zyo5b+P5oKU44CCPC9wPjxwPjxlbT44MS48L2VtPuS5n+iuu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OeomuWIuuS8pOS6huS9oOeahOW/g++8geWIq+WGjeeUqOeXm+iLpueahOi/h+WOu+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+8geaIkeW5tuaXoOWus+S9oOS5i+W/g++8geaIkeaDs+ivtO+8m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kurrllpzmrKLnnIvkuI3liLDkvaDnmoTmvKvmvKvplb/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nmoTkvaDmmK/miJHmnIDlpKfnmoTlronmhbDvvIHlpoLmnpzkvaDlm57liL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miJHlj5HoqpPniLHkvaDkuIDnlJ/kuIDkuJbvvIE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R5aiB77yM5oiR5Lik55y85Y+R6buR77yM5L2g5LiA5Y+R54Gr77yM5oiR5bq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KO577yM5L2g5LiA5Y+R5oCS77yM5oiR5aKZ6KeS5a6I5YCZ77yM5L2g5LiA5Y+R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J5byA55y856yR77yM6K+a5b+D6K+a5oSP5ZCR5L2g6YGT5q2J77yM5LiT5b+D6Ie0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Y6f6LCF77yM5bCP5b+D57+857+8562J5L2g5Zue5aSN77yM6K6k6K6k55yf55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P5oKU77yM5Lqy54ix55qE77yM5Y6f6LCF5oiR5ZCn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ZDA5ZTdtMHpi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2QwOWU3bTB6Y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13B5580E57C7E0F3E4AE6D951EA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