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3F1AA37AFB026B877306DCBA6F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F1AA37AFB026B877306DCBA6F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/oeW/teWmguaenOaAle+8jOWwseayoeacie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vOWxgOeahOaImOaWl+WKm+OAgjwvcD48cD48ZW0+Mi48L2VtPuaAneW/teaYr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suebrueahOWBnOeVmeS4jeWJjeOAgjwvcD48cD48ZW0+My48L2VtPuavj+S4gOe1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emDveaYr+acquS+huW5uOemj+eahOS4gOe3muabmeWF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aItOedgOmdouWFt+eahOS6uuWwseS4jeeUqOWBmuaci+WP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6huahg+adjuiKrOiKs++8jOeUmOWuiOS4ieWwuuiusu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1t+a1t++8jOa1ruS6keW8gOWklu+8jOaMpeaJi+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9k+mHkemSseermei1t+adpeeahOaXtuWAm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eQhumDveayiem7mOS6huOAgjwvcD48cD48ZW0+OC48L2VtPuW9k+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adpeS6hu+8jOaIkeS7rOacieaIv+Wxi++8jOW9k+W/g+S4reeahOmjjumb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+8nzwvcD48cD48ZW0+OS48L2VtPueUn+WRveeahOecn+iwm++8jOS4j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iO+8jOiAjOaYr+iHquW3seeahOS7mOWHuuOAgjwvcD48cD48ZW0+MTA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6/ku6XmnInlvojlpJrnp43vvIzkvYbnu5PlsYDmsLjov5zpg73lj6rmnI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YGa5LiN5LqG6ZmI5Yag5biM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q65a626LCi6ZyG6ZSL5ZCn77yBPC9wPjxwPjxlbT4xM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HuumXqOOAguWlh+i/ueato+WcqOWbm+WkhOetie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Y3ov5jmnInkuIDlj6XlhrfvvIzkurrlkI7ov5jmnInkuIDmrrX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LqP5b6F5q+P5LiA5Lu954Ot5oOF77yM5LiN6KaB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35ryg44CCPC9wPjxwPjxlbT4xNS48L2VtPuS6suaDheaYr+eUn+S4i+WwseazqOWu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Nhue7keeahO+8jOeIseaDheaYr+aHteaHguWIsOebuOefpe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Hkuo7nlJ/nlo/vvIzmiYDku6Xoi7Hli4fvvIznlLHkuo7pl7Tpm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vILkuq7jgII8L3A+PHA+PGVtPjE3LjwvZW0+5L2g55yL5YWo5LiW55WM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W06K645piv5L2g6Ieq5bex56uZ5q2q5LqG44CCPC9wPjxwPjxlbT4xO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aEj+ivhuWBmuS6i++8jOS4jeimgeWQrOWIq+S6uuaMh+aMh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nj43mg5zvvIzkuLrkuobmm7Tlpb3nmoTmi6X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kuLrkuobmm7Tlpb3nmoTliY3ooYz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J6YeN55qE6LSf5ouF5LiN5piv5bel5L2c77yM6ICM5piv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WlveeahOS6uumZheWFs+ezu+aYr+ebuOS6kuWFs+eI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mcgOimgeOAgjwvcD48cD48ZW0+MjIuPC9lbT7lgaXlurfnmoToiLXmiY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mnInnj43mg5zlgaXlurfvvIzmiY3kvJrmi6XmnIn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eq5bex5bC95Yqb5LqG5bCx5aW977yM5Lq655Sf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p6c5ZKM57uT5p6c44CCPC9wPjxwPjxlbT4yNC48L2VtPuWmguaen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W8gOaIkeeahOaJi++8jOaIkeWPr+S7peaLpeacie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h6rlt7HlrqHop4bnvo7nmoTlkIzml7bvvIzorqnliKvkur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2LjwvZW0+6LaK5piv55yL6LW35p2l5p6B566A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aF5b+D5p6B5Liw55ub55qE5Lq644CCPC9wPjxwPjxlbT4yNy48L2VtPu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jOS4jeeuoee7k+aenOWmguS9le+8jOWKquWKm+i/h+aJj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h6rmiJHmibnor4TmgLvog73orqnkurrnm7jkv6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miazliJnkuI3nhLbjgII8L3A+PHA+PGVtPjI5LjwvZW0+5bK46L6555qE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iv5ouY55WZ5LiN5L2P5aWU6IW+5ZCR5YmN55qE5rGf5rC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S6uumDveWWnOasouWFie+8jOWWnOasoua4qeaalu+8jOWWnO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EuPC9lbT7lvZPliJ3nmoTmiJHvvIznjrDlnKj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6/mnInkuIDkuJ3kvY3nva7jgII8L3A+PHA+PGVtPjMyLjwvZW0+5pyJ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r5pyL5Y+L5ZyI6YeM55qE55Sf5rS744CCPC9wPjxwPjxlbT4zMy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+t+WJjeeoi+i/nO+8jOecvOW6leaXoOengeW+jOi3r+Wu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nkIblvojnroDljZXvvIzov5znprvorqnkvaDpmr7lj5fnmoTkurrvvIz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oiJLmnI3nmoTkurrjgII8L3A+PHA+PGVtPjM1LjwvZW0+54ix5oOF5LiN5piv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6KqT6KiA77yM6ICM5piv5bmz5bmz5reh5reh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S9oOS4jeS6huino+S4gOS4quS6uueahOaXtuWAme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u+eIseaIluaBqOOAgjwvcD48cD48ZW0+MzcuPC9lbT7kuIDliIfmiJDlip/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g73mnaXoh6rmmbrmhafkuI7liJvmlrDjgII8L3A+PHA+PGVtPjM4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6I6r5aaC5pei5pyJ54ix5oOF5Y+I5riF55m95peg5p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Au+S8mui/h+WOu+eahO+8jOiuqeaXtumXtOa1g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Qp+OAgjwvcD48cD48ZW0+NDAuPC9lbT7ov5jlvpfnnJ/or5rvvIzmsqHmnI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oYzvvIznvLrlvrfov5jkuI3ooYzjgII8L3A+PHA+PGVtPjQxLjwvZW0+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yq5p2l5LiN5bCG5bCx44CC5Yir54ix5aSq5ruh77yM5Yir552h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kquaKiuiHquW3seW9k+WbnuS6i+S4t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KiuiHquW3seS4jeW9k+WbnuS6i+OAgjwvcD48cD48ZW0+NDMuPC9lbT7niLHmmK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JHlj4zmiYvnmoTng5/ngavvvIzljbTkuZ/kuLrkvaDnhafkuq7kuobp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O5Zuw6Zq+5Lit5oiY6IOc5Ye65p2l55qE5Lq6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i5a6244CCPC9wPjxwPjxlbT40NS48L2VtPuS6uueUn+S5i+aJgOS7pe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Ev+aEj+WFqOeEtueahOaOpeWPl+S4gOWIh+OAgjwvcD48cD48ZW0+NDYuPC9lbT7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4DkuYjpg73kuI3nvLrvvIznqbrkuIvmnaXku4DkuY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V6LWE55+l6K+G5piv5piO5pm655qE77yM5oqV6LWE572R57u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pu05Yqg5piO5pm644CCPC9wPjxwPjxlbT40OC48L2VtPuWFt+acieWBt+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eahOS6uuWImeW+gOW+gOacieW5v+azm+eahOWFtOi2o+WSjOW8uueDiOeahO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J/ng63nmoTkurrkuZ/pgJ/lhrfvvIzmhaLng6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jgII8L3A+PHA+PGVtPjUwLjwvZW0+5om25Y2x5ZGo5oCl5Zu65Li6576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eq5aS477yM5YiZ5YW25b635Y6a55+j77yBPC9wPjxwPjxlbT41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efreaaguiAjOW+ruW8se+8jOS5pueahOW9seWTjeWImeW5v+azm+iAj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gKrmiJHnnLznnLblpKrmtYXvvIzol4/kuI3kvY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qnlroPmtYHkuobkuIvmnaXjgII8L3A+PHA+PGVtPjUzLjwvZW0+5Lq6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yJ5p6B77yM55S35YS/6KaB5Zyo6IO95q275Zu9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avlOiJr+efpeabtOacieWKm++8jOeLvOaAp+avlOS6uuaAp+abtOWun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KrkuI3kuYnkuYvotKLmmJPmr4HvvIzkv6HkuI3lv6DkuYv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U2LjwvZW0+5Yir6Ieq5Lul5Li65piv44CB5L2g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1Ny48L2VtPuS6uueUn+imgei/iOS4pO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4gOmBk+aDhee8mO+8jOS4gOmBk+mHkemSseOAgjwvcD48cD48ZW0+NTguPC9lbT7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KjlpKnooYzotbDnmoTkurrvvIzkuI3lj6/og73ovbvmnb7oh6rlnKjlnLDliLDovr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b2T55yL6YCP5LiA5YiH5pe277yM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Cx5piv77ya5rS7552A77yM55yf5aW944CCPC9wPjxwPjxlbT42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KguWlj+ecn+eahOW+iOW/q++8jOavj+Wkqei/h+W+l+mDveaYr+WMhuWMh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lsoHmnIjmmJPpgJ3vvIzkurrnlJ/mmJPogIH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kuI3kvJrogIHvvIzogIHnmoTvvIzlj6rmmK/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b+F5aWi5pyb77yM5pyf5pyb5YC86LaK6auY77yM5aSx5pyb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y48L2VtPuW8seiAheetieW+heacuumBh++8jOW8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mBh++8jOaZuuiAheS6ieWPluacuumBh+OAgjwvcD48cD48ZW0+N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ooYzoibLljIbljIbvvIzkuI7kuYvnm7jkvLTnmoTvvIznu4jlvZLmmK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Y+q5rGC5Lul5ZCO5LiN5YaN54qv5LuO5Ym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66Ieq5bex5aW95aW96L+H5rS744CCPC9wPjxwPjxlbT42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mVnOWtkO+8jOeUt+S6uuebuOS/oeWls+S6uu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fotbflpKfokL3osIHpg73mnInvvIzmi43mi43ngbDlsJjnu6fnu6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55eb56ys5LiA5qyh5piv5pKV5b+D6KOC6IK6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aG65YW26Ieq54S244CCPC9wPjxwPjxlbT42OS48L2VtPuWIq+WcqOacgOiv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+8jOmAieaLqeWuiemAuO+8gTwvcD48cD48ZW0+NzAuPC9lbT7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lvLrlpKfvvIzmiY3kuI3kvJrooqvliKvkurrot7Xou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iN5LiA5a6a5piv5LiA5Lu25Z2P5LqL77yM5Y+v6IO95piv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z5byA5aeL44CCPC9wPjxwPjxlbT43Mi48L2VtPumHkeWtkOOAgemTtuWtk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+8jOS4jeWmguS4gOS4quWlvei6q+WtkOOAgjwvcD48cD48ZW0+Nz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pl7vnnYDmoqbmg7PnmoTlkbPpgZPvvIzlkJHliY3otb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uA5LmI77yf5bm456aP5piv5LuA5LmI77yf5bm456aP5piv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YGa5LuA5LmI77yfPC9wPjxwPjxlbT43NS48L2VtPuS4jeWPkeeDp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iIkuacjeS6hu+8jOa7oeihgOWkjea0u+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miZPlgJLmiJHvvIzpmaTpnZ7miJHoh6rlt7HlhYjotrT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aW9562J5b6F5py65Lya77yM6ICM6KaB5Yib6YC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efpeivhueahOS6uuS4jeWunui3te+8jOetieS6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OicguS4jemFv+icnOOAgjwvcD48cD48ZW0+NzkuPC9lbT7nu5noh6rlt7H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nkuJbnlYzlr7nnnYDkvaDlvq7nrJH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i5rKh5pyJ5Zu65a6a55qE5qCH5YeG77yM5Lmf5rKh5pyJ5pei5a6a55qE5b2p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OiuuuaIkeS7rOi6q+WcqOS9leWkhO+8jOmDveacie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+8jOmCo+aYr+awuOaBkueahOebuOS8muOAgjwvcD48cD48ZW0+ODI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oi6bkuI7mrKLkuZDvvIzlv4Xpobvono3lkIjlnKjml7bku6PnmoTnl5voi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h4zjgII8L3A+PHA+PGVtPjgzLjwvZW0+55yL5L2g6L+Y55yf6IO95rS75ZW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6YO96LWw5Zyo5L2g5YmN5aS05Za944CCPC9wPjxwPjxlbT44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+8jOWIq+iuqeiHquW3seeahOeUn+a0u+Wkque0r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okL3nqbrlubbkuI3lj6/mgJXvvIzlj6/mgJXnmoTmmK/nnIvlroPnu4j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osIjjgII8L3A+PHA+PGVtPjg2LjwvZW0+5Lq65ZCM6YeO6bmk5LiO5bCY6L+c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aw5aO26KeB5bqV5riF44CCPC9wPjxwPjxlbT44Ny48L2VtPuWcqOaIke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S7o+abv+S9oO+8jOS6uueUn+i3r+S4iuacieS9o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lv4Xorqjlpb3miYDmnInnmoTkurrvvIzmraPlpoLkuI3lv4X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KjlpKnjgII8L3A+PHA+PGVtPjg5LjwvZW0+5oqK5Zuw6Zq+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a55L6/6K6p57uZ5LuW5Lq644CCPC9wPjxwPjxlbT45MC48L2VtPuaOqOW/g+e9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cieS7peW/g+ayn+mAmu+8m+aKq+iCneaypeiDhu+8jOaJjeiDv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EuPC9lbT7lpb3lpb3lkbXmiqToh6rlt7HvvIzkuI3nlJ/msJ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LvnnYDjgII8L3A+PHA+PGVtPjkyLjwvZW0+54KO5YeJ6L+B5qyh6YCf5aaC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Sx55Sf6KGj6JGX54af6KGj44CCPC9wPjxwPjxlbT45My48L2VtPuS4jeiupOiv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jeaYr+S4gOadoeWlveax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R6ZjZhZzly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kemY2YWc5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3F1AA37AFB026B877306DCBA6F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