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1:4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A94B5E54DEF4B1E53818F2829E95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A94B5E54DEF4B1E53818F2829E95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qX5byA5Lia6K+06L6e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Qieelpea7oeaEj+e9qeedgO+8jOaLm+i0oui/m+Wu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gO+8jOi0ouelnueIt+eci+edgO+8jOWQhOi3r+elnuS7meaKiuWcuuaNp+edgO+8jOWw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WPkeaJjeaAqu+8jOaBreelnei0oua6kOa7mua7mui+vuS4ieaxn++8jOeUn+aEj+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muWbm+a1t++8jOW8gOW8oOWkp+WQie+8gTwvcD48cD48ZW0+Mi48L2VtPuW8gOW6l+Wk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8gOS4muWkp+WQie+8jOW8gOW8oOWkp+WWnO+8muW/q+S5kOmAgeS9oO+8jOmhu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mhuuWIqeWPke+8m+W5uOemj+mAgeS9oO+8jOW3puWPs+mAoua6kOi0ouWvjOaci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mAgeS9oO+8jOi0oua6kOa7mua7muWPkeWPkeWPke+8gTwvcD48cD48ZW0+My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6l+S7iuaXpeW8gOW8oO+8jOmAgeS4iuS4gOWJr+WvueiBlOihqOi+vuaIkeeahOelnei0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iBlO+8muWxleacm+iAgeadv+S6i+S4mueBq+eBq+WvjOi0temVv++8m+S4i+iBlO+8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i0teW6l+i0oua6kOa7mua7mueUn+aEj+aXuu+8m+aoquaJue+8muWKv+S4jeWPr+aM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S9oOeahOS6i+S4muWmguS5mOmjjuegtOa1queahOWkp+iIueiIrOe7p+W+gOW8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C48L2VtPumAgeS4iuaIkeeahOelnei0uu+8jOmAgeaCqOS4gOS4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ueMq++8jOaEv+aCqOi0oua6kOW5v+i/m++8jOmAgeaCqOS4gOajteWPkei0ouagk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i0oua6kOiMguebm++8jOmAgeaCqOS4gOWwiuWkp+i0ouelnu+8jOaEv+aCq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OAgjwvcD48cD48ZW0+NS48L2VtPuWli+aWl+mTuOWwsei+ieeFjO+8jOWdmuaMg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k+i2iuOAguaci+WPi++8jOWcqOi/meWPr+WWnOWPr+i0uueahOaXpeWtkOmHjOelnea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prOWllOiFvu+8jOWJjeeoi+S8vOmUpu+8jOWkp+WxleWuj+Wbvu+8jOi0oua6kOa7mu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nem6u+W8gOiKseiKguiKgumrmO+8jOeZvuWwuuerv+WktOaXpeaXpeWNh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8gOWkp+mXqO+8jOi/jue0q+awlOOAgjwvcD48cD48ZW0+Ny48L2VtPuWP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ivt+eahOW4luWtkO+8jOeymOedgOe6oue6oueahOWvueWtkO+8jOeCueedgOWPkei0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ruWtkO+8jOWlj+edgOa/gOWKqOeahOabsuWtkO+8jOmVtuedgOmHkem7hOeahOi0o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uedgOWPkeWFieeahOemj+WtkO+8jOaDs+edgOacquadpeeahOi3r+WtkO+8jOaMo+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uOeahOmTtuWtkO+8jOmXueedgOW8gOS4mueahOaXpeWtkO+8jOi0uuedgOW8gOS4m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Ev+aCqOi/h+S4iue6oueBq+eahOaXpeWtkO+8jOelneaCqOi1muS4iu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qOWtkO+8gTwvcD48cD48ZW0+OC48L2VtPumereeCrui/nuS4su+8jOi0oui/kOS4jeaW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3peS9nOW/meeijOacieeCueaXoOWliO+8jOaWh+S7t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uS7tue9l+WIl++8jOaJi+aJk+mUruebmOS4jeabvumXtOaWre+8jOahjOS4iueUteiv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jeS4jeaWre+8jOacieeCuemDgemXt+WIhui6q+S5j+acr++8jOW/meW/meeijOeijO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wqOaFju+8jOWwseaAleeKr+mUmeW+kuWinuWbsOaJsO+8jOS/neaMgeW/g+aDheWuieWu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+8jOiOq+iuqeeDpui6geaygeWFpeW/g+eUsOOAguS4iuePreaEv+W8gOaA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lJ/mhI/lhbTpmobkuovkuJrpobrvvIzotKLmupDlpoLmva7mlL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jgII8L3A+PHA+PGVtPjExLjwvZW0+6Z6t54Ku5aOw5aOw5ZON77yM56yR5a655Zyo6IS4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6+u5Lik5o6S5pS+77yM5a6+5a6i6K+36L+b5aCC77yM55Sf5oSP5riQ5riQ5p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SJ5riQ5riQ5bm/77yM6LSi5rqQ5riQ5riQ5a6977yM5bm456aP5riQ5riQ6ZW/77yM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A5byA5byg77yM5qKm5oOz5bCx6KeB5YWJ77yM5oS/5L2g5byA5bqX5pyJ5Zac77yM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6aG655WF44CCPC9wPjxwPjxlbT4xMi48L2VtPuelneS9oOi/juW+l+WFq+aWueWuo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l+Wbm+Wto+i0ou+8jOi0oua6kOa7mua7mu+8jOWkp+WQieWkp+WI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LrkvaDlvIDlupfmhJ/liLDng63mg4XvvIzmhL/kvaDnlJ/mhI/lhYXmu6H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oiJLnlYXpgJrooYzjgII8L3A+PHA+PGVtPjE0LjwvZW0+57uP6JCl6Z2g6Zeo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Si6Z2g6K+A56qN77yM55Sf6LSi5aW95b+D5oOF77yM5Y+R6LSi5aW95b+D6IO4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bi455u45Ly077yM56Wl55Ge5bi45YWJ5Li077yM56aP5rCU5Ly05bem5Y+z77yM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mN5ZCO77yM5bm456aP5Zyo5LiK5LiL77yM55Sf5oSP5YW06ZqG6K6p5L2g5raI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yA5bqX5aKe5Zac5aKe5ZCJ56Wl77yM5LiH5LqL5aaC5oSP5pu05a6J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8gOW6l+Wkp+WWnO+8jOWFreWFreWFre+8jOmhuumjjumhuuaw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jei1sO+8m+W8gOS4muWkp+WQie+8jOWFq+WFq+WFq++8jOaBkuWPkemahuWPkeWPke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YuPC9lbT7ku4rml6XkvaDlvIDkuJrlpKflkInvvIzmhL/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moTnpZ3otLrkuK3liJvkvbPnu6nvvIzotKLmupDmu5rmu5rjgILmhL/kvaDlnKjll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nmoTnpLzngq7lo7DkuK3lub/mj73lm5vmlrnotKLmupDvvIznlJ/mhI/lhbTpmob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pspzoirHnmoTnsIfmi6XlvZPkuK3lro/lm77lpKflsZXvvIzokrjokrjml6X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6Wd56aP5Yiw77yM5Zac5LqL5p2l77yM5byA5byg5aSn5ZC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CU5rua5rua5raM5p2l77yb56Wd56aP5Yiw77yM5oOF5LmJ5Yiw77yM6b6Z6IW+6JmO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rqQ5rqQ5LiN5pat44CC5YWE5byf54yu5LiK5LiA5Y+l77yM5byA5byg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W8gOS4mui/jui0teS6uu+8jOadpeaMh+eCue+8m+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veemj+ague+8jOWbm+Wto+e7k++8m+W8gOS4muijheWlvei/kO+8jOaXpeaXpei/m+aW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easo+mXu+i0teW6l+W8gOS4mu+8jOWJjeadpemBk+WWnO+8jOelnei0oua6kOW5v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ni6znq4vku47liJvkuJrlvIDlp4vvvIzmiJDlip/ku4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vIDlp4vvvIzovonnhYzku47nu4/okKXlvIDlp4vvvIzlubjnpo/ku47nlJ/mhI/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ov5Dku47ku4rlpKnlvIDlp4vvvIzmoqbmg7Pku47njrDlnKjlgZrotbfvvIz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kvLTpmo/kvaDvvIzlv4Pmg4XoiJLnlYXpmo/nnYDkvaDvvIzmhL/kvaDkuIfkuo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gII8L3A+PHA+PGVtPjIwLjwvZW0+5byA5Lia5ZCJ77yM55yf5qyi5Zac77yb6Z6t54Ku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6ZyE5Yay77yb6bKc6Iqx5pGG77yM56Wd56aP5Zyo77yb6LSi5bm/6L+b77yM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b5L2z57up5Yib77yM5LqL5Lia57qi77yb6LS66K+N6YCB77yM5oOF5oSP5rWT44C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LmL5pel77yM56Wd56aP6YCB5LiK77yM56Wd5byA5Lia5aSn5ZCJ77yM5LqL5Lia57q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CueeHg+WQieelpeeahOmereeCru+8jOWwj+W6l+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ouelnue9qeOAgjwvcD48cD48ZW0+MjIuPC9lbT7mgZLlv4PmnInmgZLkuJrvvIzpmobl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moblkI3jgII8L3A+PHA+PGVtPjIzLjwvZW0+5ZCs6K+05L2g5byA5byg5LqG77yM5b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oiR5LiN6IO96L+H5Y675o2n5Zy644CC54m55rS+6LSi56We5bi46am75L2g5a62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Si5rqQ5rua5rua77yM5aSp5aSp5pWw6ZKx5pWw5Yiw5omL5oq9562L44CC56Wd5L2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65Yip44CCPC9wPjxwPjxlbT4yNC48L2VtPuelneaWsOW5tOW8gOS4muWkp+WQie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0oua6kOa7mua7mu+8jOS6i+S4muiSuOiSuOaXpeS4iu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grnlhazlv4PlubPkvLzmsLTvvIzljYHliIbnlJ/mhI/nqLPlpoLls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aw5bqX5bCG5byA77yM6LSi5a+M5bCG5Yiw77yM5pyL5Y+L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5YWI5p2l5Yiw77yM56Wd5L2g55Sf5oSP5Ly85pil56yL77yM5LiA6IqC5pu05q+U5LiA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b56Wd5L2g6LSi5rqQ5aaC5rW35r2u77yM5ZCO5rWq5o6o552A5YmN5rWq6Le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pu05q+U5LiA5rWq5by644CCPC9wPjxwPjxlbT4yNy48L2VtPuWPs+i/juaRh+mSs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i/m+mHkeOAgjwvcD48cD48ZW0+MjguPC9lbT7moqbmg7Pov5HvvIzmiJDlip/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Zi/5Zi/77yM5LuK5aSp5piv5L2g5paw5bqX5byA5byg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pel5a2Q77yM5oiR6KaB57uZ5L2g6YCB5Zub5Liq5a2X77yM6LSi77yM56aP77y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77yM6L+Z5Y+v5LiN5piv5pmu6YCa55qE5Zub5Liq5a2X5ZOf77yM5a6D5Lus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6L+H5p2l5YaZ55qE77yM55+l6YGT5Li65LuA5LmI5ZCX77yf6L+Z5piv5Zug5Li6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5Zi/77yB6LSi5Yiw5LqG77yB56aP5Yiw5LqG77yB6L+Q5rCU5Yiw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mf5Yiw5LqG77yB5oS/5L2g5Zub5a2X5bi45Ly077yM5pe66L+Q5LiN5pat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8gOW8oOWkp+WQie+8jOaBremAouWFtuebm++8jOelneS9o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eWmguaYpea9ru+8jOi0oua6kOa7mua7mu+8jOi0oui/kOeKueWmguWkj+aXpe+8jOiSu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peS4iu+8jOeUn+aEj+eKueWmguS4ueaeq+i/jueni++8jOe6oue6oueBq+eBq++8jO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ueWmgum5heavm+Wkp+mbqu+8jOaXpei/m+aWl+mHkeOAguelneS9oOaYpeWkj+eni+WG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WPkei0ou+8gTwvcD48cD48ZW0+MzEuPC9lbT7pspzoirHnvo7phZLmmK/pmarooa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5LlvZPmmK/liJvkuJrkurrjgILkuIDlubTovpvoi6bkuIDlubTntK/vvIzmjaLmnaX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5HlsZXkuJrnu6nkvJ/jgILop6XnrbnkuqTplJnotZ7kuI3nu53vvIzlr5LmmoTkuY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mbbphonjgILmhL/kvaDkuI3pqoTkuI3ouoHlho3liqrlipvvvIzmlrDlubTmm7TkuI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pbzvvIE8L3A+PHA+PGVtPjMyLjwvZW0+55Sf5oSP5byA5byg5LqG77yM56Wd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6LSi5rqQ5rua5rua77yM5aaC5pel5Lit5aSp77yM5YW05pe65Y+R6L6+77yM5by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5ZWK77yBPC9wPjxwPjxlbT4zMy48L2VtPuWutuWSjOedpu+8jOS6uuS8vOS7me+8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i1sOS6uumXtO+8m+mFkuW9k+atjO+8jOabsui9u+W8ue+8jOWEv+WtmemrmOa7o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seWEv+e+ju+8jOeip+awtOi/nu+8jOaXpeaciOi/veS6kemXtO+8m+aipuaIkOecn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hOWFqO+8jOW/q+S5kOavj+S4gOWkqe+8geelneeMtOW5tOabtO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uqLngavlvIDlupfml6XvvIznsr7lvanlh7rlvoHml7bvvIznlJ/mhI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l7rvvIzotKLmupDmt7vovonnhYzvvIzkurrohInlpJrmiormj6HvvIzmnLrpgYflpJr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IzlkInnpaXlnKjkuqTpmYXvvIzov5DmsJTlnKjml7bmnLrvvIzmiJDotKXlnKj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nmoblpoLmhI/jgII8L3A+PHA+PGVtPjM1LjwvZW0+5byA5Lia5LmL6ZmF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p2f6bKc6Iqx77yM54yu5LiK5LiA5Lu955yf5oOF77yM5oS/5L2g55qE55Sf5oSP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Ga5Yiw5LqU5rmW5Zub5rW377yM5oS/5L2g55qE6aG+5a6i5YyF5ZCr5aSp5Y2X5rW3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5Sf5oSP5YW06ZqG77yM6LSi5rqQ5bm/6L+b44CCPC9wPjxwPjxlbT4zNi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adpeS6hu+8jOelneiAgeadv+eUn+aEj+WFtOmahu+8jOi0oua6kOW5v+i/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vIDlvKDvvIzlvIDlupfvvIzlvIDkuJrvvIzlvIDlh7rkurr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jgII8L3A+PHA+PGVtPjM4LjwvZW0+5pep5LiK5aW977yM56Wd5L2g5YWr5pa55p2l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oSP5YW06ZqG77yM6LSi5rqQ5bm/6L+b77yM5a+M6LS15bmz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kvOWIsOS6hu+8jOS6uum9kOS6hu+8jOaWsOW6l+W8gOS4muWkp+WQi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W8gOS6hu+8jOeCruWTjeS6hu+8jOi0oua6kOWmgua9rueMm+a2qOS6huOAguelne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kOOAgei0oui/kO+8jOWlvei/kOi/nui/nuOAgjwvcD48cD48ZW0+NDAuPC9lbT7otKL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mhL/kvaDnlJ/mhI/lhbTpmobvvIzotKLmupDlub/ov5v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oSP5YW06ZqG77yM6LSi5rqQ5bm/6L+b77yM6YKj5piv5Z+65pys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Zu+5bm/5byA77yM5qKm5oOz5Yqf5oiQ77yM6YKj5piv55yf6K+a56Wd56aP77yM6aO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6L6+77yM6L6J54WM5Lq655Sf77yM6YKj5piv5pyq5p2l56Wd56aP77yM5bm456aP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byA5bqX5YGa6LW377yM6YKj5piv55+t5L+h56Wd56aP77yM5oS/5L2g55Sf5oS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Zac5bqG5ZOI5ZOI44CCPC9wPjxwPjxlbT40Mi48L2VtPiZsZHF1bzvlkozmsJQ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a2X5a2X5Y2D6YeR77yM56Wd56aP5L2g55Sf5oSP6LaK5YGa6LaK5aSn77yM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aSp5LiL77yB5ZCs77yM5aSp5LiL5raI5oGv77yM6K+077yM5aSp5LiL5a6i5rCU77yM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iL6LSi5rCU77yM5YaZ77yM5aSp5LiL56aP5rCU77yM6YCB5aSp5LiL5aW9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oSP5bCx5piv5Zub6YCa5YWr6L6+55qE5L+h5oGv77yM56Wd5L2g5aSn5bGV5a6P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5qyi5Zac44CCPC9wPjxwPjxlbT40My48L2VtPueIhuerueWjsOWjsOmAg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evruS4quS4quaYvuWWnOW6hu+8jOS4gOadoeefreS/oemAgeWQieelpe+8jOeDreeD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uW8gOmXqOihjOWkp+i/kO+8jOWlvei/kOi0oui/kOa7mua7muad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pnq3ngq7ovbDmnaXotKLov5Dnu5XvvIzoirHnr67pgIHmnaXogZrotKLlrp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r43luKbmnaXnpo/pn7PliLDvvIzotLrlrrTov47mnaXkurrmsJTpq5jvvJvmlrDlupf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vo7kuI3lsJHvvIznpZ3npo/lo7Dlo7DllpzmnaXmiqXvvIznpZ3kvaDotKLmupDmu5rmu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nlJ/mhI/lhbTpmobkuIfkuovlpb3vvIE8L3A+PHA+PGVtPjQ1LjwvZW0+5Zac5Yiw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riF6aOO5piO5pyI77yb56aP5Li05a6F5Zyw77yM56ev546J5aCG6Ye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so+mXu+W8gOS4mu+8jOW/g+aDheS4juS9oO+8jOWQjOagt+a/g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iHtOi0uu+8muiJr+i+sOWQieaXpe+8jOW8gOS4muWkp+WQie+8m+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Im+S4mumhuuWIqe+8m+aXpei/m+aWl+mHke+8jOS6i+S4muWPkeWxle+8m+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+8jOS8n+S4mumTuOWwse+8gTwvcD48cD48ZW0+NDcuPC9lbT7otKLmupDlub/ov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v5vmlpfph5HjgII8L3A+PHA+PGVtPjQ4LjwvZW0+5ZCJ56Wl5aaC5oSP55qE55Sf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6J5bq355qE6Lqr5L2T77yM5ZCJ56Wl56aP55Ge55qE6LSi6L+Q77yM5ZCJ56W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5qE5piO5aSp77yM5LiH5LqL5aaC5oSP55qE5a6i5rqQ77yM5LiH5LqL6ZqP5b+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LiH5LqL56ew5b+D55qE6LSi5rqQ77yM5LiH5LqL5a6J5aW955qE5LuK5aS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qX5ZCJ56Wl77yM5LiH5LqL6aG65Yip44CCPC9wPjxwPjxlbT40OS48L2VtPu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S9oOawuOi/nOeske+8jOemj+emhOWvv+emp+i3keS4jeS6hu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hL/otLXlhazlj7jvvIzotKLmupDmu5rmu5rovr7kuInmsZ/vvIznlJ/mhI/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pgJrlm5vmtbfjgII8L3A+PHA+PGVtPjUxLjwvZW0+MjAyMOW5tO+8jOeUn+aEj+WFtOma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W5v+i/m++8jOWlveS6i+i/nui/nu+8jOmHkeamnOmimOWQje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TIuPC9lbT7kuLrkvaDlvIDlupfmhJ/liLDlvIDlv4P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obrlv4PjgII8L3A+PHA+PGVtPjUzLjwvZW0+5LiA5Lq65byA5bqX5LiN5a65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+D5LqM5oSP5Zub5aWU5rOi77yM5LqU6aKc5YWt6Imy55yL6L+H6IS477yM5LiD5LiK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uc6L+H56We77yM5Lmd5Lmd5b2S5LiA57uI5byA5Lia77yM5Y2B5YWo5Y2B576O5by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6Wd56aP5L2g5byA5Lia5aSn5ZCJ77yM6LSi5rqQ5rua5rua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aCqOW8gOS4muS5i+mZhe+8jOaEv+aCqOW8gOS4mumhuumhuuWIqeWIq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S6i+S4muWFtOWFtOaXuuaXuuOAgjwvcD48cD48ZW0+NTUuPC9lbT7ku4rlpKn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6XlrZDvvIzlvIDlvKDlpKflkInlj4jlpKfliKnvvIzotKLmupDmu5rmu5rov5DmsJTku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ku47mraTouI/ov5vogIHmnb/kurrnlJ/jgILmmKjlpKnnmoTnp6/mt4DvvIz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nm7zvvIzov5jmnInku4rlpKnnmoTohJrouI/lrp7lubLjgILmtIvmuqLnmoTllpz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hLjnmoTlkozmsJTvvIzku47mraTkuIDlrprkuIDmnKzkuIfli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YC85q2k5byA5Lia5bqG5YW45LmL6ZmF77yM56Wd5byA5Lia5aSn5ZCJ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bqG5YW45ZyG5ruh5oiQ5Yqf44CC56Wd56aP6LS15bqX5byA5Lia5aSn5ZCJ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7qi57qi54Gr54Gr77yB56Wd6LS65L2g77ya5byA5Lia5YW06ZqG77yM6LSi5YW05p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li+aWl+aVsOi9veS6i+S4mui1t++8jOacieS9oOaUr+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4ru+8jOaWsOW8gOWFrOWPuOWKnuWWnOWutO+8jOeJuemCgOS9oOadpeWFseWIhuS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elneemj+Wumui+ieeFjO+8jOacieS9oOWIsOadpeabtOWWnOawlO+8jOS4jeWH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nuWumuimgeWIsO+8jOWcqOatpOaVrOivt+S9oOiOheS4t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ILnga/nrLzvvIzmlbLpvJPplKPvvIzlsZXkuJrlpKflkInvvIznlJ/mhI/nuqLnga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Kfpl6jvvIzov47ntKvmsJTvvIzph5Hpk7botKLlrp3vvIzkuIfkuovlpoLmhI/jgIL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pgIHnpZ3npo/vvIznlJ/mhI/lhbTpmobvvIzlpKflkInlpKfliKnjgIL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j5Hov4fmnaXvvIzkuIDluIbpo47pobrlj5HlpKfotKL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6LSi5rqQ5aaC5rW35r2u77yM5ZCO5rWq5o6o552A5YmN5rWq6LeR77yM5LiA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q+U5LiA5rWq5by644CCPC9wPjxwPjxlbT42MC48L2VtPuW8gOW8oOabsu+8jOW3suWl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jEuPC9lbT7lupfpnaLlvIDlvKDvvIzmiJHpgIHlkInnpaX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K/mjIHvvIzpmarkvaDotbDov5zvvIzlj4vmg4Xnm7jpmo/vvIzmuKnmg4Xnm7j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ms6LmipjvvIzkuI3nprvkuI3mlaPvvIzpobrliKnpgJrpgJTvvIzpmarkvaDlkJH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qXlloTnu4/okKXvvIzlronlv4PmlpnnkIbvvIzlpqXlloTkuovkuJrvvIznqLPmraX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YyLjwvZW0+5YC85q2k5byA5Lia5bqG5YW45LmL6ZmF77yM56Wd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ZCJ77yM56Wd5byA5Lia5bqG5YW45ZyG5ruh5oiQ5Yqf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OWPuOW8gOS4muWWnOW6humAgeWQieelpe+8jOaEv+S9oOeUn+aEj+WFtOaXu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aXtuacuuihjOWlvei/kO+8jOaEv+S9oOi0oua6kOa7mua7mu+8jOeQhuWlvemXqOmB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Oeqje+8jOaEv+S9oOeUn+i0ouaciemXqOmBk++8jOaKiuaPoee7huiKguabtOeyv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Un+aEj+abtOS6qOmAmu+8jOelneS9oOW8gOS4muWQieelpe+8jOS4gOi3r+mh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jQuPC9lbT7kuLrmgqjlvIDlupfmhJ/liLDlvIDlv4PvvIznpZ3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obrlv4PvvIzkuLrmgqjlvIDlupfmhJ/liLDpq5jlhbTvvIzmhL/mgqjnlJ/mhI/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vvIzkuLrmgqjlvIDlupfmhJ/liLDlubjnpo/vvIzmhL/mgqjotKLmupDlvpfnpo/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vIDlupfmhJ/liLDng63mg4XvvIzmhL/mgqjnlJ/mhI/lhYXmu6Hng63luqbvvIzoiJL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oYzjgII8L3A+PHA+PGVtPjY1LjwvZW0+5bKB5pyI5LiN5bGF77yM5aSp6YGT6YWs5Yu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LiA5bm06YeM77yM5oiR5Lus5Y6G57uP6aOO6Zuo77yM5bC9566h6YGT6Lev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77yM5bC9566h5Zuw6Zq+6YeN6YeN77yM5L2G5Y205oiQ57up6L6J54WM77yB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I6Iez77yM5pu06ZyA5aSn5a625Yqq5Yqb77yM5pC65omL5YWx5Yib5aWH6L+5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Lqr5L2T5YGl5bq344CB6ZiW5a625bm456aP44CB5Zac5LqL5aSa5aSa44CB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77yBPC9wPjxwPjxlbT42Ni48L2VtPumUo+m8k+aVsuWHuuWWnOW6hu+8jOmereeC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WQieelpe+8jOiKseevruijhea7oeelneaEv++8jOi0teW6l+W8gOW8oO+8jOiAg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adpemBk+WWnO+8jOelneS9oOi0oua6kOa7mua7muiAjOadpe+8jOeUn+aEj+e6ou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q++8gTwvcD48cD48ZW0+NjcuPC9lbT7ojqvpgZPlnY7lnbfvvIzojqvnlY/kurroq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kuI7mgqjlkIznlJjoi6bvvIzlhbHmgqPpmr7vvIzlnKjmjK/lhbTmiJHku6zlhbH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JrkuK3ov73lr7vnvo7lpb3nmoTmmI7lpKnvvIE8L3A+PHA+PGVtPjY4LjwvZW0+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ib5aSn5Lia77yM5aOu5b+X5YaZ5pil56eL44CC5byA5byg6L+O5Zac5oql77yM5Li+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il5YWJ44CC5YeM6ZyE5oyl5beo5omL77yM56uL5Zyw6LW36auY5qW844CC6aOe6amw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ams77yM5pu05LiK5LiA5bGC5qW844CC56Wd6ICB5pyL5Y+L5byA5Lia5aSn5ZCJ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77yBPC9wPjxwPjxlbT42OS48L2VtPumAgeWQieelpee7meS9oOaEv+S9oOW8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uuWIqeWlvei/kOS4tOmXqOOAgu+8jOmAgeemj+awlOe7meS9oOaEv+S9oOeUn+aEj+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h+S6i+Wkp+WQie+8jOmAgeWBpeW6t+e7meS9oOaEv+S9oOS4h+S6i+W8gOW/g+WSjOaw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u+8jOmAgeaZuuaFp+e7meS9oOaEv+S9oOe7j+iQpeaciemBk+atpeatpeWinui/m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e7meS9oOaEv+S9oOWPkei0ouaciemBk+W5uOemj+Wkqe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hL/miJHku6znmoTlj4vosIrot5/kvaDluKbljrvkurrohInvvIzmhL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nu5nkvaDluKbljrvmlK/mjIHvvIzmhL/miJHku6znmoTlvIDlv4Pnu5nkvaD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ZDop4LvvIzmhL/miJHku6znmoTkupLliqnnu5nkvaDluKbljrvmuKnmmpbvvIz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5jlh7rnu5nkvaDluKbmnaXluIzmnJvlkozmmI7lpKnvvIzmhL/kvaDnlJ/mhI/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vvIzkuIfkuovlpKflkInjgII8L3A+PHA+PGVtPjcxLjwvZW0+5byA5byg5LmL5pel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W06KOF77ya5aS05oi05byV6LSi5a6Y5bi977yM6Lqr56m/6IGa6LSi546J6KKN77y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ZC46LSi576O6Z2077yM5omL5oyB5aaC5oSP566X55uY77yM6IS46Zyy6LSi5rCU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omL5LiA5oyl77yM6buE6YeR5LiH5Lik5aaC6Zuo5LiL77yM6LSi6IWw5LiA6Z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yL5ruh5bqn6bG86LSv5YWl77yM546J5oyH5LiA566X77yM6YeR6ZO256Wo5LiJ5a2Q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Lez6LeD77yB56Wd5L2g5byA5byg5aSn5ZCJ77yBPC9wPjxwPjxlbT43Mi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aci+WPi++8jOaIkeeahOefreS/oeWIsOS6hu+8jOeJuemAgeS4iu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aEv+aCqO+8jOmAmui/h+S4jeaHiOWKquWKm++8jOmAmui/h+S4jeaWre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HquW3sei1ouW+l+abtOWkmuabtOWkmueahO+8jOeUn+WJjei6q+WQjuWQjeWVi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W5v+i/m+WViuOAgjwvcD48cD48ZW0+NzMuPC9lbT7pnq3ngq7nmoTmrYzlo7D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vaDlvIDlkK/miJDlip/nmoTlpKfpl6jvvJvlrr7mnIvnmoTmrKLogZrvvIzmmK/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ogZrlm5vmlrnnmoTotKLmmJ/vvJvnpZ3otLrnmoTotLror43vvIzmmK/npZ3kvaDnlJ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vnmoTosaHlvoHvvJvmnIvlj4vvvIznpZ3kvaDlvIDkuJrkuIDluIbpo47pobr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47mraTovonnhYzkuI3lgZzvvIE8L3A+PHA+PGVtPjc0LjwvZW0+5a6i5oi35aSa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56Wo5ruh5ruh44CCPC9wPjxwPjxlbT43NS48L2VtPuWkp+WQieWkp+WIqe+8jOeUn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OAgjwvcD48cD48ZW0+NzYuPC9lbT7pmLPlhYnmmI7lqprvvIzkuJzpo47pgI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lL7mmbTvvIzov57ogIHlpKnpg73lnKjnpZ3otLrkvaDvvIzkuIDmnaHnn63kv6H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vvIzmsLjov5zkuI3lj5jmlK/mjIHkvaDvvIzliqDmsrnvvIznpZ3lvIDlvKDlpKfl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ubTlpKfkuLDmlLbjgII8L3A+PHA+PGVtPjc3LjwvZW0+6LSi6Lev5rua5rua6L6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77yM55Sf5oSP5YW06ZqG6YCa5Zub5rW344CCPC9wPjxwPjxlbT43OC48L2VtPuaXpei/m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Ng+S4h+i0r++8jOi0oua6kOaXuuebm+i1m+S4ieaxn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lJ/pvpnmtLvomY7nmoTmnIvlj4vvvIzpgIHkvaDkuIDmnaHmnKzlkb3lubTnuqL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JrouqvkvZPlgaXlurfkuovkuJrnuqLvvIzniLHmg4Xnvo7mu6HkurrpmYXnuq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hbTpmobmlLbojrfnuqLvvIzkuIDlubTlm5vlraPnuqLnuqLngavngavml7rliLD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6aG65Yip5byA5bqX77yM5oS/5L2g6aG65Yip57uP6J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byA5byg77yM5oS/5L2g5byA5aeL5oiQ5Yqf77yM6L6J54WM546w5Zyo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L6J54WM77yM5oiQ5Yqf5Ly06ZqP552A5L2g77yM5oiQ6ZW/6Lef6ZqP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5bC+6ZqP552A5L2g77yM5oS/5L2g5bm456aP5byA5bqX77yM6LWw5ZCR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jaDZ2N2h2M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Y2g2djdodjB2e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A94B5E54DEF4B1E53818F2829E95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