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1:34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19E18165B7E70FF4A4AD2596F3AB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19E18165B7E70FF4A4AD2596F3AB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ouc5bm0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lveW4jOacm+mZquedgOS9oOS4gOebtOWIsOiAge+8jOiuqe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aJi+W/g+mHjOeahOWuneOAguingeWIsOS9oOaYr+S4gOenjeS6q+WPl++8jOaDs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S4gOenjeaEn+WPl++8jOaipuingeS9oOaYr+S4gOenjeW5uOemj++8jOS8tOedg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Un+aJgOaxguOAgjwvcD48cD48ZW0+Mi48L2VtPuWPiOaYr+S4gOW5tOe+juWlve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WPiOaYr+S4gOauteW5uOemj+eahOaXtuWFie+8jOWPiOS4gOasoeecn+ivm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muiAgeWphui/h+W5tOWlve+8gTwvcD48cD48ZW0+My48L2VtPuaWsOW5tOWIsO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OWVuO+8jOemj+aYn+S7iuW5tOi3n+S9oOi3keOAguWWnOS6i+Wkmu+8jOeDpuaBvO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+abtOiLseS/iuWls+abtOS/j+OAguWlvei/kOadpe+8jOeluOS6i+a2iO+8jOW/g+aD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OatpeatpemrmOOAguWKnuS6i+mhuu+8jOWTgeS9jemrmO+8jOWFqOWutuWBpeW6t+S5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pe+8gTwvcD48cD48ZW0+NC48L2VtPuacieS7gOS5iOWPr+S7peinpuWKqOS9oOW/g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lOi9r+eahOinkuiQve+8jOacieS7gOS5iOWPr+S7peaKmuW5s+S9oOacgOeXm+iLpu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le+8jOacieS7gOS5iOWPr+S7peaBouWkjeS9oOacgOeBv+eDgueahOeskeWuue+8n+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eIse+8jOawuOS4jeemu+W8g+eahOecn+aMmueahOeIse+8geiAgeWFrO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NS48L2VtPuivhOWIhuiusOW9leS5n+iuuO+8jOaCq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S8mOengOeahO+8jOS9huWcqOaIkeW/g+S4reaCqOaYr+acgOajkueahO+8ge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iAgeW4iO+8gemYs+WFieaZrueFp++8jOWbreS4geW/g+WdjuaYpeaEj+aalu+8m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sua7i+a2pu+8jOahg+adjuiTk+iVvue6ouOAguelneaCqOaWsOaYpeS9s+iKg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mZpOWkleWknO+8jOW8gOW/g+WbouWchumlre+8jOWQg+S4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WSgOWavOi0ouWvjO+8jOWQnuS4i+W5uOi/kO+8jOa2iOWMluW/q+S5kO+8jOWQ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+8jOS9oOWwhuS4juW5uOemj+iejeS4uuS4gOS9k++8jOe+iuW5tOWPmOW+l+i6q+S9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jku+8jOmSseWMhea7oea7oe+8jOWlvei/kOi/nui/nu+8jOW/g+aDheWlve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IkeW/g+Wmgueak+aciOW9k+epuu+8jOaZrueFp+edgOS9oOatpOi6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+8m+S6uueUn+eIseaDheWHoOS9le+8jOe8mOS7veWwseWcqOS7iueUn++8m+WT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iDveebuOefpeebuOWlke+8jOS9hui/h+WOu+eahOeCueeCuea7tOa7tOWwhumTreiu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+8m+S6sueIseeahO+8jOelneemj+S9oOS4gOeUn+W5uOemj++8jOaYp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aYpeiKguWIsOadpe+8jOefreS/oemAgeekvO+8mu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e6oumypOmxvO+8jOaEv+S9oOW5tOW5tOacieS9me+8m+mAgeS9oOS4gOebmOW8g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Ev+S9oOaXtuaXtuW8gOW/g++8m+mAgeS9oOS4gOadr+Wlvei/kOmFku+8jOaEv+S9o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mhuuW/g++8geaWsOW5tOWlve+8gTwvcD48cD48ZW0+OS48L2VtPuaWsOeahOW5t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lneWlveS6i+aOpei/nu+8jOW/g+aDheWto+WmguaYpe+8jOeUn+a0u+minOiJs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8pOe6t++8jOWBtuWwlOeCueWwj+i0ou+8jOeDpuaBvOaKm+WIsOmchOS6keWklu+8geivt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aIkeW/g+aEj+eahOelneemj+OAguelneaWsOaYpeW/q+S5kO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liLDvvIzkurrmrKLnrJHvvIzph5HnvorotbDvvIzngbXnjLTliLDvvIzlk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kZ7vvIzllrflubjnpo/vvIzlpb3ov5Dnu5XvvJvngbXnjLTmipbvvIzotKLlr4zli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ml7rvvIzotKLov5Dlpb3vvJvngbXnjLToubLvvIzlrrblkoznnabvvIzmuKnppqj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4XlppnjgILnpZ3kvaDnjLTlubTlpb3ov5DkuI3mlq3vvIzlubjnpo/nm7jkv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4i477yM5aaI77yM5L2g5Lus5rC46L+c55qE5YS/5a2Q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rC46L+c5YGl5bq344CC5L2g5Lus5rC46L+c55qE5YS/5a2Q5oS/5L2g5Lus5rC46L+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5L2g5Lus5rC46L+c55qE5YS/5a2Q5bey57uP6ZW/5aSn5LqG77yM55u45L+h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S/5a2Q5Y+v5Lul54us5b2T5LiA6Z2i5LqG44CC5YS/5a2Q5Lya6K6p5L2g5Lus6Ieq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xMi48L2VtPuacrOW5tOacgOWPr+eIseefreS/oe+8muaUtu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8muawuOS4jeiiq+eCku+8jOmYheivu+eahOS6uuS8mumjnum7hOiFvui+vu+8jO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S6uuS8mueIseaDheeUnOicnO+8jOWIoOmZpOeahOS6uuS8muWlvei/kOi/nui/nu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keeahOS6uuS8muiWquawtOeMm+a2qO+8geelneWltuWltumZpOWkleW5uOemj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mmKXoioLmnaXliLDvvIzmiJHmiornpZ3npo/pgIHliLD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v6vkuZDlubjnpo/msLjnm7jpmo/vvIzlrrbluq3nvo7mu6HkuZDluLjlnKjvvI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nrJHlvIDmgIDvvIzotKLmupDmu5rmu5rmu6HovabmoL3vvIzkuovkuJrpobr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mnaXvvIzmnIDlkI7npZ3kvaDmmKXoioLmhInlv6v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aeQ77yM5paw5bm05Yiw5LqG77yM5L2g5LiA5bm05Lul5p2l6L6b6Ium5LqG77yM5Zy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5Yiw5p2l5LmL5pe277yM5oiR5oS/5L2g5bel5L2c6aG65Yip77yM5byA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LSi5rqQ5rua5rua77yM6Lqr5L2T5YGl5bq377yM5YWo5a625bm456aP5ZKM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/q+S5kOWmgumjjuWQueaLguedgOWbm+mdouWFq+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S8vOmbqumXquedgOiAgOecvOeahOWFieiKku+8jOW/q+S5kOWDj+mYs+aKmuaR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eVjOeahOavj+S4quinkuiQve+8jOW/q+S5kOaYr+e7humbqOa0kuiQveWcqOaflOWS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i+Wkqe+8jOaEv+W/q+S5kOS8tOaCqOWIsOiAge+8jOelneaCq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gqjnlKjlj4zmiYvmkK3lu7rlv4PngbXnmoTlsI/lsYvvvIz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h4LohoDmkpHotbflrrbluq3nmoTlpKnnqbrvvIzmgqjnlKjmhYjniLHnrZHotbflpKf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KTlnZ3vvIzmgqjnlKjovpvlirPliJvpgKDlubjnpo/nmoTkvKDlpYfjgILmmKX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rLniLHnmoTniLjniLjouqvkvZPlgaXlurfvvIzmsLjov5zlubTovb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bCP5bCP5YWJ5qON6IqC77yM5aSn5aSn55qE56Wd5oS/44CC5paw5bm05bey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77yM5oOF5Ya16KaB5pS55Y+Y44CC5Y6f5pys5Y2V6Lqr5rGJ77yM5LuK5pyd5oOF56q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eF5b6X5oSP5Lit5Lq677yM5aW95LqL5oiQ5Y+M5p2l44CC5b+r5b+r5ama56S85Y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iZ5LiN55CG552s44CC56Wd5L2g5pep5pel5Ye65Y+M5YWl5a+55oiQ576O55y3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m4oeW5tOayoeWIsOelneemj+WFiO+8jOaEv+S9oOaKk+S9j+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OAguaXqeWBmuaJk+eul+e7hueji+WVhu+8jOWlveS6i+i/nuW5tOWWnOa0i+a0i+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+jua7oei6q+S9k+W6t++8jOaXtui/kOWIsOadpemSsei0oui1muOAguW9k+S4qui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h+aKiueYvu+8jOmYs+WFieaJvuS9oOS6rumXqumXquOAgjwvcD48cD48ZW0+M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iLfvvIzlnKjmlrDmmKXkvbPoioLliLDmnaXkuYvpmYXvvIzmiJHopoHnpZ3mgqjogIH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vvIHlpb3ov5Dplb/kvLTvvIHotKLmupDlub/ov5vvvIHmiJHniLH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Yas6Zuq5pyq6aOY5rid5bey5a+S77yM5aSP5pel6YW35pqR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5yg77yb5pil5YWJ54G/54OC5rSS5ruh5Zut77yM56eL6auY5rCU54i95Y205rKh6Ze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i5b+X5LiN5rid5Z2a5aaC56OQ77yM5ZCM56qX5YWx5bqm5Y+I5LiA5bm077yb5pi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u/5b+Y546p77yM6Zmk5aSV5aW96L+Q5LmQ5Zui5ZyG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reWWnOaBreWWnO+8jOaWsOeahOS4gOW5tOmHjO+8jOiPqeiQqOS/neS9keS9oO+8jO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u+edgOS9oO+8jOWFs+WFrOe9qeedgOS9oO+8jOWWnOelnue7leedgOS9oO+8jOaBreWW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nO+8gTwvcD48cD48ZW0+MjIuPC9lbT7mlrDlubTliLDkuobvvIzlnKjovp7ml6fov47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vvIzmiJHmhL/kuLrmgqjpgIHotbDng6bmgbzov47mnaXlvIDlv4PvvIzp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jovlipvov47mnaXlgaXlurfvvIzpgIHotbDlpLHmhI/ov47mnaXpobrliKnvvIzpgIH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ov47mnaXlubPlronvvIzlubbluIzmnJvmgqjlv6vlv6vkuZDkuZDov4fkuKrmlrD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6Wd5oS/5pyL5Y+L576K5bm05LiA55Sf6LSi5a+M77y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iG5LmL5Y2B5Lul5LiK5pS255uK5ou/5Zue5a6277yM576K5bm05p2l5Yiw56yR5byA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Sf6YO95oqK576K6LSi5Y+R77yBPC9wPjxwPjxlbT4yNC48L2VtPuW4puS4iu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QuuedgOW8gOW/g++8jOesrOS4gOWkqeS4iuePreW/g+aDheiIkuW/g++8m+S/nea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eDpuaBvOmXqui6su+8jOW8gOW8gOW/g+W/g+S4iuePreWlvei/h+OAguesr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ePre+8jOelneS9oOW/g+aDheWlve+8jOW3peS9nOmhuu+8jOWQjOS6i+WFs+ezu+WNh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5rei5rei5reOAguiAgeWFrO+8jOaWsOW5tOW/q+S5kO+8gTwvcD48cD48ZW0+Mj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qLlnKjmlrDmmKXnmoTliY3lpLTvvIzmiqLlnKjniIbnq7nnmoTliY3lpLTvvIzmiq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hb7nmoTliY3lpLTvvIzmiqLlnKjpmbbphonnmoTliY3lpLTvvIzmiqLlnKjlsIbopoH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pk7rlpKnnm5blnLDnmoTlvq7kv6HliY3lpLTvvIzkuLrnmoTmmK/kvaDog73lkKz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J/mjJrnmoTnpZ3npo/vvIzmmKXoioLlv6vkuZDvvIE8L3A+PHA+PGVtPjI2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L2z6IqC5Yiw5LqG77yM5oS/5aSp5LiL5omA5pyJ55qE6ICB5biI77ya5b+r5LmQ6Zq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Lit55qE5q+P5LiA5aSp77yM5bmz5a6J5Ly05L2g5LiA5aSp5Lit55qE5q+P5Li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54m15L2g5LiA5pe25Lit55qE5q+P5LiA5YiG77yM5bm456aP6Zmq5L2g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q+P5LiA56eS77yBPC9wPjxwPjxlbT4yNy48L2VtPuS5sOelqOmavu+8jOmavu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kuWkqe+8mueUteivneWkmuebsumfs++8jOe9kei0reaMpOaOiee6v++8jOaAjuiuqeaIk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axl+minO+8m+S9s+iKguWAjeaAneS6su+8jOmBpeacm+mavuebuOinge+8jO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W+kuaEn+WPue+8geaci+WPi++8jOaEv+S9oOiDveWkn+S4jeWPl+aYpei/kOS5i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IsOWutuWFseWbouWchu+8gTwvcD48cD48ZW0+MjguPC9lbT7niLHmgqjvvIz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gqjvvIzov5jopoHlo7Dlo7DkuI3mlq3npZ3npo/mgqjvvIzlm6DkuLrmr43kurLog73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kuIDliIfmgqjpg73lgZrliLDkuobjgILnpZ3mgqjmlrDlubT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6YCB5L2g5LiA5Liq5paw5bm056S86Iqx77yM5b2T5L2g54K554eD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56YKj77yM57u95pS+5Ye65L2g55qE5aW96L+Q5LiN5pat77yM54ix5oOF55Sc6Jyc77y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76O5ruh77yM5LqL5Lia6L6J54WM77yM5pel5a2Q57qi54Gr77yM55Sf5rS75by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6aG65Yip77yM5LiA55Sf5bm456aP77yB5paw5bm0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CqOaAu+aYr+aKiuacgOa3seayieeahOeIse+8jOiXj+WcqOm7mOm7mOWHne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mHjOOAguiZveeEtuS4jeiogOS4jeivre+8jOS9huaIkeaAu+iDveaEn+WPl+WIsOmC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gOa1k+S6juawtOeahOWFs+eIseOAguaYpeiKguWIsOS6hu+8jOelneiAgeeIuOWBpeW6t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v++8gTwvcD48cD48ZW0+MzEuPC9lbT7kvaDnmoTniLHmmK/miJHkuIDnlJ/nmoTnm7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kvaDnmoTmr4/kuIDmu7Tms6rvvIzpg73ljJbkvZzkuobmiJHnmoTlk4DmhI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npZ3kvaDkuIDnlJ/lubjnpo/jgII8L3A+PHA+PGVtPjMyLjwvZW0+5Yac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5bm05bCG5p2l5Yiw77yM5aSn6KGX5bCP5be35aSa54Ot6Ze544CC5bm06LSn5Liw5a+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eC77yM6Iqx5biC55KA55Ko56ue5aaW5aiG44CC5aSn57qi54Gv56y856Wl5ZKM5YW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b2p5peX5bic56aP6Z+z57uV44CC5Zac5bqG5LmL5pel5Y+R5Zac5L+h77yM56Wd56a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o6l5LiA5p2h44CCPC9wPjxwPjxlbT4zMy48L2VtPueIhuerueWjsOWjsO+8jOa2iOaV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eahOWKs+eijO+8m+eDn+iKseacteacte+8jOi/juaOpeaWsOW5tOeahOWFiemhvu+8m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kOmmmemmme+8jOW6huelneS4gOW5tOeahOe7k+adn++8m+efreS/oeadoeadoe+8jOi9v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sOW5tOeahOelneemj+OAgumZpOWkleS5i+WknO+8jOaEv+S9oOW/q+S5kOaVsOS4jeiDn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8gOW/g+e7neS4jeiZmuW6puOAgjwvcD48cD48ZW0+MzQuPC9lbT7mlrDnmoTpl6j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nmoTlr7nogZTvvIzmlrDnmoTnga/nrLzvvIzmlrDnmoTmsJTosaHvvIHlmLvlm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mlrDmmKXvvIzmiJHnmoTpl67lgJnkvp3ml6fjgIHnibXmjILkvp3ml6fjgIH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l6fvvJrnpZ3kvaDmlrDlubTlv6vkuZDvvIzpmJblrrblubjnpo/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aSp5aSp6aG677yM5pe25pe26aG677yM5YiG5YiG6aG677yM56eS56eS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I5pyI6aG677yM5bm05bm06aG677yM54ix5oOF6aG677yM5LqL5Lia6aG677yM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77yM55Sf5rS76aG677yM5oC75LmL5LiA5YiH6YO96IO96aG677yM5pyA5ZCO6L+Y6Ka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bm06aG65rC46L+c6aG677yBPC9wPjxwPjxlbT4zNi48L2VtPuacieeIse+8j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seS8muW8gOiKse+8m+acieaDhe+8jOeUn+WRveWwseS8mue7mueDguOAguaIkeaEv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mdpeawuOi/nOWmgui/memynOiKseiIrOeSgOeSqO+8jO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pqazouYTlo7Dlo7Dmiazpnq3ot5HvvIznjKrlubTovaznnLzopoH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gILlhYjnpZ3njKrlubTouqvkvZPlpb3vvIzlgaXlgaXlurflurflv6vkuZDnu5XjgIL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uovkuJroioLoioLpq5jvvIzpmLPlhbPlpKfpgZPku7vkvaDmjJHjgILov5jopoH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rrbnrJHvvIzlubjnpo/lv6vkuZDlnKjmgIDmirHjgILnpZ3kvaDnjKrlubTml6D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5oOz5LiA5oOz77yM6L6b6YW45bim5p2l55qE55Sc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A55yL77yM5pS56L+b5Y+W5b6X55qE5oiQ5Yqf77yM6K+05LiA6K+077yM6JeP5Zyo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oSf6KiA77yM6YCB5LiA6YCB77yM5oyC5Zyo5Zi05LiK55qE56Wd56aP77yM54u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a75Y6777yM5oSf6LCi5L2g55qE5YWz5b+D5ZKM5biu5Yqp77yM5oS/5L2g54yq5bm0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q+P5LiA5aSp77yBPC9wPjxwPjxlbT4zOS48L2VtPuelneemj+WDj+ebm+W8gOeahO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4gOeJh+eJh+aCoOeEtumjmOi/h++8jOaXpeWtkOaYr+S4gOmmlua1gea3jOeahO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jeeEtumXtOWUseWIsOS6huS4gOW5tOWygeacq++8jOWygeaciOaYr+S4gOmhteiusOS6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hO+8jOaBjeaDmuS4ree/u+WIsOS6huaWsOaYpeeahOaXtuWIu++8jOelneaCqOaWsOaY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AuPC9lbT7nrKzkuIDnvJXpmLPlhYnmmK/miJHlr7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npZ3npo/vvIzlpJXpmLPmlLbotbfnmoTmnIDlkI7kuIDmirnlq6PnuqLmmK/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obflv4PnmoTpl67lgJnvvIzlnKjmmKXoioLmnaXkuLTkuYvpmYXvvIzpgIHkuIrnnJ/m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JrmlrDlubTlv6vkuZDvvIE8L3A+PHA+PGVtPjQxLjwvZW0+6ZqP552A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w5p2l77yM6aKE56Wd6LS15YWs5Y+46KeE5qih5omp5aSn77yM5Lia5Yqh5Y+R5b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SP5YW06ZqG77yM6LSi5rqQ5bm/6L+b77yB5oGt56Wd5oKo55qE5LqL5Lia6JK46JK4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paw5bm05pu05pyJ5paw5rCU6LGh77yB56Wd5oKo55Sf5oSP5YW06ZqG6YCa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qQ6IyC55ub6L6+5rGf44CCPC9wPjxwPjxlbT40Mi48L2VtPuiHqueIse+8jOS9v+S9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6hO+8m+iHquWwiu+8jOS9v+S9oOmrmOmbhe+8m+iHqueri++8jOS9v+S9oOiHqueUse+8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uu+8jOS9v+S9oOWli+WPke+8m+iHquS/oe+8jOS9v+S9oOWdmuWumu+8gei/meS4gOWI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v+S9oOWcqOaIkOWKn+eahOmBk+i3r+S4iumBpemBpemihuWFiOOAguelnemZpOWkl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MuPC9lbT7mmKXlt7LliLDvvIzoirHmnp3kv4/vvIznmb7puJ/ku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mnp3lpLTlj6vvvJvlpKnmraPok53vvIzkupHnv6nnv6nvvIzovbvpo47ml6Dlo7Dnu4b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vvJvmmKXlhYnnvo7vvIzonbbnv7vpo57vvIzmgI7mr5TnpZ3npo/mnaXkvZzpmarvvJv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pb3vvIzniLHmg4XnrJHvvIzkuovkuJrohb7po57mraXmraXpq5j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aOw6Z+z77yM5L2G5pyJ56Wd56aP77yb5rKh5pyJ6bKc6Iqx77yM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F77yM5pyJ5p2l6Ieq5YaF5b+D55yf6K+a55qE56Wd5oS/77yb5Zyo5paw5pil5p2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mF77yM55yf6K+a55qE56Wd5L2g5Y+K5L2g5YWo5a625bmz5a6J5ZCJ56Wl77yB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BPC9wPjxwPjxlbT40NS48L2VtPui+m+i+m+iLpuiLpuWPiOS4gOW5tO+8jOW/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jOeijOi/h+aWsOaYpe+8jOWkp+W5tOWIneS4gOWktOS4gOWkqe+8jOWPkeWPkeefreS/o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p+W5tO+8jOW8gOW8gOW/g+W/g+i/h+aWsOaYpe+8jOi6q+S9k+WBpeW6t+WmguaEj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4mui+ieeFjOaIkOWKn+W5tO+8jOWutuS6uuW5s+WuieW5uOemj+W5t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npZ3kvaDmraPotKLjgIHlgY/otKLjgIHmqKrotKLvvIzotKLmupDmu5rmu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rLmg4XjgIHlj4vmg4XjgIHnp4Hmg4XvvIzmg4Xmg4XlpoLmhI/vvJvlrpjov5DjgIHo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jgIHmoYPoirHov5DvvIzov5Dov5DkuqjpgJrjgII8L3A+PHA+PGVtPjQ3LjwvZW0+55u4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piv5LiA5Liq576O5Li955qE546755KD55CD77yM6LeM56KO5pWj6JC95Zyo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6KeS6JC977yM5pyJ55qE5Lq65ou+5Yiw5aSa5Lqb77yM5pyJ55qE5Lq65ou+5Yiw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77yM5oiR5oS/5bCG5oiR55qE5YiG54K557uZ6K6p5L2g5q+U5oiR5pu05bm456aP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0OC48L2VtPuS4h+eJqeacieeUn+aEj++8jOaY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keWHoOaeneOAguaeneaenemDveaYr+Wlvei/kOawlO+8jOaeneaenemDveW4puWPkei0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eneaenemDveelneS9oOmhuuWIqeOAgueUn+aEj+WPke+8jOeUn+acuuWLg+WLg+aE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jjuWPke+8jOaEv+S9oOW/g+aDheS5kOWTiOWTiOOAgjwvcD48cD48ZW0+NDkuPC9lbT7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znmoTot6/vvIzmnInkvaDnibXmiYvlsLHkuI3lraTljZXvvJvmnJvkuI3lsL3nmoT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vvIzmnInpmarkvLTlsLHkuI3lr4Llr57vvJvlubPmt6HnmoTlsoHmnIjkuK3vvIzmnI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gJnlsLHkvJrnlJzonJzvvJvpmaTlpJXvvIzkvaDlsLHmmK/miJHnmoTnjqvnkbDvvIz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miJHniLHkvaDvvIzpmaTlpJXlv6vkuZDvvIE8L3A+PHA+PGVtPjUwLjwvZW0+5Lq655Sf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pyJ6aOO5pmv77yM5L2V5LiN6YCC5pe25YGc5LiA5YGc44CC5LiN5rGC5bGx5beF6Ke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Y+q5Zug5bOw5aSW6L+Y5pyJ5bOw44CC6amw6aqL6IGM5Zy65L2V6Laz6YGT77yM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+q5b2T5LiA6Zi16aOO44CC5Y+q6KaB5oiR6L6I6IKv5Yqq5Yqb77yM5b6F5b6X5p2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oiQ5Yqf77yBPC9wPjxwPjxlbT41MS48L2VtPumSn+WjsOaYr+aIkeeahOmXruWAm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sOaYr+aIkeeahOelneemj++8jOmbquiKseaYr+aIkeeahOi0uuWNoe+8jOe+jumFk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jnuWQu++8jOa4hemjjuaYr+aIkeeahOaLpeaKse+8jOW/q+S5kOaYr+aIkeeahO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6sueIseeahO+8jOaWsOW5tOW/q+S5kO+8gTwvcD48cD48ZW0+NTIuPC9lbT7lnKj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lpJzph4zmg7PkvaDvvIzlnKjmnIDmt7HnmoTlkbzlkLjkuK3lv7XkvaDvvIzlnKj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mhI/nmoTml7blgJnmhJ/op6bkvaDvvIzlnKjmnIDmvablgJLnmoTml7blgJnmmZPlvp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mnInkvaDlsLHlt7Lnu4/otrPlpJ/jgIL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pS+5ZON55qE5piv6Z6t54Ku6LWw6L+H55qE5piv5bKB5pyI77yM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pWF5LqL5bim5p2l55qE5piv5biM5pyb77yM55u85pyb55qE5piv576O5aW96YC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6Wd56aP77ya56Wd5oKo5Y+K5a625Lq65paw5bm05bmz5a6J5bm456aP5YGl5bq3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1NC48L2VtPuaWsOW5tOS6hu+8jOmAgeS9oOS4gOS7tuWkl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uWPo+iii+WPq+a4qeaalu+8m+mihuWtkOWPq+WFs+aAgO+8m+iiluWtkOWPq+S9k+i0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o+WtkOWPq+aAneW/te+8m+iuqei/meS7tuWkluWll+S8tOS9oOa4oei/h+avj+WIhuavj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4gOWumuimgeW5uOemj+WWlO+8gTwvcD48cD48ZW0+NTUuPC9lbT7ov5nkuJbnlYz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lJ/lkb3mmK/kuIDmiJDkuI3lj5jnmoTkuYvlpJbvvIzov5jmnInmiJHku6zlubTlp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IDmiJDkuI3lj5jnmoTliqrlipvlkozmrKLnrJHjgILnpZ3lpojlpojmlrDlubT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2LjwvZW0+56Wd6ICB5biI5Zyo5paw55qE5LiA5bm06YeM77yM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5ruh77yM5Yqq5Yqb5ou85pCP77yM5Z+55YW75Ye65LiA5om55pyJ5a6e5Yqb44CB6L+H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KG55qE5LyY56eA5a2m55Sf44CCPC9wPjxwPjxlbT41Ny48L2VtPue7p+W+gOW8gOad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sOWyge+8jOS4vumHkeadr+aYpea7oeS4h+aIt++8jOS4juaXtuS/sei/m+i0uuS4s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oOeskeivreWWnOebiOWNg+WutuOAgjwvcD48cD48ZW0+NTguPC9lbT7orqnpvpnpuKPpn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iKznmoTpnq3ngq7vvIzngrjlvIDlubjnpo/nmoTpgJrpgZPvvJvorqnpvpnllbjohb7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TnpLzoirHvvIzlkYjkuIrlkInnpaXnmoTnrLznvanvvJvorqnpvpnpo57lh6ToiJ7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XogZTvvIzpgIHmnaXpuL/ov5DnmoTnvKDnu5XvvJvmlrDmmKXliLDkuobvvIz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mlrDmsJTosaHvvIznjLTlubTmm7Tnvo7lpb3vvIE8L3A+PHA+PGVtPjU5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aw5rCU6LGh77yB56Wd5L2g54ix5oOF55Sc6Jyc576O5ruh77yM55m95aS05aaC5pa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ZCJ56Wl5aaC5oSP77yM54G/54S25LiA5paw77yb5LqL5Lia6JK46JK45pel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WF55+l5paw77yb5bel5L2c5aW95aW96KGo546w77yM5a6a6IO95Yqg6Jaq77yb5aW9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2l56Wd56aP77yM5pyA5piv55+l5b+D77yBPC9wPjxwPjxlbT42MC48L2VtPuWGt+W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W5uOemj+eahOS9oO+8jOWkqeWvkueahOaXpeWtkOimgeazqOaEj+i6q+S9k+OAguWXl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mjjuW8gOW/g+eahOS9oO+8jOWIq+iuqeaXoOaDheeahOawlOa4qeWGu+edgOS9oO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peWvkueahOWto+iKgueFp+mhvuWlveiHquW3se+8geaWsOW5tO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ph5HnvorlkJDkv6HnpaXkupHlvIDvvIzml6XmnIjlkIzovonlop7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gILplKPpvJPllqflpKnpnq3ngq7lk43vvIzmrYzoiJ7ljYflubPnm5vkuJbmrKLjgIL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ga/nrLzpq5jpq5jmjILvvIzlkIjlrrblm6LlnIblubjnpo/mu6HjgILmga3llpzlj5H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vvIzlvIDlvIDlv4Plv4Pov4flpKflubTvvIE8L3A+PHA+PGVtPjYy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L6KeB6L+Z5L+h5oGv5pe277yM5bm46L+Q5bey6ZmN5Li05Yiw5L2g5aS05LiK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bey6L+b5LqG5L2g5a626Zeo77yM6I2j5Y2O5a+M6LS15bey56a75L2g5LiN6L+c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6Zmk5aSV5b+r5LmQ77yBPC9wPjxwPjxlbT42My48L2VtPuW+rumjjui9u+aLgu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kei/nOmAne+8jOWcqOaIkeW/g+S4reawuOaBkueahOaYr+WPi+aDhe+8jOelne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4h+S6i+WmguaEj+OAguivt+S9oOaKiui/meacgOivmuaMmueahOelneemj+W4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i+ue+8jOiuqeW5uOemj+awuOi/nOS8tOmaj+S9oO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iLDkuobvvIznpZ3npo/kuZ/liLDvvIznpZ3kvaDmnaXlubTkv6/kuIvouqv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nlJ/mtLvlpJrmib7kuZDlrZDvvJvlvIDliqjohJHlrZDvvIzmib7liLDlj5HotKL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moTlpb3ms5XlrZDvvJvov4jlvIDmraXlrZDvvIzlpKfog4botbDlh7rlv6vkuZDlgaX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t6/lrZDvvIHnpZ3kvaDpuKHlubTlv6vkuZDvvIE8L3A+PHA+PGVtPjY1LjwvZW0+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057K+56We5pe677yM56Wd5L2g6Lqr5L2T5YGl5bq377yM5ZCD5ZWl5ZWl6aaZ77yb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bm/6L+b77yM5YGa5ZWl5ZWl6aG677yb5bel5L2c6aG65Yip77yM5bmy5ZWl5ZWl5oi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76O5ruh77yM54ix5ZWl5ZWl5pyJ77yb5LiH5LqL5aaC5oSP77yM55u85ZWl5ZW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6aKG5a+85pil6IqC5b+r5LmQ77yBPC9wPjxwPjxlbT42Ni48L2VtPuWSjOS9o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Yr+aIkeeahOmqhOWCsu+8jOayoeacieS9oOeahOaIkeWwseWDj+S4gOWPqui/t+Wk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que6v+eahOiIueOAgueIseS4iuS9oOaYr+aIkeS7iueUn+acgOWkp+eahOW5uOemj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aYr+aIkeatpOeUn+acgOeUnOicnOeahOeXm+iLpu+8jOS6sueIseeahO+8j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jcuPC9lbT7pmaTlpJXliLDkuobmnInmrrXlrZDvvIznuqL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gavlpb3ml6XlrZDvvIzplKPpvJPllqflpKnluobotLrlrZDvvIzmrKLmrKLkuZDkuZDlk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rZDvvIzloILloILmraPmraPotbDot6/lrZDvvIzmvYfmvYfmtJLmtJLotZrnpaj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gaXlurflurflpb3ouqvlrZDvvIzlubTlubTpg73mmK/pnZPmoLflrZDvvIzlubjnpo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IDovojlrZDvvIE8L3A+PHA+PGVtPjY4LjwvZW0+5oKo5piv5LiA5qO15aSn5qCR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a552A5oKo5bm75oOz77yM5aSP5aSp5YCa552A5L2g57mB6IyC77yM56eL5aSp5YCa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iQ54af77yM5Yas5aSp5YCa552A5oKo5rKJ5oCd44CCPC9wPjxwPjxlbT42O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ouS9s+iKguWAjeaAneS6su+8jOeIt+eIt++8jOWltuWltu+8jOaWsOeahOS4gOW5t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muS/nemHjei6q+S9k+OAguW5tOW5tOmYluesrOW5s+Wuie+8jOWygeWygea7oemXq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NzAuPC9lbT7mgJ3mmKXpm6roirHkvKTvvIzmrovlhqzmooXmm7Tp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jmgJznoLToooTlh4nvvIzku4rlq4zosoLnu5Lplb/jgILlr4zotLXmgLvmmJPmla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4XmsLjkuI3lj5jjgILkvZXlpITmmK/lgZzmrYfvvIzprYLmlq3mqKHns4rmnIjjgIL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lrDlubTvvIzkvbPkurrlj6/mnInnuqbvvIHpmaTlpJXlv6vkuZDvvIE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G56u55aOw5aOw5omT56C05pen5pel55qE54Om5oG877yM56S86Iqx57yk57q3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aw5bm055qE5ZCJ5YWG44CC5aSn57qi55qE54Gv56y85pig54Wn5Zyo5q+P5Liq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45bqe77yM5Zac5rCU55qE5pil6IGU5bim5p2l5peg6ZmQ55qE5pyf55u844CC576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oS/5L2g5Zyo5paw55qE5LiA5bm05LqL5LqL6aG65b+D77yM5b+r5LmQ5bi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i48L2VtPuelneemj+WKoOelneemj+aYr+W+iOWkmuS4qu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WHj+elneemj+aYr+elneemj+eahOi1t+eCue+8jOelneemj+S5mOelneemj+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S4quelneemj++8jOelneemj+mZpOelneemj+aYr+WUr+S4gOeahOelneemj+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rOWPuOaWsOW5tOW/q+S5kO+8gTwvcD48cD48ZW0+NzMuPC9lbT7muIXpo47kuLrlj4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v6vkuZDlronlurfnu5PkvLTogIzooYzvvJvmlrDlubTliLDvvIzmt7Hmt7HnmoT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hL/kvaDlnKjmlrDlubTph4zmr4/lpKnpg73mi6XmnInpmLPlhYnoiKznmoT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0LjwvZW0+5paw5bm05Yiw77yM5Zyo6L6e5pen6L+O5paw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iR5oS/5Li65L2g6YCB6LWw54Om5oG86L+O5p2l5byA5b+D77yM6YCB6LWw5Y6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2l5YGl5bq377yM6YCB6LWw5aSx5oSP6L+O5p2l6aG65Yip77yM6YCB6LWw5oSP5aSW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mz5a6J77yM5bm25biM5pyb5L2g5b+r5b+r5LmQ5LmQ6L+H5Liq5paw5bm06Iq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QuuedgOWNgeWIhuWFs+W/g++8jOW4puedgOWNg+WIhuWFs+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mOedgOS4h+WIhueIseaEj++8jOe7meS9oOmAgeS4gOS4queZvuWIhueZvua4qemmq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OAguaPkOWJjeelneS9oOaWsOS4gOW5tOa0i+a0i+W+l+aEj+W/q+S5kOi1muWkp+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9h+a9h+a0kua0kuW5uOemj+ivtOS4jeWujO+8jOWJjeeoi+e+juaZr+Wk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lrDlubTlpb3vvIzmlrDlubTnpZ3npo/lsJHkuI3kuobvvIzluKbkuI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hazlj7jnmoTor5rlv4Por5rmhI/vvIzpgIHkuIrmiJEmbGRxdW875oiQ5a2XJnJkcXVv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OAguelneS9oO+8muWkp+WZqOaXqeaIkO+8jOmprOWIsOWKn+aIkO+8jOWutu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kO+8jOeskeWuueWAvuWfju+8geaIkOW/g+aDs+S6i++8jOS6i+S6i+mDveaI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ngavmoJHpk7boirHokKTngavlopnvvIznlLXlrZDlsY/luZXmmKX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jgILlpKfnuqLnga/nrLzlubjnpo/nhafvvIzmtYHlhYnng5/oirHkuI3lpJzlpKn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XoioLkuZDnv7vlpKnvvIzkuovkuJrniLHmg4Xpobrpo47luIbjgILmhL/kvaDlub/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I3mlq3vvIzml6XlvZPkuK3lpKnogIHmnb/lvZPjgILml6XlrZDotormnaXotornuqLn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4LjwvZW0+5Zac6bmK5p6d5aS05Y+r77yM576K5bm05bey5p2l5Y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p2l5oql6YGT77yM5YGl5bq36Lqr6L6557uV44CC6Leo576K5aiB5q2m6ICA77y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6KOF5YWD5a6d44CC5Ye66KGM5bmz5a6J572p77yM55Sf5rS7576O5ruh56yR44CC576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4Wn77yM5a2m5Lia6L6J54WM6Lez44CC5aaC5oSP6Iqx5YS/5oqx77yM5bm456aP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pGH44CCPC9wPjxwPjxlbT43OS48L2VtPuaWsOW5tOeahOmSn+WjsOWNs+WwhuWTj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i/meWQieelpeeahOmSn+WjsOiDveS4uuaCqOWPiuWutuS6uuW4puadpeW5s+Wui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peW6t+WSjOW/q+S5kO+8geelneiAgeW4iOaWsOW5tOW/q+S5kO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lhrLkuI3mt6HnnJ/mg4XnmoTphZLvvIzot53nprvmi4nkuI3lvIDmgJ3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jgILmg7PkvaDvvIznm7TliLDlnLDogIHlpKnojZLvvIznm7TliLDmsLjkuYXjgIL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gxLjwvZW0+5LiA5aOw5aOw6Z6t54Ku5bCG5LiA5Lu9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YCB5Yiw77yb5LiA57KS57KS6aW65a2Q6aWx5ruh5LiA5bm05bm06aqE5YKy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byg5Zui6IGa55qE5b6u56yR5YWx5Lqr6Zmk5aSV5pil5a6177yM5LiA5aSp5aSp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Ly05oKo6Z2S5pil5rC45LiN6KGw6ICB77yB6Zmk5aSV5aS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eXm+iLpuacgOWlveaYr+WIq+S6uueahO+8jOW/q+S5kOaJje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m+m6u+eDpuWwhuaYr+aaguaXtueahO+8jOaci+WPi+aAu+aYr+awuOaBkueahO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Yr+eUqOW/g+e7j+iQpeeahO+8jOS4lueVjOS4iuayoeacieS7gOS5iOWkp+S4je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aWsOW5tOW/q+S5kOOAgjwvcD48cD48ZW0+ODMuPC9lbT7lhqzpm6rmnKrpo5jmuJ3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vvIzlpI/ml6XphbfmmpHlpJzpmr7nnKDvvJvmmKXlhYnngb/ng4LmtJLmu6Hlm63vvIzn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sJTniL3ljbTmsqHpl7LvvJvnn6Llv5fkuI3muJ3lnZrlpoLno5DvvIzlkIznqpflhbH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DlubTvvJvmmKXoioLlv6vkuZDli7/lv5jnjqnvvIzmlrDlubTlpb3ov5DkuZDlm6Lln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FmaTc5d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uaHRtbCI+aHR0cHM6Ly9kdWFuanV6aWt1LmNvbS9kdWFuanV6aS8xZmk3OXY3ZGJv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19E18165B7E70FF4A4AD2596F3AB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