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F24CC119E87580C3C795F5741A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F24CC119E87580C3C795F5741A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5So5b+D5a+5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ngei/h+aYpeaXpeWk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PtuWGrOmbquOAgui/meWbm+Wto+aYpeeni++8jOiLjeWxseazseawtO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GsuaIkeWxleecieS4gOeskeOAgjwvcD48cD48ZW0+Mi48L2VtPuS4jeimge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UvumAkOWHuumXqOWklu+8jOeUn+WRveS4reeahOS4gOWIhuS4gOenk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uuWwkeS9oOeahOeIse+8jOS6uueUn+acieS9oOaJjeeyvuW9qe+8jOacieS9oOiDn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eIseaIkeivt+WwhuW/g+aAgOaUvuW8gO+8jOWkp+iDhuiuqeaIkemXr+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S9oOawuOi/nOmDveS4jeS8muaEn+WIsOWvguWv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S4jeS8mu+8jOWboOS4uuS9oOacieaIke+8jOaIkeS4jeS8muiuqeS9oOaEn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C48L2VtPuaIkeeahOaAp+WRveWboOS9oOiAjOS4sOeb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iOeOsOS9v+W5s+W4uOeahOaXpeWHuuaXpeiQve+8jOmDveeOsOWHuuS6hu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OAgjwvcD48cD48ZW0+NS48L2VtPuWmguaenOeUn+WRveaYr+S4gOWcuuWvu+Wu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acgOe7iOaIkeWwseS8muaKiuS9oOaLluWIsOS4iuW4nemdouWJjeivt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i/meS4quOAgjwvcD48cD48ZW0+Ni48L2VtPuWQjuadpeaIkeS7rOmDveW+iO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oeacieWbnuWktO+8jOaIkeayoeacieaMveeVme+8m+S7juatpOaIkOS4u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s+S/oeWFqOaXoOOAgjwvcD48cD48ZW0+Ny48L2VtPuS4jeimgemXruaIke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aYr+WQpui/mOS8muWcqOS4gOi1t+OAguWboOS4uuS4iui+iOWtkO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Xrui/h+i/meS4qumXrumimOS6huOAgjwvcD48cD48ZW0+OC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mdnuS4u+a1ge+8jOaYr+eIseaIkeeahOWwj+eMq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Ev+S4gOebtOmZquS8tOS9oO+8jOWcqOeUn+eUn+S4l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rHvvIzoh6rpob7lnLDpo5jpm7bvvIzmsLTvvIzoh6rpob7lnLD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p43nprvliKvnmoTnm7jmgJ3vvIznibXliqjotbfkuKTlpITnmoTpl7L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iv5oiR6Leo6LaK5Y2D5LiH5Yaw5bCB77yM6I6y6Iqx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6Ze055qE54ix5oGL44CC5L2g5piv5oiR6ZqP6aOO6L+H5ZCO6YeH5pK3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qGI77yM5Y2D6YeR5LiN5o2i44CC5L2g5piv5oiR6IOM5YyF5ruh5ruh55qE57qi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b+D5aS05LiK55qE5oyH546v44CC5oOz5b+15piv57OW77yM55Sc5Zyo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oOz5L2g44CCPC9wPjxwPjxlbT4xMi48L2VtPuWmguaenOS9oOaYr+S6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lOW9k+WBmuaEj+S4reS6uuOAgjwvcD48cD48ZW0+MTMuPC9lbT7nm7jpgYfmgLvmmK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vvIzmg7Por7TmgLvmmK/pmr7lvIDlj6PvvIzop4bnur/kuqTmsYfnmoT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hJ/lj5fliLDkvaDnmoTmuKnmn5TjgII8L3A+PHA+PGVtPjE0LjwvZW0+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L5Y6755qE6L+Z5LiA55Sf77yM5oiR6KeJ5b6X5a6e5Zyo5piv55+t5pq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L6L6I5a2Q5oiR5Lus6L+Y6IO96YGH5Yiw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WwseaYr+eIse+8jOiAjOaIkeS7rOe7meWug+eahOacn+mZkOaYr+awuOi/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oeacieWFtuS7luS6uuWPr+S7peiDnOi/h+aIkeS7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lpLHljrvkuIDliIfvvIznlJroh7PnlJ/lkb3vvIzkvYbmiJHluIzmn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ZnkuYvpmYXvvIzmnIDlkI7kuIDpnaLog73lpJ/op4HliLD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bGI5pyN5LqO5rip5p+U77yM6ICM5L2g5piv5rip5p+U5pys6Lq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W+iOWkmuS6uuWwseWDj+i3r+eJjO+8jOerme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i/t+iMq+eahOS6uuaMh+i3r++8jOiHquW3seWNtOWOu+S4jeS6hu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miJHpg73oiI3kuI3lvpfmrLrotJ/nmoTkurrvvIz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iKvkurrmrLrotJ/vvJ88L3A+PHA+PGVtPjIwLjwvZW0+5Zac5qyi5L2g6Lez6KG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Zac5qyi5L2g6K6k55yf5bel5L2c55qE5qC35a2Q44CC5biM5p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iA55u05pyJ5L2g5Zyo44CCPC9wPjxwPjxlbT4yMS48L2VtPuaJk+Wwj+Ww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geS9oOWwseaAgu+8jOWboOS4uiZtZGFzaDsmbWRhc2g7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cieayoeaciei/mOeIseW9vOatpO+8jOS9huWNtOimgeWIhuW8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En+inieS6hu+8jOWcqOS4gOi1t+ayoeacieW5uOemj+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nu5nkvaDorrLkuKrmlYXkuovlkKfvvIzmlYXkuovlpK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Lvnu5PkuobkuIDkuIvvvIzlsLHlm5vkuKrlrZfvvIwmbGRxdW87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+OAgjwvcD48cD48ZW0+MjQuPC9lbT7lk6bvvIHkvYbmhL/kuIrluJ3mio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lIfmlL7liLDmiJHnmoTlmLTllIfkuIrvvIzorqnlpbnkuIDlj6PmsJTppa7lsL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ng4jphZLvvIE8L3A+PHA+PGVtPjI1LjwvZW0+55yf5q2j55qE5YWz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k5Li65aW955qE5bCx6KaB5rGC5aW55pS55Y+Y77yM6ICM5piv5aW555qE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ys5LiA5Liq5Y+R546w55qE44CCPC9wPjxwPjxlbT4yNi48L2VtPuaIkeiup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a1qua8q+eahOS6i++8jOWwseaYr+S4gOS4quS6uui3keW+i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Ou+eci+WPpuS4gOS4quS6uuOAgjwvcD48cD48ZW0+MjcuPC9lbT7kuJbnlY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naLplZzlrZDvvIzkvaDmnJ3lroPnmrHnnInvvIzlroPlsLHmnJ3kvaDnmrHnn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lroPlvq7nrJHvvIzlroPkuZ/mnJ3kvaDlvq7nrJ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LCI5LiA5Zy65LiD5bm055qE5oGL54ix77yM5pC65omL5LqU5Y2B5bm0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6aqE5YKy55qE5a+55a2Q5a2Z6LCI5oiR5Lus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mguaenOeUt+elqOWWnOasouepv+ihrOihq++8jOWPr+S7peino+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WIsOiDuOmDqO+8jOmHjeWkjeWkmuasoeebuOS/oeS7luS8muiuqeS9oOWFqOino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sL3nrqHkurrnlJ/mnInpgqPkuYjlpJrnmoTlvpLlir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j6/mr4/lvZPmg7Plj4rkvaDvvIzmiJHov5jmmK/opoHkuIDmrKHmrKH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A+PHA+PGVtPjMxLjwvZW0+5oiR6K6k5Li65L2g5b6I5bm456aP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4ix5oiR5oiW5LiN54ix5oiR77yM6ICM5oiR5Y+q6IO96YCJ5ou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4ix5L2g44CCPC9wPjxwPjxlbT4zMi48L2VtPuS9oOefpemBk+eOsOWcqOWH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S4i+WNiOS6lOeCueOAgueOsOWcqOaXtumXtOS5n+S4jeaXqeS6h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S4jeS5oOaDr+aIkeWRouOAgjwvcD48cD48ZW0+MzMuPC9lbT7miJHniLHkvaD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uJ3vvIE8L3A+PHA+PGVtPjM0LjwvZW0+5oOz5YGa5L2g55qE5bCP5YWs5Li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OW77yM5LiN5ZCD6Ium44CCPC9wPjxwPjxlbT4zNS48L2VtPuivtOS4jea4healm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S9huS9oOWwseaYr+aIkeS4jeeIseWIq+S6u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g4Xnu6rov5nnp43kuJzopb/vvIzpnZ7lvpfkuKXliqDmjqfli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kuIDlkbPnurXlrrnlnLDoh6rmgrLoh6rmgJzvvIzkvr/otormnaXotormtojms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2g5piv6YCA5r2u5bim5p2l55qE5pyI5YWJ77yM5L2g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36LWw55qE5Lmm562+77yM5L2g5piv5rqq5rC05omY6LW355qE5q+P5LiA6aG1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Bi+eIseS4reeahOS9oO+8jOimgeWtpuS8mu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poLmnpzkuJbnlYzkuIrlh7rnjrDkuob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Yjlhbbku5bkurrlsLHpg73miJDkuoblsIblsLHvvIzogIzmiJH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QwLjwvZW0+5Li65LqG5a+75om+5L2g77yM5oiR5pCs6L+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7uP5bi455uv552A6Lev6L+H55qE6aOO77yM5Lmf5b+Y5LqG5ZCs54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q5aOw44CCPC9wPjxwPjxlbT40MS48L2VtPuabvuWHoOS9leaXtu+8jOS6puaci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ueahOS6uuiDjOWvueedgOaIkeaKmueQtOOAguacgOWQju+8jOmCo+eQtO+8jOaW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uu+8jOi1sOS6huOAgjwvcD48cD48ZW0+NDIuPC9lbT7kuI3mg7PmtYHmtar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nKjkvaDouqvml4Hlronlv4PlvZPkuKrmtYHmsJP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5qE5oSf6KeJ77yM55Sc55Sc6Jyc6Jyc44CCPC9wPjxwPjxlbT40N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eUn+a0u+ayoemCo+S5iOWuueaYk++8jOaIkei/mOaYr+aDs+aKiuS9oOaUv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S4gOeUn+asouWWnO+8jOS4jeS4uuS4luS/l+aJgOWPi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ubjnpo/vvIzmmK/lm6DkuLrkuI7kvaDnm7jor4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6K6w5b6X56ys5LiA5qyh55yL5Yiw5L2g55qE5Zy65pmv77yM6YKj5pe2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oOz5Yiw546w5Zyo5L2g5a+55oiR5piv6YKj5LmI6YeN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aEj+ivhuWIsOiHquW3seaDs+imgeS4juS4gOS4quS6uu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S9oOS8muW4jOacm+S9oOeahOS9meeUn+WwveW/q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aDlnKjmiJHouqvovrnkuZ/lpb3vvIzlnKjlpKnovrnkuZ/n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JbnlYznmoTop5LokL3mnInkuIDkuKrkvaDvvIzop4nlvpfmlbTkuKrkuJbnlY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uKnmn5TlronlrprkuobjgII8L3A+PHA+PGVtPjQ5LjwvZW0+5L2g6K+05L2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mf5bCx566X5LqG77yM5Y206L+Y5YGP5YGP5piv5oiR5Zac5qyi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+l6K6p5oiR5oCO5LmI5Yqe5ZGi77yfPC9wPjxwPjxlbT41MC48L2VtPuS4pO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4gOeCueeJteaMgu+8jOWNtOS4jeS8mue6oOe8oO+8m+S4pOS6uuS5i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aDs+W/te+8jOWNtOS4jeS8muS8pOW/g+OAgjwvcD48cD48ZW0+NT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lj6rkuLrkvaDmtozliqjvvIzpgqPmmK/ov7fmgY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6YKj5LmI5aSa55qE5Z+O5biC77yM5Z+O5biC5Lit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G77yM6ICM5aW55Y205YGP5YGP6LWw6L+b5LqG5oiR55qE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aYr+W8gOWQr+S6uueUn+enmOWvhueahOmSpeWMmeOAguWmguaenOaKveaO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Co+S5iOS6uueUn+WwseS8muWPmOW+l+aXoOiJsuaXoO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6Dms5Xlj4LkuI7kvaDnmoTov4fljrvvvIzkvYbmmK/kvaDnmoTmnKr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nvLrluK3jgII8L3A+PHA+PGVtPjU1LjwvZW0+5rKh5pyJ5L2g77yM6L+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O95Y+Y5b6X5aSa5L2Z77yM5Lqy54ix55qE77yM5L2g5bCx5piv5oiR55qE5ZSv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S4jeWFgeiuuOS9oOeUn+awlO+8jOacieaIkeWcq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8gOW/g+eahO+8jOWTquaAleaYr+WkqeWhjOS6hu+8jOaIkeS5n+imgeWFiOaKi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ke+8gTwvcD48cD48ZW0+NTcuPC9lbT7mnJvnnLzlsbHmsrPvvIzkvaDmmK/miJHlvpL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kuZ/opoHljrvop4HnmoTkurrjgII8L3A+PHA+PGVtPjU4LjwvZW0+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5LqL77yM5bCx5piv5Zyo5Zac5qyi5L2g55qE5q+P5LiA5aSp6YeM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44CCPC9wPjxwPjxlbT41OS48L2VtPuaIkeS4jeS8muWRiuivieS9o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+8jOaIkeWPquS8muivtOWwseeul+Wkp+mbqOa7guayseS9oOiuqe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S8mui1sO+8jOWwseeul+Wkp+WNiuWknOS9oOWPkeadpeS/oeaBr+aIkemDv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bsOaEj+mZquS9oOiBiu+8jOWwseeul+S9oOaXoOWutuWPr+W9kumBjeS9k+mznu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aKseedgOS9oO+8jOWwseeul+WJjeaWueeahOi3r+W0juWyluS4jeWgquaIke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+8jOWwseeul+acgOWQjuS9oOayoeaciemAieaLqeaIke+8jOaIkeS5n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9oOS4gOi1t+i1sOi/h+eahOi3r+OAgjwvcD48cD48ZW0+NjAuPC9lbT7ku47liJ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pgqPlpKnotbfvvIzlsLHmnInkuobmg7PlkozkvaDotbDlrozkvZnnlJ/nmoTlhr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5Sf5rS75Lit5pyJ5LqG5L2g77yM5b+D5om+5Yiw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2S5a6/77yM5q+P5qyh5oOz5Yiw5L2g6YO95Lya5pyJ5bm456aP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Oz5Yiw5oiR5Lus55qE5pyq5p2l5oiR6YO95r+A5Yqo5LiN5bey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Gz6YGT44CC5Lqy54ix55qE77yM5oiR6KaB5LiO5L2g5rC46L+c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W4jOacm+S9oOiDvee7meaIke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S9oO+8jOWRteaKpOS9oO+8jOW5s+W5s+a3oea3oeWSjOS9o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gTwvcD48cD48ZW0+NjMuPC9lbT7kvYbmhL/mnaXnlJ/miJHku6znu4jml6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4/lpKnmr4/lpKnku47ml6nmmajlj6Pop5LliLDlpJzmt7HvvIzmgajkuI3lv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bDlvIDjgII8L3A+PHA+PGVtPjY0LjwvZW0+5LuK5pma55qE5pif5pif5b6I5L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rKh5pyJ5Zyo5oqs5aS05pyb44CC5LuU57uG5oOz5oOz77yM6L+Z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o2f5aSx44CCPC9wPjxwPjxlbT42NS48L2VtPuaJi+acuuaUtuWIsOS6hu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/g+i3s+WKoOmAn+WcsOaJk+W8gOafpeeci++8jOS9hu+8jOS4j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j6ropoHkvaDlj6vmiJHvvIzmiJHlsLHmmK/lnKjlnZ/l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/kvJrmtozlh7rkuIDogqHlipvph4/vvIznq5notbfouqvmnaXvvIzot5/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Y3LjwvZW0+5bCx566X5aSn6Zuo6K6p6L+Z5bqn5Z+O5biC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7uZ5L2g5oCA5oqx44CCPC9wPjxwPjxlbT42OC48L2VtPuaIkeeahOecv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n+i+sO+8jOayoeacieWkp+a1t++8jOWPquacieS9o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I3mnYLnmoTkurrlv4Plkozml6DmlbDmrKHmk6bogqnph4zvvIzmiJHlgZr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ku7bkuovvvIzlsLHmmK/nuq/nuq/nsrnnsrnlnLDniLH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b6I5LiN6IiN5b6X5L2g77yM5oiR5LiA5oOz5Yiw5L2g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Cx5o6J5LiL5Y675LqG77yM5Zac5qyi5L2g55qE5rip5p+U77yM5LiN5oOz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buOS/oeaIke+8jOaIkeS8muiuqeS9o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6jOW5uOemj+eahOS6uu+8jOWboOS6uuacieS6huS9oO+8jOaIkeWwse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NzIuPC9lbT7mj6HnnYDlsI/np5jmiYvvvIz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4jphZLjgII8L3A+PHA+PGVtPjczLjwvZW0+54K954Ot55qE5p+U5oOF77yM54eD54On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KB5pyI44CCPC9wPjxwPjxlbT43NC48L2VtPuWkqeS4ium+meWHpOWFseebu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m4s+m4r+awtOS4reaIj+OAguS9oOiLpeacieaDheaIkeacieaEj++8jOm+meWH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iwgeiDveavlO+8nzwvcD48cD48ZW0+NzUuPC9lbT7mg7PkvaDvvIzlnKjlpKnnqbr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Dot6/nmoTms6rlkI7vvIzmraTliLvvvIzlv4Pmtbfnq5/mmK/lpoLmraTnmoTlpZT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5HkuI3lj6/mlLbmi77jgII8L3A+PHA+PGVtPjc2LjwvZW0+5oiR5rKh5pyJ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Y+q5oOz57uZ5L2g566A5Y2V55qE5bm456aP77yM5biM5py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qyh54ix5L2g55qE5py65Lya44CCPC9wPjxwPjxlbT43Ny48L2VtPuS4jeeuo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Qg+eahOWTquS4quinkuiQve+8jOaIkemDveW4jOacm+S9oOi/h+W+l+W+iO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WRiuivieaIkeS9oOWlveeahOa2iOaBr+WQp+OAgjwvcD48cD48ZW0+NzguPC9lbT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/lj7blpKfoi7nmnpzvvIzkuIDlpKnkuI3op4Hmg7PmrbvmiJHvvIzkvaDmmK/miJ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kuIDnm4/nga/vvIznhafkuq7miJHnmoTlkI7ljYrnlJ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ZO25rKz5LmL5rC06Iis55qE54ix77yM5bCG5L2g5Zu057u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j+WPr+eIseS9oOefpemBk+WQl++8n+S7jumBh+ingeS9oOeahOmCo+S4g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JgOi1sOeahOavj+S4gOatpe+8jOmDveaYr+S4uuS6huaOpei/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TNscXppM2k1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EzbHF6aTNpNW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F24CC119E87580C3C795F5741A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