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4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670B0C229E80F79BC4A1363336ED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70B0C229E80F79BC4A1363336ED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qU56Wd56aP55+t5Y+l5a2Q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p+W5tOWIneS6lO+8jOmXr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mj+elnuWIsO+8jOWWnOawlOe7leOAgui0ouelnue9qe+8jOi0oua6kOe/mOOAgu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+8jOeDpuaBvOWwkeOAguWJjeeoi+e+ju+8jOaUtuWFpemrmOOAguS6i+S4muWF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lOmrmOOAgjwvcD48cD48ZW0+Mi48L2VtPuato+aciOWIneS6lOmereeCruWTje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g+mHjOadpeWFs+eFp++8jOi/nOmBk+iAjOadpeWPkemHkeadoe+8jOmSnuelqOWkmu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mjmO+8jOmSu+efs+mXqumXquaKiuS9oOeFp++8jOS4gOi3r+asouatjOS4gOi3r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S9oOeahOW/g+mHjOebtOWGkuazoeOAgjwvcD48cD48ZW0+My48L2VtPui0ouel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0ouelnuaKiumXqOaVsu+8mumTuumHkeeglu+8jOeblumHkeeTpu+8jOmHkeeip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W6reiAgO+8m+WktOaItOmHke+8jOiFsOe8oOmHke+8jOi0ouWkp+awlOeyl+S4jeas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i0ouelnuWIsO+8jOi0ouelnuS9ke+8jOaEv+S9oOi0oui/kOS6qOmAmuS4gOi3r+m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xl+awtOaNouadpeWbnuaKpe+8jOW9leWPluW4puadpe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quadpeS4jeWGjemBpei/nO+8jOWJjemAlOmcsuWHuuWFieiKku+8jOW/mOaOiem7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+m+WKs++8jOaKiuaPoeacuumBh+aMkeaImO+8jOebuOS/oeiHquW3se+8jOS9oOiDv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ZvuWAjeeahOiHquS/oei/juaOpeaYjuWkqeeahOaMkeaImO+8j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to+aciOWIneS6lOi0ouelnuaXpe+8jOS4nOi0ouelnue7meS9oO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useeuseeahOmHkemTtui0ouWune+8jOilv+i0ouelnue7meS9oOmAgeadpeS4gOay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SnuelqO+8jOWNl+i0ouelnuiuqeS9oOWkqeWkqei0oui/kOe9qe+8jOWMl+i0ouel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5tOW5tOi0ouawlOmrmOOAgui0ouelnuaXpe+8jOaBreWWnOWPkei0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5tOW5tOWygeWygeeIhuerueaUvu+8jOWygeWygeW5tOW5tOW5s+Wuie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5tOS4gOW6pui0ouelnuaXpe+8jOi0oua6kOW5v+i/m+emj+Wvv+mVv++8m+eIhuer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aKoui0ouelnu+8jOmHkemTtumlsOWTgemAgei/m+mXqO+8m+WmguaEj+WQieelp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ke+8jOa2iOaBr+mAgeemj+mXruWjsOWlveOAguelne+8mui0ouelnuaXpe+8jOWlvei/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Ny48L2VtPuato+aciOWIneS6lOi/jui0ouelnu+8jOaso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eskeebiOebiO+8m+mHkemTtui0ouWunea7oemXqOW6re+8jOWKoOWumOi/m+eIt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ie+8m+eVheS6q+WuieW6t+S4juWvjOi0te+8jOW5uOemj+W/q+S5kOawuOebuOmaj+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SjOedpuWQieelpeeRnu+8jOS4h+S6i+WmguaEv+aipuaIkOecn++8m+i0ouelnu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WkqeWkqeWPkei0ouOAgei0oui/kOS4gOi3r+i1sOS/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0ouelnui0ouelnuWvueS9oOeske+8jOeskeeahOiDoeWtkOW+gOS4iue/m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mAl+i0ouelnueske+8jOi0oui/kOa7mua7muaXtuWIu+WIsO+8m+WPquimg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oeaBr+WPke+8jOi0ouelnuiCr+WumuaKiuS9oOiusO+8jOi0oua6kOS4jeaWremAg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/neWHhuaKiuS9oOS5kOW8gOaAgO+8gTwvcD48cD48ZW0+OS48L2VtPuato+aci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pei0ouelnu+8jOaBreelneS5jOe6seW4veS9j+S9oOWktOS4iuaOie+8jOiAgeWph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jOe+juecieimgeS9oOaKse+8jOmSnuelqOacneS9oOmjmO+8jOS5kOW+l+S9oOe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imgeimgeimgeOAgjwvcD48cD48ZW0+MTAuPC9lbT7mlrDlubTlsLHopoHliLDvvIz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na/lm6LlnIbphZLvvIzlubjnpo/lv6vkuZDml6DpmZDlpJrvvJvmlazkvaDkuID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hZLvvIzlubPlronlpoLmhI/lr7/mm7Tplb/vvJvmlazkvaDkuIDmna/lj5HotKL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ov5DpgZPml7rvvJvmlazkvaDkuIDmna/lvIDlv4PphZLvvIzlv4P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brkuIfkuovpobrvvIE8L3A+PHA+PGVtPjExLjwvZW0+57uZ5L2g5LiA5Liq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OF57uq5aW95aW977yb57uZ5L2g5LiA57yV5riF6aOO77yM6K6p5L2g54Om5oG8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b57uZ5L2g5LiA5Lid6Ziz5YWJ77yM6K6p5L2g5b+r5LmQ5ruh5ruh77yb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Wd56aP77yM6K6p5L2g6LSi5rqQ5rua5rua44CC56Wd5L2g6LSi56We5pel5Y+R6LS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ato+aciOWIneS6lOi0ouelnuaXpe+8j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Ageept+aXpeOAguaEv+S9oOmAgei1sOW/p+aEge+8jOmAgei1sOeDpuaBvO+8jOm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suS8pO+8jOi/juadpei0ouelnu+8jOi/juadpeemj+elnu+8jOi/juadpeemhOeln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JgOacieeahOW5uOemj+OAguaEv+S9oOW/q+S5kOWIs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raPmnIjliJ3kupTotKLnpZ7ml6XvvIzotKLnpZ7kuIvlh6HmnaXmiq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h7rpl6jmjaHkuKrph5HojbfljIXvvIzov5vpl6jotKLnpZ7miorkvaDmirHvvIzl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5votKLnq6XlrZDpnaDvvIzlj7PmnInlgaXlurflr7/mmJ/ogIHvvIzkuIrmnInlkIn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LXnvanvvIzkuIvouI/liY3nqIvmraXmraXpq5jvvIzmgLvkuYvotKLov5Dmu5rmu5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kuIDot6/kv4/vvIE8L3A+PHA+PGVtPjE0LjwvZW0+5LuK5aSp5piv6LSi56W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6LSi5a+M5q+U6JyI6Jqj55qE6ISa5aSa77yM5q+U5LmM6LS855qE5om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JyY6Jub572R6L+Y5a+G77yM5YOP6Jqv6JqT55qE55Sf5ZG95LiA5qC35rqQ5rq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6LSi5rqQ5rua5rua44CCPC9wPjxwPjxlbT4xNS48L2VtPui0ouelnuiKgu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aXtuacuu+8jOWPkeWxleWkp+Wlkeacuu+8jOiBquaYjuWvn+Wkqeacuu+8jOeugOWN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h+acuu+8jOiBmui0ouiOt+WVhuacuu+8jOaZi+WNh+WNoOWFiOacuu+8jOeIseaDhea3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+8jOaIkOWKn+mBh+iJr+acuuOAgjwvcD48cD48ZW0+MTYuPC9lbT7ov5nlpKnmmK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XvvIzkupTot6/otKLnpZ7pgIHnu5nkvaDjgILkuJzopb/ljZfljJfkuK3vvIz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t5/nnYDkvaDjgILml6DorrrkvZXml7bvvIzmhL/kvaDotKLmupDmu5rmu5r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p3nhLbvvIzlv6vkuZDnu7Xnu7XvvIznsr7lvannlJ/mtLv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q2j5pyI5Yid5LqU6LSi56We5Yiw77yM6L+O6LSi5o6l56aP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eR6ZO26LSi5a6d5aCG5oiQ5aCG77yM5Y2H5a6Y5Y+R6LSi5LqL5Lia6L6J77yb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6YeR57+75Yeg57+777yM5bel5L2c54Om5b+n55qG5oiQ54Gw77yb54us5Lqr5YGl5bq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77yM6LSi56We5LiO5L2g5LiN5YiG56a744CCPC9wPjxwPjxlbT4xOC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6lOi0ouelnuWIsO+8jOmereeCruadpeaKiui0oui/kOmXue+8jOWNh+iBjOWKoOiW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wke+8jOmciei/kOWThuWXpuaChOaChOi3ke+8jOmHkemTtuePoOWuneWFqO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ouelnuaXpe+8jOaBreelneWPkei0ou+8jOWvjOi0teS4juWkqem9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raPmnIjliJ3kupTotKLnpZ7ml6XvvIzlj5HmnaHmtojmga/npZ3npo/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g4zpnaDmkYfpkrHmoJHvvIzlrrbmnInogZrlrp3nm4bvvIzkuovkuJrmnInmi5v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bbvvIzlpKnlpKnlkIPlubPlronppa3vvIzml7bml7blvZPlvIDlv4PmnpzvvIzlub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j4jlubjnpo/vvIE8L3A+PHA+PGVtPjIwLjwvZW0+6LSi56We5Yiw77yM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o2h5Liq5LiA5Lik5LiH77yM5bel6LWE5byA5Liq5LiJ5LqU5LiH77yM6bq75bCG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B5p2l5LiH77yM5b2p56Wo5Lit5Liq5LqU55m+5LiH77yM6ZO26KGM5a2Y5a6D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BPC9wPjxwPjxlbT4yMS48L2VtPuato+aciOWIneS6lOi0ouelnuWIsO+8jO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mguaXpeS4reWkqe+8jOaBi+S6uuS6suWvhuaXoOmXtO+8jOiWquawtOS4iuS4h+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q+S5kOaXoOmZheaXoOi+ue+8jOeDpuaBvOa4uuWmguS6keeDn++8jOmAjemBpeiD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S7me+8gTwvcD48cD48ZW0+MjIuPC9lbT7lpKflubTliJ3kupTlkJHmgqjpl67kuK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npo/ov5DliLDvvIzllpzmsJTnu5XvvIzotKLnpZ7nu5XvvIzmlLblhaXpq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pgJTpq5jvvIzliY3nqIvlpb3vvIzlubjnpo/nlJ/mtLvkuZDpgI3pg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Si56We5Yiw5aW96L+Q5Yiw77yM5Y2H6IGM5Y+R6LSi5Y+M5ZON54Ku77y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iw5a+M6LS15Yiw77yM6YeR546J5ruh5aCC5ZCJ5pif54Wn77yb6LSi56We5Yiw56Wl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qL5LqL6aG65Yip5byA5Y+j56yR44CC6LSi56We5pel5oS/5L2g55Sf6LSi5py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i0ouelnuaXpeadpeS6hu+8jOWPkei0ouaipuWB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eahOi0ouWvjOWkmuavlOiciOiao+eahOiEmuaVsOS4jea4he+8jOWvhuav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m+e9keS4jea8j+i0ou+8jOabtOa6kOa6kOS4jeaWreWmguiar+iak+eahOeUn+WRve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+8jOelneWlvei/kOa7mua7mu+8jOi0oua6kOW5v+i/m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Ibnp6/lpKnnmoTmg7Plv7XvvIzlh53ogZrljYPkuJ3kuIfnvJXnmoTmn5T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jbTmmKXlpI/np4vlhqznmoTnl7TmgYvvvIzph4fmkrflpJznqbrnkoDnkqjnmoTmmJ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npZ3kvaDotKLov5DkuqjpgJrvvIE8L3A+PHA+PGVtPjI2LjwvZW0+5Lq65aW9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K+56We5aW95aW977yM5LqL5aW95Lia5aW95oOF57uq5aW95aW977yM6LSi5aW956a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aW95aW977yM5oOF5aW957yY5aW95LqL5LqL6YO95aW944CC5o+Q5YmN56Wd5L2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l5b+r5LmQ77yM6LSi5rqQ5rua5rua77yBPC9wPjxwPjxlbT4yNy48L2VtP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aYr+i0ouelnuaXpe+8jOS/oeaBr+elneemj+aPkOWJjemAgeWOu+OAguaEv+i0ouel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Ds+edgOS9oO+8jOaXtuWIu+W/teedgOS9oO+8jOWIhuWIhui3n+edgOS9oO+8jOen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tOedgOS9oOOAguaEv+S9oOS6i+S4muatpeatpemrmO+8jOi0oua6kOa7mua7mu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raPmnIjliJ3kupTml6XvvIzotKLnpZ7liLDpl6jlpJbjgI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lsLHnrJHvvIzkuI3or7flsLHov5vmnaXjgILkuKTmiYvkuI3nqbrnnYDvvIzmkLr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p3mnaXjgILlj4zohJrkuI3pl7LnnYDvvIzmraXmraXlhYPlrp3nlJ/jgIL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Y3vvIzllpzluoblv6vkuZDnu5XjgILnpZ3kvaDlj5HlpKfotKLvvIzpkp7npajml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gII8L3A+PHA+PGVtPjI5LjwvZW0+6LSi56We6am+5Yiw77yB5omL5omYJmxkcXVvO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ZHF1bzvph5HlhYPlrp3vvIzohJrouKkmbGRxdW875bm46L+QJnJkcXVvO+mHkeeBq+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sOWIqyZsZHF1bzvoiJLlv4MmcmRxdW875pGH6ZKx5qCR77yM5oCA5oqxJmxkcXVvO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ZHF1bzvnmb7lhYPpkp7vvIzmiqvph5HmiLTpk7bmraPmnaXliLDjgILmraPmnIjliJ3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l6XvvIznpZ3kvaDotKLmupDmu5rmu5rvvIzlm5vlraPlj5Hot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L+O6LSi56We77yM5o6l6LSi56We77yM6LSi56We5p2l5LqG6K+36L+b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LSi56We552A6ZSm6KGj77yM6YCB5L2g6LKM576O5aaC6Iqx5aa777yb6LSi56W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O7546J5bim77yM5oS/5L2g5Y2H6IGM5Yqg6Jaq5b+r77yb6LSi56We5omL5ou/6YeR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L+d5L2g5LiA55Sf6L+Q5Yq/6auY77yBPC9wPjxwPjxlbT4zMS48L2VtPu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i0ouelnuWIsO+8jOelneemj+S9oO+8muWGrOWOu+aYpeadpeeZvuiKsemmme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aBr+mAgeWbm+aWue+8jOS4nOaWuemAgeS9oOaRh+mSseagke+8jOWNl+aWuemAg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W6t++8jOilv+aWuemAgeS9oOWlveeUn+aEj++8jOWMl+aWuemAgeS9oOmSsea7oe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otKLnpZ7ml6XvvIzmlofotKLnpZ7kuLrkvaDnp43kuIvm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oJHvvIzmrabotKLnpZ7kuLrkvaDlhbvotbfph5HpkrHosbnvvIzmg4XotKLnpZ7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mi5votKLnjKvvvIznpo/otKLnpZ7kuLrkvaDllKTmnaXnvo7ph5Hon77vvIzlr4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LrkvaDnq6/mnaXogZrlrp3nm4bvvIzpvZDlv4PnpZ3kvaDmlrDlubTlj5HlpKfot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lpKfliKnooYzlpKfov5DvvIE8L3A+PHA+PGVtPjMzLjwvZW0+5q2j5pyI5Yid5LqU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l77yM5Li65L2g56eN5LiL6aKX5b+D5oS/55qE56eN5a2Q77yM5Li65L2g5omO5L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C577yM5Ly45Ye65Y+R6LSi6Jek77yM5ZCQ5Ye65b+r5LmQ6Iq977yM5byA5Ye6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7uT5Ye66ZW/5a+/5p6c44CC6YCB5L2g5LiA5bm055qE5Zac5bqG5ZKM5Liw56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to+aciOWIneS6lOi0ouelnuaXpemCo+Wkqe+8jOS7lu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le+8jOWkqeepuuS8muWIrui1t+mHkemSsemjju+8jOS4i+i1t+mSnuelqOmbq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kOWJjeWBmuWlveWHhuWkh+OAguaEv+i0ouelnuaXpeW9k+WkqeaOpeS4quebmOa7oemSt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0oui/kOa7mua7mu+8gTwvcD48cD48ZW0+MzUuPC9lbT7lpKflubTliJ3kupT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mb7lrrbkuonmiqLmlL7pnq3ngq7vvIzkupTot6/otKLnpZ7kuZDlkbXlkbXvvIzm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h5HpkrHmoJHmtJLnnYDph5HlhYPlrp3vvIzkuIDot6/mrKLmrYzkuIDot6/nrJH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g73mnInlpb3ov5DpgZPvvIE8L3A+PHA+PGVtPjM2LjwvZW0+6LSi56We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Yiw77yM5Y2H5a6Y5Y+R6LSi5LmQ5reY5reY77yb6LSi56We5Yiw77yM56Wl55G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ZO25ruh5aCC5ZCJ5pif54Wn77yb6LSi56We5Yiw77yM5a+M6LS15Yiw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LmQ6YCN6YGl77yb6LSi56We5Yiw77yM56Wd56aP56yR77yM6LSi6L+Q5Lqo6YC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77yb6LSi56We5pel5Yiw77yM5oS/6LSi56We5aSp5aSp5a+55L2g5ZOI5ZOI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7iuWkqeaYr+i0ouelnuaXpe+8jOelneemj+S4jeW/m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aEv+i0ouelnuawuOi/nOi3n+edgOS9oO+8jOaEv+S9oOS6i+S4mu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0oua6kOa7mua7muadpe+8jOaEv+S9oOW/q+S5kOS+neeEtu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tee7te+8jOaEv+S9oOS4gOeUn+WBpeW6t+W5s+Wuie+8gTwvcD48cD48ZW0+M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iZjmiJHpgIHkvaDkuIDmo7Xlj5HotKLmoJHvvIzluIzmnJvkvaDnlKjor5rlv4P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7nlnJ/vvIznlKjovpvli6TmsZfmsLTmtYfngYzvvIznlKjmmbrmhafmgp/mgKfkv67li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lpzmgqblubjnpo/mlLbojrfjgII8L3A+PHA+PGVtPjM5LjwvZW0+6LSi56We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LSi56We572p552A5L2g77yM55yf56We5L2R552A5L2g77yM56aP56We5a6g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6We6YCX5LmQ5L2g77yM54ix56We5Yu+5byV5L2g77yM5YWD56We5riF6YaS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256We5YWz5oCA5L2g77yM5Zyf56We5Y6a5b6F5L2g77yM5pyA5ZCO5Lyg5Liq55y8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5oiR54m15oyC5L2g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oZGNxMGxmM2pv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GRjcTBsZjNq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70B0C229E80F79BC4A1363336ED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