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3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2C79EBB84C135766D90E9CEDAF8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2C79EBB84C135766D90E9CEDAF8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/mOeIseS9oO+8jOS4gOebtOW/mOS4j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WvueaIkei/mOacieS4gOS4neeIseaEj++8jOaIkeS7rOmHjeaWsOW8gOWn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i48L2VtPuS6uueUn+WNgeacieWFq+S5neS4jeWmguaEj++8jOaA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W/g+eBsOaEj+WGt++8jOmFuOa2qeS4jeWgquWNtOS4jeaYr+mVv+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9k+ecvOazqua1geS4i+adpe+8jOaJjeefpemBk++8jOWIhuW8gOS5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aYjueZveOAgjwvcD48cD48ZW0+NC48L2VtPuS4gOWPpeivneeahOeIseaDh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j+a3oeWGme+8jOivtOWHuuadpe+8jOWNtOWtl+Wtl+WmguS8p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+8jOWQjOagt+eahOS4gOS7tuS6i+aDhe+8jOaIkeS7rOWPr+S7peWOu+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+8jOWNtOWni+e7iOivtOacjeS4jeS6huiHquW3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WcqOi/memHjO+8jOetiemjjuS5n+etie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1sOS4jei/m+S9oOeahOerpeivnemHjO+8jOS9oOS5n+S4jeaEv+i1sOi/m+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HjOOAgjwvcD48cD48ZW0+OC48L2VtPuiwouiwouS9oO+8jOS4jeiuuuaIkeaAjuS5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+8jOaAjuS5iOiDoemXue+8jOS9oOmDveS4gOebtOWuiOWcqOWOn+WcsO+8jOS7j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OS48L2VtPuacieS4gOenjeaXoOWliOWPq+WBmuaIkeWQk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5neWNgeS5neatpe+8jOS9oOWNtOi/nuS4gOatpemDveiIjeS4jeW+l+mdoOi/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msLjov5zkuI3nn6XpgZPmiJHmnInlpJrniLHkva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kuI3nn6XpgZPkvaDkvKTmiJHmnInlpJrmt7HkuIDmoL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55piT5ZCD6YaL77yM5bm25LiU6Zq+5ZOE44CCPC9wPjxwPjxlbT4xMi48L2VtP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juS5iOivtOW+l+a4healmu+8jOWkseiQveaAjuS5iOiDveaEn+WQjOi6q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jrfoh7Tlubjnpo/nmoTkuI3kuozms5Xpl6jmmK/nj43op4b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pgZflv5jkvaDmiYDmsqHmnInnmoTjgII8L3A+PHA+PGVtPjE0LjwvZW0+5oO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+D6Zq+5Y+X77yM5LiN5oOz77yM5b+D54Om44CCPC9wPjxwPjxlbT4x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5tOWwkeeahOaXtuWAme+8jOaIkeS7rOmDveeIsei/h++8jOeIseeahOmCo+S5i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Co+S5iOW/p+S8pOOAgjwvcD48cD48ZW0+MTYuPC9lbT7nlrzpg73mmK/liKvkurr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kvKTpg73mmK/oh6rlt7Hlpb3nmoTjgII8L3A+PHA+PGVtPjE3LjwvZW0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6Ziz5YWJ5q2j5aW977yM5b6u6aOO5LiN54el77yM5L2g55y86KeS5bim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AgeWFrOS9oOaYr+aIkeeahOWFqOmDqO+8jOS9oOaYr+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aEv+S9oOavj+WkqeW/q+S5kO+8jOavj+WkqeW8gOW/g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liLDkvaDnmoTln47luILvvIzlkLnov4fkvaDlkLnov4fnmoTpo47vvIznrp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7jmi6XjgII8L3A+PHA+PGVtPjIwLjwvZW0+5YaN576O55qE54Of6Iqx77yM5Lmf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eg56eS6ZKf55qE576O5Li955qE6ICM5bey44CCPC9wPjxwPjxlbT4yM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WnOasoueahOS6uuS4jeWWnOasouS9oO+8jOiAjOaYr+S9oOmdnuimgeWWnOaso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S6uuOAgjwvcD48cD48ZW0+MjIuPC9lbT7mnInml7blgJnvvIzkuI7lhb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lpoLlsJHmoLnnrYvjgII8L3A+PHA+PGVtPjIzLjwvZW0+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LiJ5Lu25LqL77ya5pyJ5L2g5L+h5oiR77yM5pyJ5L2g6Zmq5oiR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44CCPC9wPjxwPjxlbT4yNC48L2VtPuawtOWWneWkquWkmuS6hu+8jOmDveS7j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a6ouWHuuadpeS6huOAgjwvcD48cD48ZW0+MjUuPC9lbT7kvaDmiYDlnKjkuYv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lvpfkuI3mgJ3lv7XnmoTlpKnmtq/mtbfop5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pa55Z2X5pWZ5Lya5oiR5Lus77ya5aaC5p6c5L2g5ZCI576k77yM5bCx5Lya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C9wPjxwPjxlbT4yNy48L2VtPuaIkeS7rOWcqOivtCZsZHF1bzvmsqHkuo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205b6A5b6A5piv5pyA6Zq+5Y+X55qE5pe25YC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uqeaIkeaYjueZveS7gOS5iOWPq+WBmuS4jeaLqeaJi+aute+8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YjueZveS7gOS5iOWPq+WBmuS7peeJmei/mOeJm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llYrvvIzku5bkuI3niLHkvaDvvIzkuZ/kuI3mlL7ov4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Oz6LW35L2g55qE5LiA54K55LiA5ru077yM5b+D77yM5Y+I5byA5aeL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rOV5ZG85ZC477yM5rOq77yM5pu05q2i5LiN5L2P5Zyw5b6A5LiL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+iOWkmuS6uuS8pOW/g+S4jei/h+aYr+iHquaJvueahO+8jO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8pOW/g+eahOaEn+inie+8jOWNtOWBj+WBj+WOu+Wvu+aJvuS8p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sonpu5jmmK/kvJrkvKDmn5PnmoTlkKfvvIzotbfliJ3kvaD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nkIbmiJHvvIzkuYXogIzkuYXkuYvmiJHkuZ/kuI3mg7Pot5/kvaDor7Tor5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q65piv5Lya5Y+Y55qE6L+Z5Liq5LqU5Liq5a2X6K6y5a6M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WF5LqL44CCPC9wPjxwPjxlbT4zNC48L2VtPuWKquWKm+S4jeaYr+WktOiEke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W3seaJp+W/te+8jOefpemBk+S7gOS5iOaXtuWAmeivpeaUvuW8g+S5n+iuu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i0teOAgjwvcD48cD48ZW0+MzUuPC9lbT7miY3og73kuIDml6borqnmh5Lmg7DmlK/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LHkuIDml6Dlj6/kuLrjgII8L3A+PHA+PGVtPjM2LjwvZW0+56ys5LiA5qyh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7uP5b6I5Yqq5Yqb5LqG77yM5Y+v5piv5YGa5Lq655yf55qE5aW96Zq+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mgeS5iOS4gOadr+W8gOawtOeDq+atu+aIke+8jOS5i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OawtOWGt+atu+aIke+8jOaxguS9oOWIq+aLv+a4qeawtOiAl+ed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HkuI3mk4Xplb/kuqTpmYXvvIzmm7TmsqHlhbTotqPorqTor4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A5Liq5Lq65a6J6Z2Z55qE5Z2Q552A5oOz5aSa5LqG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byA5b+D5b6I5LmF5b6I5LmF44CCPC9wPjxwPjxlbT40MC48L2VtPuWKquWKm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S4jeaYr+S4uuS6huWBmue7meWIq+S6uueci++8jOaYr+S4uuS6huS4jei+nOi0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+nOi0n+atpOeUn+OAgjwvcD48cD48ZW0+NDEuPC9lbT7lpoLmnpzmnInmnaX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gZrkuIDmnaHpsbzvvIzlm6DkuLrpsbzlj6rmnInkuIPnp5LnmoTorrD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6KaB5YGa6YKj5Liq5byA5b+D5b+r5LmQ77yM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qE5oiR44CCPC9wPjxwPjxlbT40My48L2VtPuS4jeaYr+WboOS4uuWvguWvnuaJj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WboOS4uuaDs+S9oOaJjeWvguWvnuOAgjwvcD48cD48ZW0+NDQuPC9lbT7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4/pqoznmoTliJ3mgYvmmK/ov7fkurrnmoTvvIzkvYbnu4/lvpfotbfogIPpqo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l6Dku7fnmoTjgII8L3A+PHA+PGVtPjQ1LjwvZW0+5aaC6Iqx576O55y377yM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77yM5Ly86L+Z6Iis77yM6YO95LuY5LiO5LqG5pat55Om5q6L5Z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IkeWvueS4jei1t+i/h+W+iOWkmuS6uu+8jOWPr+S5n+acieW+iOWkm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aIkeOAgjwvcD48cD48ZW0+NDcuPC9lbT7ng5/oirHlho3nvo7lj6rmmK/ogq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r53lho3nlJzlj6rmmK/mlbfooY3jgII8L3A+PHA+PGVtPjQ4LjwvZW0+5L2Z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oyH5pWZ5LqG77yM5YiG5omL5ZCO77yM6ICB5a2Q5LiA5Liq5Lq65Lmf5Y+v5Lu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IkeS7peS4uuaIkeS7rOWPr+S7peS4gOi1t+i1s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iwgeefpemBk+i1sOS6huS4pOatpeS9oOWwseimgeaJk+i9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nLzms6rnu4jnqbbmtYHkuI3miJDmtbfmtIvvvIzkurrmgLvopoHkuI3mlq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UxLjwvZW0+54ix5L2g5LiN5piv55yL5L2g5oOz6KaB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pyJ5LuA5LmI57uZ5LuA5LmI44CCPC9wPjxwPjxlbT41Mi48L2VtPuavj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iDjOWQjumDveS8muacieS4quiOq+WQjeW/g+S8pOeahOWls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kKzkuIDot6/nmoTmrYzmm7LmnInllpzmnInmgrLvvIznnIvkuIDku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U0LjwvZW0+5oiR5Lmf55u45L+h54ix5Y+v5Lul5o6S6Zm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b5Y+q5piv77yM5LiH6Zq+5LmL5ZCO77yM5Y+I5pyJ5LiH6Zq+44CC6L+Z5piv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5qE44CCPC9wPjxwPjxlbT41NS48L2VtPui/mOiusOW+l+WQl++8n+mCo+S4gO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a1geW5tO+8jOaIkeS7rOWuiOedgOWvguWvnuS8pOW+l+mdouebruWFqOmd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ku6znu4jkuo7ov5jmmK/ov57kuIDlj6XkuI3lkrjkuI3mt6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g73msqHmnInkuobjgII8L3A+PHA+PGVtPjU3LjwvZW0+5oiQ5Yqf5pyJ5Liq5Ym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bCx5piv5Lul5Li66L+H5Y6755qE5YGa5rOV5ZCM5qC36YCC5bqU5LqO5bCG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gOS4quS6uuWPquacieW9k+S7luWtpuS8muWFi+WIt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4j+WFpeS6huaIkOeGn+eahOesrOS4gOaJh+mXqOOAgj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kuIDmnaHlvIDmu6HkuobmoYPoirHnmoTot6/kuIrvvIzkupHokrjpnJ7olJr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LzplKbjgII8L3A+PHA+PGVtPjYwLjwvZW0+5Y6f5p2l5pyJ56eN5b+D5oOF5Y+r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77yM5pyJ56eN5oSf6KeJ5Y+r5pyJ5b+D5peg5Yqb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e8mOS4jeaYr+W+l+i/h+S4lOi/h++8jOWboOW+quiLn+S4lO+8jOiAjOaYr+Wwv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rOWkqeWRveOAgjwvcD48cD48ZW0+NjIuPC9lbT7mmK/kuKrnroDljZXnmoTkurr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b3vvIzmiJHlsLHliqDlgI3lr7nku5blpb3vvIzov5nlj6Xor53msLjov5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J/jgII8L3A+PHA+PGVtPjYzLjwvZW0+56We5Lmf5ouv5pWR5LiN5LqG5oiR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44CCPC9wPjxwPjxlbT42NC48L2VtPuaIkeWcqOi/meS4quS4lueVjOS4iu+8j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OWBnO+8jOWvu+Wvu+inheinhe+8jOWwseaYr+S4uuS6huWSjOS9oO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nZrlvLrmnInku4DkuYjnlKjvvIzlho3lnZrlvLrku5b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kvaDkuIDnnLzjgII8L3A+PHA+PGVtPjY2LjwvZW0+5pS+5byD5LqG44CB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CO5oKU44CB5aSx5Y675LqG44CB5bCx5LiN6K+l5Zue5b+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idtOidtumDveaYr+S7juWJjeeahOS4gOacteiKseeahOmsvOmt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Wvu+aJvuWug+iHquW3seOAgjwvcD48cD48ZW0+NjguPC9lbT7nqb/mkJzkuIDmrrX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hJ/mg4XkuK3vvIzniLHkuLrkvZXmgLvloavkuI3mu6Hlj4jmjo/kuI3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b6I5aSa5LqL5oOF5ZCO5p2l5piv5rKh5pyJ5ZCO5p2l55qE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mf6KaB562J5Yiw5ZCO5p2l5omN55+l6YGT44CCPC9wPjxwPjxlbT43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0r+enr+WIsOS4gOS4quW6pu+8jOaIkeWwseS8muemu+W8gO+8jOS7juatpO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EuPC9lbT7kvaDlv43kuoblpb3kuYXkuI3ogZTns7vlr7n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j5HnjrDkurrlrrbkuIDngrnpg73msqHlnKjlv43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L+H5pWw5Liq5LiO5L2g5YiG5byA55qE55CG55Sx77yM5Y205b+Y5LqG5L2g5rK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44CCPC9wPjxwPjxlbT43My48L2VtPuS9oOeahOWQjeWtl+WOi+WcqOaIke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cquemu+W8gOi/h+OAgjwvcD48cD48ZW0+NzQuPC9lbT7kuJbnlYzkuIrmgLvmm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h6DkuKrlgrvnk5zvvIzkuIDnm7TlnKjnrYnpgqPkupvmsqHmnInnu5PlsYD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c1LjwvZW0+5oiR5rC46L+c5LiN55+l6YGT5oiR6L6T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Gu56Gu5a6e5a6e6LSl57uZ5LqG5L2g44CCPC9wPjxwPjxlbT43Ni48L2VtP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/h+eoi+aYr+W+iOiJsOmavu+8jOS9huWlvei/h+S4gOWRs+i/juWQ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qoHlpoLlhbbmnaXnmoTmg4Xnu6rvvIzorqnmiJHnnqzpl7Tmjqrmi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I8L3A+PHA+PGVtPjc4LjwvZW0+5aSp5rCU5oy65aW977yM6Ziz5YWJ5reh5re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Z2P5b6X5q2j5piv5pe25YCZ44CCPC9wPjxwPjxlbT43OS48L2VtPuS7peWQ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8mumBh+ingeabtOWlveeahOS6uu+8jOWPquaYr+ayoeS6huW9k+WIneeahO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i6q+iAjOW3suOAgjwvcD48cD48ZW0+ODAuPC9lbT7niLHlt7LotbDliLDlsL3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Z/mlL7lvIPmsonpu5jjgILlkb3ov5Doh6rorqTlub3pu5jmg7Pms5XlpKrlpJrnl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jgII8L3A+PHA+PGVtPjgxLjwvZW0+5L2g5YGa5LqG5Yir5Lq655qE6b2Q5aSp5aSn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yo5oiR55y86YeM5L2g5bCx5piv5Y+q6Iet54y05a2Q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2OGxjOGpiMjBp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jhsYzhqYjIwa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2C79EBB84C135766D90E9CEDAF8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