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C820636EEA3E9E9DEF41FA3D54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820636EEA3E9E9DEF41FA3D54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yk5b+D56m66Ze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tuWwlOeahOWkseiQve+8jOeOs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aIkeW3sue7j+aJv+WPl+S4jeadpeOAgjwvcD48cD48ZW0+Mi48L2VtPuWIo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WIu+W/veeEtuinieW+l+ino+iEseS6hu+8jOe7p+iAjOaXoOWwveeah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aUvuW8g+S6huS9oO+8jOiAjOaYr+aUvui/h+S6h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8muS4gOebtOWWnOasouS9oOOAgeebtOWIsOiiq+S9oO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6huWKm+awlOOAgjwvcD48cD48ZW0+NC48L2VtPuS9oOaJgOWWnOasoueahOa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queOr+S6huWNg+mBje+8jOeDgueGn+S6juW/g++8jOWQjuadpeS9oOivtOi/meS6m+a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WWnOasoueahOOAgjwvcD48cD48ZW0+NS48L2VtPuaIkeayoeacieWLh+awl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WNtOS5n+ayoeacieWLh+awlOS4jeeIseS7l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awuOi/nOaXoOadoeS7tueahOmZquS8tOedgOS9oO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i+mbqOWkqeeahOaXtuWAmei/nuW9seWtkOmDveS8mue8uuW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aIkeacgOWQjueahOW+rueskeWlveS4jeWlve+8n+ecvOazquS4jeaYr+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Wkp+amguavj+S4quS6uumDveS8mumBh+WIs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S4gOi1t+eahOS6uu+8jOeIseiAjOS4jeW+l++8jOWbnuW/humH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aXoOWliOeahOiOq+i/h+S6jueOsOWcqO+8jOeci+S4j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i1sOS4jeWHuui/t+mAlOOAgjwvcD48cD48ZW0+MTA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Jzopb/lj6/ku6XmsLjmgZLjgILlpoLmnpzlroPmtYHliqjvvIzlroPlsL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poLmnpzlroPlrZjnnYDvvIzlroPlsLHlubLmtrjvvJvlpoLmnpzlroPnl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haLmhaLlh4vpm7bjgII8L3A+PHA+PGVtPjExLjwvZW0+5aaC6Iul5L2g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6K+35Yir6KOF5L2c5b+D6YeM5aSa55a877yb5aaC6Iul5L2g5oqK5Yir5Lq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K+35Yir5Luk5LuW5LiA5YaN5Lyk55eb44CCPC9wPjxwPjxlbT4xM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Fs+ezu+eqgeeEtuWPmOa3oe+8jOiAjOS9oOWNtOi/nuWOn+Wb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mm77nu4/vvIzmiJHku6zkuIDotbflpKfnrJ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lk63nmoTotYTmoLzpg73msqHkuobjgII8L3A+PHA+PGVtPjE0LjwvZW0+5oiR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qL5oOF5LiN5piv5LmJ5peg5Y+N6aG+55qE54ix5L2g77yM6ICM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R5reh6aOO6L2755qE5ZCs6K+05L2g5ZKM5aW555qE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S5iOaDs+WcqOa4qeaalueahOaXpeWtkOmHjO+8jOW4puedgOayiem7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mioOimhuaJgOacieeahOayiem7mO+8jOWOu+WdmuW8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ljozmgbbnmoTkuI3mmK/niLHmg4XvvIzogIzmmK/pgqPnrYnlvoXvvI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pgZPmrYnlkozkvKTlrrPvvIzku6Xlj4rpgqPml6Dms5XlhZHnjrD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7uZ5oiR5LqG5LiA5Liq5peg5rOV55u45L+h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bCx5pyJ5LiA5Y2D5Liq55CG55Sx6K+05YiG5om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cgOmAguWQiOi/qeeahOS6uu+8jOaBsOaBsOaYr+i/qeac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IsOeahOS6uuOAgjwvcD48cD48ZW0+MTkuPC9lbT7liKDkuobmm77nu4/ku6XkuL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lho3kuZ/msqHliqDliLDlr7n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5+t5pqC77yM5Yir5rWq6LS55pe26Ze05Zyo5LiN5YC85LiA5o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44CCPC9wPjxwPjxlbT4yMS48L2VtPuWPquimgeS9oOerme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wseeci+S4jeWIsOWFqOS4lueVjOOAgjwvcD48cD48ZW0+MjI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rb7lkI3lpI3liLbkuI3mmK/kuLrkuobmioTooq3vvIzogIzmmK/mhJ/lk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zLjwvZW0+6L+Z5q615oSf5oOF5oiR6K6k6L6T77yM5oiR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Jm954S25oiR6L+Y5piv5b+Y5LiN5o6J77yM6L+Y5piv5Lya5b+D55eb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2g77yM5L2G5piv5oiR5piO55m977yM5LiA5Y6i5oOF5oS/5pyJ5aeL5pe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WlveeahOWcsOaWue+8jOmCo+WwseaYr+ayo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OAguacgOWlveeahOaXtuWFie+8jOWwseaYr+mCo+WbnuS4jeadp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iKvmiormiJHnmoTkv6Hku7vlvZPmuLjmiI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iKvkurrouqvkuIrlvpfkuI3liLDnmoTml7blgJnvvIzmiY3mnaXorrDlvpf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lr7nlkJfvvJ88L3A+PHA+PGVtPjI2LjwvZW0+5L2g55qE5b6u56y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yL6L+H5pyA576O55qE576O5pmv44CCPC9wPjxwPjxlbT4yNy48L2VtPu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WkeaDke+8jOmDveiXj+WcqOmdouWvuemdoueahOaKmOejqOiDj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4fljrvlvoDlvoDmgLvmmK/ov4fkuI3ljrvvvIzlj5jmiJDnjrD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rrDlv4bjgII8L3A+PHA+PGVtPjI5LjwvZW0+5Zyo6L+Z5qC35LiA5bqn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5WZ5LiL5LqG5oiR5LiA55Sf55qE5a+C5a+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nuiHquW3seeahOW5uOemj+WcqOWTqumDveS4jeefpemBk++8jOimgeaIkeaAju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OAgjwvcD48cD48ZW0+MzEuPC9lbT7niLHmg4XnmoTmgJ3lv7XvvIzmoqb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j6rmmK/kurrnlJ/nmoTmhJ/mgp/vvIzlj6rmmK/plJnop4n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rrnlJ/nmoTmgJ3lv7XvvIzmg7PotbflvZPliJ3nmoTplJnvvIzlj6rmmK/npr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kvKTmhJ/nmoTnnLznpZ7vvIzliLrnnLznmoTms6rvvIzmk6bljrv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p/mgonjgII8L3A+PHA+PGVtPjMyLjwvZW0+5Lu75L2V5LiA5Liq5LiN57uZ5Yqb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yJ5LiA5Liq5LiN5Yqq5Yqb55qE5pu+57u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soeecn+eahOS8pOmAj+S6hu+8jOecn+eahOS4jeiDveWGjeebuOS/o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nInlpJrkvJrmi5Lnu53kurrvvIznlJ/mtLvlsLH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nu4/lvpfotbflpJrni6DnmoTlmLLorr3vvIzlsLHphY3lvpfkuIrlpJ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M1LjwvZW0+5L2g5Yiw5bqV5piv5oCO5LmI5YGa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5Zac5qyi5oiR77yM5b+Y5LiN5LqG5oiR44CC5LiA6L656Lef5aWz5pyL5Y+L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7juacqumpr+acjei/h+Wlue+8jOWlu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eahOaXtuWAmeaUtui1t+eNoOeJmeOAgjwvcD48cD48ZW0+Mzc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g6jnmoTlpKfmpoLlsLHmmK/vvIzkvaDnmoTmh4Lkuovlj6rmhJ/liqj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ryr5Y235b+D5bqV55qE5rex5oOF5LiA5LiA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m95Lyk55eb5rW45YWl6aqo6auT77yM5Zyo5rKh5pyJ5L2g55qE5aSc5pma5pyI5L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Y675LqG5YWJ5rO944CC6ICM5L2g77yM5oiR5pyA5Lqy5pyA54ix55qE5a6d6LSd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yo5oiR55qE5Zue5b+G6YeM5L6d54S26ZKp57uH552A5Yeg6K645bm95o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ruC5rOK55qE5aSP5aSc77yM5Lu75oiR5oyl5rSS552A5a+55L2g55qE5rex5Yi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OS48L2VtPue6teS9v+S9oOS4juaIkeWIhuaJi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En+iwouS9oOe7meS6huaIkeS4gOS4que+juWlveeahOOAgeS7pOaIkeWvu+WR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DAuPC9lbT7miJHku6znmoTmgYvkurrlhbPns7vov5j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mg7PkuoblvojkuYXvvIE8L3A+PHA+PGVtPjQxLjwvZW0+5L2g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7Sv5LiN57Sv77yM5Li65LuA5LmI5oC75piv6KaB5Y+j5piv5b+D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euoeaAjuS5iOWKquWKm+aDs+imgeW/mOiusO+8jOWni+e7i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S4gOWdl+eXlei/ueOAgjwvcD48cD48ZW0+NDMuPC9lbT7lvbzml7bmiJH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pgqPnq6/vvIznnIvnnYDlr7nlsrjovbvovbvlvq7nrJH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W05Liq5Z+O5biC6YO9552h5LqG77yM5Y+q5Ymp5oiR5ZK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O95a+Q77yM5Zyo6Z2Z6LCn55qE5aSc6YeM77yM6YKj5Liq5aW95LmF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Y2g5o2u5oiR55qE5Zue5b+G44CCPC9wPjxwPjxlbT40NS48L2VtPuaIk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+iOaDs+OAgeaAneW/teiuqeaIkeS4gOatpeS4gOatpeeahOaDs+i1t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nZLmmKXmgLvpnIDopoHkuIDkupvnlrznl5vorqnmiJHku6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Q3LjwvZW0+5aaC5LuK5oiR5Lus5LuF5pyJ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6J6Z2Z55qE6Lq65Zyo5a+55pa555qE5aW95Y+L5YiX6KGo6YeM77yM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77yM5ZCE6Ieq55Sf5rS744CCPC9wPjxwPjxlbT40O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S6huaIke+8jOayoeWFs+ezu+aIkeiusOW+l+S9oO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kurrlpKnnlJ/lsLHlvojlubjnpo/vvIzkuZ/msqHmnInkur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vojnl5voi6bjgII8L3A+PHA+PGVtPjUwLjwvZW0+5L2g6K+06L+H55qE6YKj5L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iv5oiR5Lus546w5Zyo5omA6LCT55qE5pu+57u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aAu+aYr+S8muS4uuS6huafkOS6uuS4jeaWreS/ruaUue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n+S4jeWBnOWcsOS4uuafkOS6uuaJvuWAn+WPo++8jOS4jeWBnOWcsOaDs+WOu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r+aYr++8jOWCu+WtqeWtkO+8jOWFtuWunuS7luayoemCo+S5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lj6/ku6XvvIzmiJHlroHmhL/ljrvpgInmi6n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oh7PlsJHmiJHkuI3pnIDopoHlnKjmhJ/mg4XkuK3lj5f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85rOq77yM5piv5b2T5L2g5peg5rOV55So5Zi05p2l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6KO55qE5pe25YCZ77yM55So55y8552b6KGo6L6+5oOF57uq55qE5ZS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1NC48L2VtPueugOWNleeahOWWnOasouacgOmVv+i/nO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a4qeaaluOAgjwvcD48cD48ZW0+NTUuPC9lbT7liqrlipvnmoTlpI3liL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lp4vnu4jnspjotLTkuI3liLDoh6rlt7HouqvkuI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a2m552A5LiN6KaB5Lq66Zmq77yM5YGH6KOF5a2k5Y2V5Lmf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rOS4iuWkp+agkeeahOWWnOaCpu+8jOeerOmX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eahOWbsOaDkeaJgOimhuebluOAgjwvcD48cD48ZW0+NTguPC9lbT7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qjkuI3kvY/nmoTlv4PvvIzlvpfkuI3liLDnmoTlk6rmib/or7rnu5n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pyJ5Lq65Lyk5a6z5LqG5L2g77yM6K+3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ZaE6Imv576O5aW977yM5aW95aW95Lqr5Y+X55Sf5rS75Lqr5Y+X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Y+X6L+H5Lyk5LiA5qC344CC57uI5pyJ5LiA5aSp6YKj5Liq5Lq65Lya5ZCO5oK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2MC48L2VtPuWmguaenOS7lueIseS9oO+8jOayoeS6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S7lumdoOi/ke+8m+WmguaenOS7luW/mOaDhe+8jOS5n+aXoOWKm+WOu+mYu+atouS7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jEuPC9lbT7moqbnoo7ml6Dlo7DvvIzlv4Pnoo7ml6D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KOF5L2c5peg5omA6LCT77yM5L2G5oiR5Y+R546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4S25oSf5Yiw55eb6Ium44CCPC9wPjxwPjxlbT42My48L2VtPumBk+eQhu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WuieaFsOaIkeeahOS4jeaYr+mBk+eQhu+8j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bvmgKfkuI3mlLnnmoTniLHnnYDkvaDvvIzkvaDmiY3mmK/miJHopoH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lK/kuIDjgII8L3A+PHA+PGVtPjY1LjwvZW0+5LiD5aSV55qE5oiR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6ICM5oiR55qE5LiD5aSV5Y+I5Zyo5ZOq6YeM562J5b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ayuOiFvueahOaEn+aDhe+8jOmDveWwhuayiea3gOS4uua4hea+i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jwvcD48cD48ZW0+NjcuPC9lbT7lvZPoh6rlt7Hpl7LkuIvmnaXnmoTml7blgJ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u6HohJHlrZDpg73mmK/kvaDjgII8L3A+PHA+PGVtPjY4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oiR5bey6ZSZ6L+H5pyA576O55qE6aOO5pmv77yM5pu+57uP55qE5oSf5Y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W25LiN5LiK5oiR5a2k54us55qE5q2l5bGl44CCPC9wPjxwPjxlbT42O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mbqOmZquaIkeWTreazo++8jOeci+S4jea4he+8jOaIkeS5n+S4jeaDs+eci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vvIzlsLHmmK/msqHmnInnkIbnlLHnmoTlv4Pnlr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7liY3mj5DnmoTlrr3lrrnjgII8L3A+PHA+PGVtPjcxLjwvZW0+5oiR5pyJ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5CG55Sx77yM5Y205bCR5LqG5LiA5Liq5oOz6KeB5L2g55qE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S4jeW9u+W6lee7neacm+S4gOasoe+8jOWwseS4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Yr+iHquW3seacgOS4jeiDveWJsuiIjeeahO+8jOS5n+S4jeS8muaYjueZ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Yr+S7gOS5iOOAgjwvcD48cD48ZW0+NzMuPC9lbT7mg7P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mjonnmoTnmL7vvIzkvYbmiJHkuI3mg7PorqnkvaDnn6XpgZ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iN5Lya54ix5LiK5L2g55qE5Lq677yM5bCx5YOP5oq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uZ5Lq65o6M77yM5oqx5b6X6LaK57Sn77yM5Lyk55qE5bCx6LaK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i/meS4lumXtOW+heeahOS5heS6hu+8jOWwseaYjueZve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4uOS6i++8jOS5n+S4jeS8muacieS7gOS5iOeahuWkp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msLjov5zpg73mhL/mhI/lvZPkuKrlkKzkvJfvvIzlronmhbDkvaD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x5L2g55qE5Lq677yM5LiN566h5L2g5o6l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bqU6K+l5oSf6LCi5a+55pa577yM6L+Z5piv5a+55L2g5Lus55qE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cqOWus+aAleS7gOS5iO+8n+aAlemBh+ingeS7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veeEtuacieS4gOWkqeWSjOS7luWcqOWkp+ihl+S4iuebuOmBh+S7luWNt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aAleeqgeWmguWFtuadpeeahOWwtOWwrOaIluWkmuW5tOS7peWQjuS+neaX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NzkuPC9lbT7nnIvmtYHlubTpo57pgJ3vvIz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lnLrmiI/nu4jnqbbmmK/miJHotJ/kuob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Zq+5Lul5b+Y6K6w77yM6YKj6L656L+Z5qC35ZCn77yM5LiN5b+F5by65rGC552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mf5peg6aG75YuJ5by66Ieq5bex44CCPC9wPjxwPjxlbT44MS48L2VtPumrm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WwhuaIkeS7rOWIhuemu++8jOayoeWliOS9leaIkeWPquiDveWcqOWbnuW/huS4r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Aou+8jOWcqOaipuWig+S4reS4juS9oOebuOmBh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iqrlipvov4flsLHlj6/ku6XvvIzlj6/kuLrkvZXmipPkvY/nmoTlj6r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gzLjwvZW0+5oiR55+l6YGT5bCx566X5oiR5Lus6YeN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6YGN5L2g6YO95LiN5Lya5Zac5qyi5oiR44CCPC9wPjxwPjxlbT44N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GjeS9nOS4gOasoeWbnummlu+8jOWvu+aIkemCo+mil+abvuW9t+W+qOWHhOal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nuYHljY7okL3lsL3vvIzmiJHkvp3ml6f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nrYnkvaDjgII8L3A+PHA+PGVtPjg2LjwvZW0+5Zyo5oiR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7qv5rSB77yM6ISP5LqG55qE5Y+q5piv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S7rOWuiOedgOi3neemu+aLieaIkOeahOebuOaAne+8jOa4qeaflO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iogOi+nuOAgjwvcD48cD48ZW0+ODguPC9lbT7lpoLmnpzmiJHnjrDlnKj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vvIzkvaDkvJrkuI3kvJrmnInkuIDngrnngrnpmr7ov4fvvIzmr5Xnq5/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t67ngrnllpzmrKLkvaDliLDnlq/mjonjgII8L3A+PHA+PGVtPjg5LjwvZW0+5YW25a6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qX5oGL5LiN6L+H5piv77ya5oiR55qE6aqE5YKy77yM5peg5Y+v5pWR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/mOacieWkquWkmuWkquWkmueahOaVheS6i++8jOaIkeW5t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nOWFiOefpe+8jOWPquaYr+i/meWPquaYr+S6uuS5i+W4uOaDh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nKjmi5blu7bjgIHlu7blrpXml7bpl7TvvIzkvaD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v4fvvIwmbGRxdW875pe26Ze0JnJkcXVvO+S5n+S8mu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nnIvliLDmlbTkuKrkuJbnlYzljbPlsIbltKnmuoPlnKjmiJH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fnmoTpmo/ms6LpgJDmtYHvvIzmiJHlj43mipf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iN6KaB5a+55LiA5Liq5Lq65aSq5aW977yM5Zug5Li65L2g57uI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pe26Ze05LmF5LqG77yM6YKj5Liq5Lq65piv5Lya5Lmg5oOv55q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Ga55qE5LiA5YiH55yL5L2c5piv55CG5omA5bqU5b2T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S4jeeIseS9oOeahOS6uu+8jOWwseWDj+WcqOWkj+WkqemHjOeti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rOWkqemHjOetieiKseW8gO+8jOaIkeS4jeetieS9oO+8jOaIkeetieiHquW3s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UuPC9lbT7og73lvbHlk43kvaDlv4Pmg4XnmoTkurrvvIz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ph43opoHlkKfjgII8L3A+PHA+PGVtPjk2LjwvZW0+5oC75piv6Zm35YWl5oOz6Y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55qE5q275b6q546v77yM5pyJ5Lqb5Lq65bCx5YOP5piv54Of54Gr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5WZ5LiN5L2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YWduOG9renV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Fnbjhva3p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820636EEA3E9E9DEF41FA3D54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