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2DA78FCBA8B6A7D6FE8339ED2B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2DA78FCBA8B6A7D6FE8339ED2B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LiA5Y+l6K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Xm+S4jeeXm+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mOayoeWPmOWPquacieiHquW3seaJjeaHguOAguS4jeimgemXruaIk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atu+S4jeS6huWwsei/mOWlveOAgjwvcD48cD48ZW0+Mi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aYr+m7keaal+eahO+8jOmZpOmdnuaYr+acieS6hua/gOWKse+8m+S4gOWIh+eah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ebsuebrueahO+8jOmZpOmdnuaYr+acieS6huefpeivhu+8m+S4gOWIh+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W+kueEtueahO+8jOmZpOmdnuaYr+acieS6huW3peS9nO+8m+S4gOWIh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iZmuepuueahO+8jOmZpOmdnuaYr+acieS6hu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mBk+mUu+eCvOWvuei6q+S9k+Wlve+8jOi/mOaYr+ict+WcqOW6iuS4iuS4jeiC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aYjuefpemBk+ivu+S5puiDveaUueWPmOawlOi0qO+8jOi/mOaYr+WugeaEv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OqeaJi+acuu+8m+aYjuefpemBk+a9h+a0kuaUvuaJi+S8muabtOWlvei/h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aflOWvoeaWreeKr+i0seaDs+W/teOAguaIluiuuOeUn+a0u+WOn+acrOeahOeKtu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IkeS7rOWQrOivtOi/h+W+iOWkmumBk+eQhu+8jOWNtOS+neeEt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meS4gOeUn+OAgjwvcD48cD48ZW0+NC48L2VtPuS4luS4iuayoeacieS4gOS7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+m+iLpu+8jOayoeacieS4gOWkhOS6uuS6i+S4jeWkjeadguOAguS4jeimgemaj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iwgemDveS4jeasoOS9oOeahOOAguWtpuS8muS9juiwg++8jOWPluiIje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l+Wkse+8jOS4jeeUqOWkquiuoei+g+OAguWtpuedgOi4j+WunuiAjOWKoeWun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i2iuW5uOi/kOOAguW9k+S4gOS4quS6uuacieS6hui2s+Wkn+eahOWGhea2t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WBmuWQjuebvu+8jOS6uueUn+WwseS8muWPmOW+l+W6leawlOWNgei2s+OAguiL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q+WBmueyvuW9qe+8jOiLpeaYr+ezn+ezle+8jOWPq+WBmu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gOWPpSZsZHF1bzvmiJHkuI3mgJUmcmRxdW8755qE6IOM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Q5oWM77yM5q+P5LiA5Y+lJmxkcXVvO+aIkeW+iOWlvSZyZHF1bzvnmoTog4z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b3vvIzmr4/kuIDlj6UmbGRxdW875oiR5Y+v5LulJnJkcXVvO+eahOiDj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edgOWktOearu+8jOS6uueUn+ecn+iLpuWViu+8jOaAu+aYr+imge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wlOOAgjwvcD48cD48ZW0+Ni48L2VtPuS6uueUn+eahOWllOi3ke+8jOS4jeWcqO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1t+i3ke+8jOiAjOWPluWGs+S6jumAlOS4reeahOWdmuaMge+8jOS4remAl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JjemdouaJgOacieeahOWKquWKm+mDveaYr+eZvei0ue+8jOWPquaci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aJjeiDveW+l+WIsOiHquW3seaDs+imge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Wls+eUn+WNgeWIhueahOebuOS/oee6r+ecn+eahOeIseaDhe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iuS5n+ayoeacieWkquWkmueahOimgeaxgu+8jOW8guaAp+eahOS4gOWPpe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mDveS8muiuqeWlueS7rOeJueWIq+eahOaEn+WKqOOAguWmguaenOWvueaWueWmguWQ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uWDj+WJp+S4reeahOeUt+S4u+inkumCo+agt+eahOa1qua8q+WkmuaDhe+8jOS8m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W5v+WcuuS4iueCueeHg+e+juS4veeahOeDn+iKse+8jOmCo+WlueS7rOW9k+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En+WKqOWIsOimgeeUn+atu+ebuOiuuOOAgjwvcD48cD48ZW0+OC48L2VtPuWB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i/h+eahOS6i+aDheWPq+aIkOmVv++8jOWBmuS9oOS4jeaEv+aEj+WBmu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ueWPmO+8jOWBmuS9oOS4jeaVouWBmueahOS6i+aDheWPq+eqgeeg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Pquaciei1sOWHuuadpeeahOe+juS4ve+8jOayoeacieeti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ui4j+WunuS4gOS6m++8jOS4jeimgeedgOaApe+8jOS9oOaDs+img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e7meS9oOOAgjwvcD48cD48ZW0+MTAuPC9lbT7kurLniLHnmoToh6rlt7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kuLrpmr7oh6rlt7HvvIzmr5TlpoLkuI3nnaHop4njgIHkuI3lkIPppa3jgI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oh6rotKPvvIzov5nkupvpg73mmK/lgrvnk5zlgZrnmoTkuo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7qq6LaK5aSn77yM6LaK5LiN5oOz5Li65LqG5LiA5Lu2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6Ium6Ium6Kej6YeK77yM6L+Z56eN5b+D5oCB5LiN5piv5Ye65LqO5LiN5bG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L+H5aSf6YKj56eN6Lqr5b+D5L+x55ay77yM5bCP5b+D57+857+8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XtumXtOaYr+ayu+eWl+S4gOWIh+S4jeW/q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OAguetieacieWkqeWbnuWktOS9oOS8muWPkeeOsO+8jOabvue7j+iAv+iAv+S6ju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i+mDveWPmOaIkOS4jeWAvOS4gOaPkOeahOWwj+S6i++8jOabvue7j+inieW+l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2iueahOWkp+WFs+mDveWPmOW+l+a4uuWwj+S4jeWgq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kuI3kvY/nmoTvvIzlj6rog73pgZflvIPvvJvnm7zkuI3mnaXnmoTvvIzlj6r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nlZnkuI3kvY/nmoTvvIzlj6rog73nu4jmraLjgILkurrnlJ/vvIz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I3mmJPvvIzmlL7lvIPoibDpmr7jgILkurrnlJ/kuYvoi6bvvIzoi6blnK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rrnlJ/kuYvpmr7vvIzpmr7lnKjmlL7lvIPjgILkurrnlJ/vvIzor7T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nmi6nkuI7mlL7lvIPjgII8L3A+PHA+PGVtPjE0LjwvZW0+5oiR5LiN5pW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rKh5pyJ5a2Y5qy+44CC5oiR5LiN5pWi6K+057Sv77yM5Zug5Li6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Cx44CC5oiR5LiN5pWi5YG35oeS77yM5Zug5Li65oiR6L+Y6KaB55Sf5rS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yD6YCJ5oup77yM5L2G5piv5oiR5LiN6IO96YCJ5oup5pS+5byD44CC5Z2a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piv5oiR5ZSv5LiA55qE6YCJ5oup44CCPC9wPjxwPjxlbT4xNS48L2VtPu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fpeaYr+mdnuS7peS4jei+qeS4uuino+iEse+8jOeDpuaBvOS7peW/jei+se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KnuS6i+S7peWwveWKm+S4uuacieWKn++8jOWkhOS6uuS7peecn+ivmuS4uu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BmuS6uueahOaWueeVpeaYr++8muaKiuWlveiHquW3seeahOWPo++8jOaYjuS6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i++8jOW5suWlveaJi+mHjOeahOa0u++8jOi1sOWlve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nl5voi6bnmoTor53vvIzlsLHkuI3opoHnoazmkp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ov6voh6rlt7Hlvq7nrJHlkozliqrlipvjgILmnIDnnJ/lrp7nmoTmtLvnnY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otrPku6Xorqnoh6rlt7HmhJ/liLDpqoTlgr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ZCR5L2g5om/6K+677yM6KaB55u45L+h5byA5Y+j55qE6YKj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5yf5a6e55qE77yM5LiN6KaB5oCA55aR44CCPC9wPjxwPjxlbT4xOC48L2VtPu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seS6uueahOW/g+aAgeiAjOiogOOAguWuoOi+seS4jeaDiuaYr+W5s+WSjO+8j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a2qOa9ruiQveaYr+W5s+WSjO+8jOmdmeeci+S6keWNt+S6keiIkuaYr+W5s+WS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W/g+aAgeS4jeWcqOS6juS4jeWOu+S6ie+8jOS4jeWOu+S6ieiAheaYr+avq+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S5i+W/g+eahOihqOeOsOOAguS6uueUn+acgOmHjeimgeeahOaYr++8muWcqO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S4reiDveW5s+mdmeWcsOmdouWvueivpeacieeahOe7k+aenOOAguacieaEj+aW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AjOaXoOaEj+aWmeS5i+WkluOAgui/mee8mOS6juacieS4gOenjeW4uOS6uu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mdouS6uueUn+eahOWLh+awlO+8jOacieS4gOenjeW4uOS6uumavuWPiueahOWd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OAguawtOadpeWcn+aOqe+8jOWFteadpeWwhuaMoe+8jOaMq+iAjOS4jei0pe+8jOe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i/m++8jOS4jeeUmOiQveWQjuiAjOWPiOS7juWuuea3oeWumuOAguayoeacieaDqOa3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eLvOeLiO+8jOS5n+aXoOaOquaJi+S4jeWPiueahOWwtOWw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l7blgJnvvIzmiJHku6zmtLvlvpflvojntK/vvIzlubbpnZ7nlJ/mtL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voloTvvIzogIzmmK/miJHku6zlpKrlrrnmmJPooqvlpJbnlYznmoTmsJvlm7TmiY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ooqvku5bkurrnmoTmg4Xnu6rmiYDlt6blj7PjgILlhbblrp7kvaDmmK/mtL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nmoTvvIzmsqHmnInlpJrlsJHkurrog73lpJ/miorkvaDnlZnlnKj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We5byA5b+D5omJ77yM5a695a6555qE5a+55b6F5Yir5Lq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YWo5LiW55WM77yM6K6w5L2P77yM5Y2D5LiH5Yir5Li65Yip5p2l77yM5Li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6yR55yL5Lq655Sf77yM5L2g5bCx5piv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ahOS4gOeUn+aYr+eUseiJsuW9qeS6pOe7h+iAjOaIkOeahO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eZve+8jOayiemdmeeahOiTne+8jOeDreaDheeahOe6ou+8jOW4jOacm+eahOe7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e0q+OAguWug+S7rOaVo+WPkeWHuueahOWFieW9qe+8jOWIm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jwvcD48cD48ZW0+MjIuPC9lbT7kurrkuIDnlJ/kuK3kvJrpgYfliLD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kvJrnorDliLDkuI3pobrnnLznmoTkurrvvIzlpoLmnpzkvaDkuI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lsLHkvJrmtLvlvpfnl5voi6bvvIzmtLvlvpfntK/jgILljp/osIX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vvIzmmK/kuIDnp43mg4XmgIDvvIzlroPlg4/kuIDmiorkvJ7vvIzluK7liqn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ph4zooYzot6/jgILlrabkvJrljp/osIXvvIzlv6vkuZDoh7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r5LmQ77yM5LiN5piv5oul5pyJ55qE5aSa77yM6ICM5piv6K6h6L6D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77yM6KaB55yL5b6X5riF6Ieq5bex44CC5pyJ5pe25YCZ77yM6L+H5LiN5Y6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2O77yM6ICM5piv5b+D5Lit55qE5omn6L+344CC5aSp56m655qE6Zu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Li65Lu75L2V5b+D5oOF77yM6ICM5oSf5Yqo6ICM5rSS6JC977yb6LmJ6Le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Lya5Li65Lu75L2V5Lyk55eb77yM6ICM5YGc55WZ6ICM55y36aG+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Sa5b2p54G/54OC55qE5Lq655Sf44CCPC9wPjxwPjxlbT4yNC48L2VtPuimg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e0r+WwseW+l+WwkeeCueaUgOavlO+8jOimgeaDs+a0u+W+l+S4jeeDpuWws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uoei+g++8jOimgeaDs+i/h+W+l+S4jeiLpuWwseW+l+WwkeeCueaHkuaDsO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W+l+S4jeaClOWwseW+l+WwkeeCuemygeiOve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ubbkuI3mmK/lvojlhYXoo5XvvIzkuI3opoHlnZDnrYnmmI7lpK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6XpgZPoh6rlt7HmnInmmI7lpKnlkozmhI/lpJbliLDlupXlk6rkuKrlhY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/5L2b5omA5pyJ55qE5pWF5LqL77yM6YO9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6L+Z5qC35LiA5Liq54mH5q6144CC5aaC5p6c6K+05byA5aeL5piv5Li65Lq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u46YGH5YiZ5piv5Li65LqG5Yir56a744CC6K645aSa5Lq6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bqU5piv5bim552A5LiA56eN5oSf5Lyk55qE5YeE576O77yM5L2G5oiR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6a75Yir77yM57uZ5Lq65bim5p2l55qE5Y205piv5aaC6YeK6YeN6L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Ny48L2VtPuacieS6m+S6uueci+i1t+adpeaVtOWkqemdou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5tuS4jeaYr+WboOS4uuS7luS7rOS6i+S6i+mhuuWIqe+8jOWPquaYr+S7lu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VouS6jumdouWvuemXrumimOOAgeWWhOS6jumBl+W/mOS4jeW5uOOAgeWLh+S6j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jwvcD48cD48ZW0+MjguPC9lbT7kurrnlJ/ov5nmnaHot6/vvIz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kuI3nn6XmiYDlkJHvvIzkvaDku6XkuLrnmoTlkozkvaDnmoTouqvovrnpg73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lnLDvvIzljbTpmaHnhLbmgKXovaznm7TkuIvvvIznlJroh7PkuI7mnoT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nnYDovrnpmYXvvIzlj6/mmK/ov5nlsLHmmK/kurrnlJ/vvIzosIH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mmI7lpKnnmoTmmI7lpKnjgII8L3A+PHA+PGVtPjI5LjwvZW0+5LiA5Yi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P6ICM5bey77yM5L2G5Y+I5piv6YKj5LmI55yf77yM6LCB5Lmf5LiN5piv6L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Li76KeS77yM6YO95Y+q5piv55Sf5ZG96YeM55qE5YyG5YyG6L+H5a6i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rex5rex5Zyo5b+D6YeM54mi6K6w5ZGi77yf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Au+acieS4gOS6m+S6i++8jOaYr+aIkeS7rOawuOi/nOaXoOazleino+mHiuS5n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a4heeahO+8jOaIkeW/hemhu+aOpee6s+iHquW3seeahOa4uuWwj+WSj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MzEuPC9lbT7nlJ/mtLvvvIzlsLHmmK/kuIDp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nlKjoiJLnvJPnmoTml4vlvovvvIzkvY7lkJ/lv6fkvKTkuI7muKnppqjvvI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pppbor5for43vvIznlKjnsr7lvannmoTmloflrZfvvIzosLHlhp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kvKTvvIznlJ/mtLvvvIzlsLHmmK/pm7bmmJ/nkJDnoo7nlJ/mtLvvvIzlsLHmmK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nmmpbvvIznlJ/mtLvvvIzlsLHmmK/mnInkuIDkupvlsI/mgrLkvKTvvIz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orrjlpJrlsI/lubjnpo/jgII8L3A+PHA+PGVtPjMyLjwvZW0+5Lq655Sf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X5oSP5Lmf5oC75pyJ5aSx5oSP77yM6Iqx5byA6Iqx6JC977yM5rao6YCA5pu0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um55+t77yM5L2V5b+F5oCo5aSp77yM5aSa5oOz5oOz6Lqr6L6555qE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iu5Yqp77yM5aSa6K6w5b6X6Lqr6L6555qE5Lq65a+56Ieq5bex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5qE5b+D5Y676Z2i5a+55biu6L+H5L2g55qE5Lq677yM55So5qyj6LWP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5Y+R546w6Lqr6L655q+P5LiA5Liq5Lq655qE5LyY54K577yM5bCR5Y676K+E5Lu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6Laz77yM5Lq655Sf5aSE5aSE5piv6IOc5aKD77yM5YWo5Zyo5b+D5aK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zMy48L2VtPuS6uueUn+S4reacieWkquWkmueahOi/h+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cieWkmuS5iOeahOS4jeiIje+8jOi/h+WuouWni+e7iOmDveaYr+i/h+Wu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emu+W8gOeahO+8jOS9oOimgeWtpuS8muaUvuaJi++8jOWIq+eti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enjeS8pOWus+WGjeWOu+WQjuaClOOAguiusOS9j++8muaYr+S9oOeahOi3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S9oOeahOWGjeaAjuS5iOaMveeVmeS5n+ayoeeU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l7bpl7TlsLHnnIvkuabvvIzmsqHml7bpl7TkuZ/opoHor7vmiqX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liqjlkJHvvIzmiormj6HmlL/nrZbmmK/kuIDmnaHmjbflv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LuA5LmI6L+H5LiN5Y6777yM5Y+q5pyJ6Ieq5bex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N5Y6744CC5b6I5aSa5pe25YCZ77yM5Zue6L+H5aS05p2l55yL55yL6L+Z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um5LiN5aCq6KiA55qE6YOB6Ze344CB5b+n5oSB44CB57qg57uT44CB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6Ieq5bex5ZKM6Ieq5bex5Zyo6L6D5Yqy44CC6K+l5p2l55qE5oC7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6L+H5Y6755qE5oC75Lya6L+H5Y6777yM6Ium5Lmf5piv5LiA5aSp77yM5Lm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L2V5b+F5ZGi77yf5pS+6L+H6Ieq5bex77yM5YW25a6e5Lmf5piv5LiA56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i48L2VtPuS6uu+8jOS9huaYr+WPr+S7pe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j+S4gOWkqemDveW5uOemj+W/q+S5kOeahOa0u+OAguWlveWlveeIs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iuoei+g++8jOWtpuS8muS4jeeUn+awlO+8jOiuqeW/g+W8gOmYlO+8jOWkmuS6m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MheWuueOAguWlveWlveeIseiHquW3su+8jOiuqeW5uOemj+a7oea6ou+8jO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ueahOW5uOemj+WSjOW/q+S5kOWOu+aEn+afk+S7lu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uIXkuobkuIDkuKrkurrogIzkuI3mj63nqb/vvIzkvaDlsLHmh4Llvpfkuob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moTmhI/kuYnvvJvorqjljozkuIDkuKrkurrogIzkuI3nv7vohLjvvIzkvaDlsL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mnoHnmoTlsIrph43jgILmtLvnnYDvvIzmgLvmnInkvaDnnIvkuI3mg6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nIvkuI3mg6/kvaDnmoTkurrjgILkvaDnmoTmiJDnhp/kuI3mmK/lm6DkuLrkva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ubTotbDkuoblpJrlsJHot6/nu4/ljobov4flpJrlsJHlpLHotKX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h4LlvpfkuobmlL7lvIPvvIzlrabkvJrkuoblrr3lrrnvvIznn6XpgZPku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M4LjwvZW0+5Lq655Sf5piv55Sx6K645aSa5LiN5a6M576O6L+e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a6M576O5puy57q/77yM5LiN6KaB5Li65pu+57uP55qE6ZSZ5aSx5b+/5b+/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G75Li66LWw6L+c55qE6aOO5pmv5om86IWV5Y+55oGv44CC5oiR5Lus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piv5oOz6LGh77yM5LiN5a6M576O55qE5omN5piv55Sf5rS7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LiA5byg5bCB5Y+j54Wn54mH77yM5Y+q5Y+v5Lul5YCf6Ym05ZKM5qyj6LW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g5YCS5ZKM6YeN5aSN44CC5pio5aSp5piv5a6a5Z6L55qE5LiA5pys5Lm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6F57uY55qE5LiA5byg57q477yM5oiR5Lus5LiN6IO96K6p5aSq5aSa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6L5b2T5LiL55qE56m66Ze044CCPC9wPjxwPjxlbT4zOS48L2VtPuWIq+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cquW/heaYr+S9oOWBmumUmeS6huS7gOS5iO+8jOS9huWIq+S6u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S9oOWBmuWvueS6huS7gOS5iOOAguavj+S4quS6uuWGheW/g+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uW7k++8jOaAu+S8muacieS6uuato+W3p+espuWQiOOAguiAjOWcqOeisOWIs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XoOmcgOWIu+aEj+mhuuS7juiwge+8jOetieedgOiiq+WvueeahOS6uuWPkeeO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AuPC9lbT7lgYflpoLkurrnlJ/kuI3mm77nm7jpgY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miJHvvIzlgbblsJTlgZrlgZrmoqbvvIznhLblkI7lvIDlp4v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LDlpZTms6LvvIzmt7nmsqHlnKjov5nllqflmqPnmoTln47luILph4zjgILmiJ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v5nkuKrkuJbnlYzov5jmnInov5nmoLfnmoTkuIDkuKrkvaDvvIzlj6rmnIn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m57lkbPvvIzkuZ/lj6rmnInkvaDkvJrorqnmiJHlv4PphonjgILlgYflpo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m7jpgYfvvIzmiJHkuI3kvJrnm7jkv6HmnInkuIDnp43kurrlj6/ku6Xnmb7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mnInkuIDnp43kurrkuIDorqTor4blsLHop4nlvpfmuKnppq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pyJ6Ieq5bex55qE5oOz5rOV44CB5YGa5rOV44CB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G5b+15LiN5ZCM77yM5YGa5rOV5LiN5ZCM77yM5rS75rOV5bCx5LiN5ZC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675bmy5raJ5Yir5Lq677yM5b2x5ZON5Yir5Lq677yM55Sa6Iez5pS75Ye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mZpOS6hueUn+iAgeeXheatu++8jOS6uueUn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mHjeimgeeahOS6i++8jOaIkeinieW+l+ayoeacieWHoOS7tuOAguayoeW/h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6i+aEgeecieS4jeWxle+8jOS5n+ayoeW/heimgeWOu+i3n+Wwj+S6uuS6ieS4qu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usOW+l+WvueiHquW3seWlveeCueWEv+OAgjwvcD48cD48ZW0+ND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nn63nn63lh6DljYHmnJ3vvIzmi7zmmK/kuIDkuJbvvIzmt7fkuZ/mmK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YDnu4/ljobnmoTov4fnqIvkuI3lkIzvvIzliJnlv4XnhLbnu5Pmnpzov6X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znmoTov4fnqIvkuK3lv4XnhLbkvJrmnInpmLvlipvvvIzkvJrmnInnlrLmg6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kvJrmnInmiJDlip/nmoTllpzmgqbvvIzkuLDnoZXnmoTmiJDmnpzjgILmt7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Jnmr5TovoPlubPmt6HvvIzlr7vluLjml6XlrZDvvIzlubPlnabnmoTpgZP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sqHmnInmv4Dmg4XvvIzmsqHmnInnl5vlvbvlv4PmiYnnmoT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L2g6I635b6X55qE6LaK5aSa77yM5L2g5bCx5Lya6LaK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LiA54K55aSx5Y675bCx5rCU5b6X5pq06Lez5aaC6Zu377yM5Lmf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ZCm5a6a5bCx5Y+Y5b6X5oSk5oCS5Y+I5raI5p6B44CC5aW9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piv6K6p5Lq65Y+Y5b6X6LaK5p2l6LaK5rip5p+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S4jeS4gOWumuWwseimgeebuOinge+8jOWWnOasouS4jeS4gOWumuWws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oOimgeebuOS/oe+8jOavj+S4gOenjei3neemu+mDveacieWug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NDYuPC9lbT7lnKjkuovmg4XlpLHotKXkuYvliY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iKvkurrpnaLliY3osIjorrrku7vkvZXnm7jlhbPnmoTorqHliJLlkozmg7P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lnKjkuY7mgqjnmoToh6rlsIrvvIzogIzlj6rkvJrlnKjkuY7mgqj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Q3LjwvZW0+5LiA5Liq5Lq65pyA5aW955qE55Sf5rS754q2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5qE55Sf5rS75ZKM5oOF6Laj77yM5Yqq5Yqb5a6M5ZaE6Ieq5bex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pe25LiT5rOo6Ieq5bex77yM5pyJ5Lq654ix5pe277yM5pyJ6IO95Yqb5oul5oq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0OC48L2VtPuS4gOS4quS6uui1sO+8jOS4gOS4quS6uue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nee0ou+8jOS4gOS4quS6uuayiemGieOAguS4gOS4quS6uuW/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+8jOS4gOS4quS6uueDpui6ge+8jOS4gOS4quS6uuS9k+S8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rZjlh6DliIblpKnnnJ/nq6Xlv4PvvIzlr7nmnIvlj4vkv53mjIH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uYnkuYvmg4XjgILopoHlv6vkuZDvvIzopoHlvIDmnJfvvIzopoHlnZrpn6fvvIzopo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v5nlkozmgKfmoLzml6DlhbPjgILkvYbkvaDopoHlv6Dor5rvvIzli6TlpYv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lsIrph43liKvkurrvvIzov5nmoLfkvaDnmoTkurrnlJ/miY3kuI3kvJrpu5Hm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/5L2g5Zyo5a2k54us6Zq+54as55qE5pe2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rKh5pyJ6L6c6LSf6YKj5Liq5ou85ZG955qE6Ieq5bex44CC5q+P5Liq5Lq6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6YO95piv5pyJ5Y6f5Zug55qE77yM5pyJ5aW955qE77yM5pyJ5Z2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GR6YCg5LqG5oiR5Lus77yM5Y+I5bCG5YW25omT56KO77yM5L2G5pyA5ZCO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oiR5Lus546w5Zyo55qE6Ieq5bex44CCPC9wPjxwPjxlbT41MS48L2VtPuWkp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eXm+iLpu+8jOWkmuaYr+WboOaUvuS4jeS4i+OAguacieaXtuWAmeaIke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Xm+iLpu+8jOivpeaYr+aXtuWFieWIrue7meeUn+WRveeahOS4gOWcuumjk+mjj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+8jOacrOWwseaYr+S7pei/meagt+S4gOenjeeJueWIq+eahOaWueW8j++8jO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rueblueahOS4gOWIh++8jOiuqeS9oOeci+WIsOS6uueUn+eahOecn+eb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pvkuovvvIzlsLHmmK/kuI3lgLzlvpfooqvljp/osIXvvIzot5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luqbmsqHmnInlhbPns7vjgILlkITmnInlkITnmoTlupXnur/vvIzlgZr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ogIPomZHkuLroh6rlt7HnmoTplJnor6/ku5jlh7rku6Pku7fjgIL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kuI3otbfvvIzpg73og73mjaLlm57mnaXkuIDkuKrmsqHlhbPns7vvvIznj43m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L2g5piO5piO55+l6YGT6L+Z5Liq5pWF5Lq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2g5oiW6ICF6YCJ5oup6K+05Ye65p2l77yM5oiW6ICF6KOF5L2c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qyy6KiA5Y+I5q2i44CC5pyJ5pe25YCZ55WZ57uZ5Yir5Lq6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KJ6buY5q+U6YCJ5oup5Z2m55m96KaB55eb5aSa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Dveeci+aHguS4gOS7tuS6i+aDheeahOaXtuWAme+8jOivtOaYju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m+W9k+S9oOiDveeci+a4heS4gOS7tuS6i+aDheeahOaXtuWAme+8jOivtOaYj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eS6hu+8m+W9k+S9oOiDveeci+egtOS4gOS7tuS6i+aDheeahOaXtuWAm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Ap+S6hu+8m+W9k+S9oOiDveeci+mAj+S4gOS7tuS6i+aDheeahOaXtuWAm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OeGn+S6hu+8m+W9k+S9oOiDveeci+a3oeS4gOS7tuS6i+aDh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UvuS4i+S6huOAgjwvcD48cD48ZW0+NTUuPC9lbT7kurrnlJ/pmr7lhY3opo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5TlsYjlkozkvKTlrrPvvIzkuI7lhbbogL/ogL/kuo7mgIDpg4Hpg4Hlr6HmrKL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ablnabojaHojaHms7DnhLblpITkuYvjgILlj6rmnInnu4/lj5fkvY/ni4Lpo4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tJfnpLzvvIzmiY3og73nu4PlsLHms6LmvpzkuI3mg4rnmoTmt6H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Y2D5Liq5Lq65bCx5pyJ5LiA5Y2D56eN55Sf5a2Y5pa55byP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GT6Lev77yM6KaB5oOz5pS55Y+Y5LiA5Lqb5LqL5oOF77yM6aaW5YWI5b6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+5Zue5p2l44CCPC9wPjxwPjxlbT41Ny48L2VtPuaXtumXtO+8jOiuqea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2iuadpei2iua3seiuqea1heeahOS4nOilv+i2iuadpei2iua1heOAgueci+eahO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8pOeahOWwseS8muWwkeS4gOeCue+8jOaXtumXtOi/h+S6hu+8jOeIseaDh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aVo+S6huOAguWIq+etieS4jeivpeetieeahOS6uu+8jOWIq+S8pOS4je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OAguaIkeS7rOecn+eahOimgei/h+S6huW+iOS5heW+iOS5he+8jOaJjeiDv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HquW3seecn+ato+aAgOW/teeahO+8jOWIsOW6leaYr+aAjuagt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i+OAgjwvcD48cD48ZW0+NTguPC9lbT7kurrnlJ/nmoTot6/pgJTkuIr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lnLDnm7jpgIHkuI7nm7jliKvvvJvkuo7mmK/vvIzlnKjkurrnlJ/nmoTlrq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Ljov5zmia7mvJTkuIDkvY3ljIbljIbnmoTov4flrqLvvIzmnaXkuI3lj4rnlZn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57lkbPvvIzlsLHlg4/mnaXkuI3lj4rlnKjmtYHmmJ/mtojlpLHliY3orrjkuIDkuKr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u45L+h6Ieq5bex5pyJ56aP5rCU77yM5L2G5LiN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l5pyJ77yb5Lq655Sf5bCx5YOP55uW5oi/5a2Q77yM5oOz5L+u5oiQ5q2j5p6c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A5Z2X56CW5LiA5Z2X56CW55qE5Y+g6LW377yM5b2T5L2g6Lez6LeD5LqG5LiA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77yM5LiJ5bGC55qE5pe25YCZ77yM5ZOq5oCV5L2g5bu656uL5oiQ5Yq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i6Z2g55qE77yM5a6D57uI5pyJ5LiA5aSp5Lya5YCS5aG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WwveeahOaCsuasouemu+WQiO+8jOS4jei/h+aYr+S4jeWQj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mBh+inge+8jOWwseacieWIhuWIq++8m+acieaDiuWWnO+8jOWwseaci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aKseaAqO+8jOS4jeWmguelneaEv+OAgjwvcD48cD48ZW0+NjE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jYPmnaHkuIfmnaHvvIzkvYbmnIDlkI7miYDotbDnmoTvvIzlj6rmnInkuIDm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mtLvpg73mmK/kuI3lkIznmoTvvIzkvYbpg73opoHnu4/ljob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q6KaB5b+D5oOF576O5Li977yM5Lu75L2V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b6I576O5aW977yb5Y+q6KaB5b+D5aKD5byA6ZiU77yM5Lu75L2V54Om6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L2g6L+c5Y6744CCPC9wPjxwPjxlbT42My48L2VtPueUn+a0u+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WwlOWFhea7oeW4jOacm+OAgeW4uOW4uOaEn+WIsOe7neacm+OAgeWBtuWwlOaWl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OAgeW4uOW4uOi1luWcqOW6iuS4iuOAgjwvcD48cD48ZW0+NjQuPC9lbT7kvY7osI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lhbvvvIzlroPlhbfmnInms6LmvpzkuI3mg4rjgIHlv4PpnZnlpoLmsLTnm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vY7osIPmmK/kuIDnp43muIXphpLvvIzlroPlnKjng63pl7nnurfnuYHkuK3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rabop4nnu5noh6rlt7HjgILkvY7osIPmmK/kuIDnp43msonpnZnvvIzlroP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iKznmoTlrr3ljprkuI7lpKflsbHoiKznmoTlnZrpn6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A5Liq5Lq655qE5pe25YCZ77yM5Yir5oOz5Lik5Liq5Lq655qE5Lq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i5Zyo5LiA6L6577yb5b2T5L2g5LiA5Liq5Lq655qE5pe25YCZ77yM5Y+q5oO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LqL77yM5oqK5b+n5oSB5oqb5Zyo6ISR5ZCO77yb5b2T5L2g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+5a+75LiA5Liq5Lq655qE5rWq5ryr77yM6YeK5pS+5L2g55qE5oOF5oSf77yM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YaF5b+D44CCPC9wPjxwPjxlbT42Ni48L2VtPuiZveeEtuacieaXtuWAm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iZveeEtueUn+a0u+S4reeahOS4gOWIh+S4jemDvee+juWlve+8jOWPr+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6hu+8jOaIkeS+neaXp+aEv+aEj+ebuOS/oeeUn+a0u++8jOS5n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ahOS4nOilv++8m+WboOS4uu+8jOebuOS/oeavlOi+g+W5uOemj++8m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+8jOaAu+aYr+S9v+S6uuWQkeW+g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3kvJrlm6DkuLrkvaDnmoTlpLHmhI/vvIzmmI7lpKnkuI3lho3ljYfotbfvvJ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3kvJrlm6DkuLrkvaDnmoTmirHmgKjvvIzku4rmmZrkuI3lho3pmY3okL3jgILokpn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nnZvvvIzkuI3nrYnkuo7kuJbnlYzlsLHmvIbpu5HkuIDlm6LvvJvokp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nnZvvvIzkuI3nrYnkuo7lhYnmmI7lsLHlsZ7kuo7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Q5bm05Lq655qE5LiW55WM6YeM5rKh5pyJ5a655piT5LqM5a2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5Sf5rS755qE6YC86L+r6L+96LW277yM5LiA6L655piv5qKm5oOz55qE5YaN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Q5bm05Lq677yM5rC46L+c5ZyoJmxkcXVvO+S4jeWuueaYk+eahOi3r+S4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5LjwvZW0+5Lq655Sf5bCx5piv5LiA5Zy65oiP77yM56aP56W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Ga5pWj55u45L6d77yb5oKy5Zac55u45Lqk77yb6LSr5a+M55u45beu77yb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6Iqx5byA6Iqx6JC955qG5pyJ5a6a5pWw77yM6auY6auY5L2O5L2O57uI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6L+H55qE6YO9566X6aOO5pmv77yM57uP5Y6G55qE6YO95piv5oeC5b6X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F5pyq5b+F5pqW77yM57KX6Iy25reh6aWt6KeB55yf5oOF77yM6L6J54WM57uI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7ud5aSE5Lqm6IO96YCi55Sf77yM6Ii56L+H5rC05pu05bm977yM5LqR6L+H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bOw5Zue6Lev6L2s5Lya55yL5Yiw5pu05aW955qE6aOO5pmv44CC5pel5pyI5Lik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pil56eL5LiA5Zy65qKm77yM57qi5bCY55yL56C05LqG5LiN6L+H5piv5rWu5r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yL56C05LqG5LiN6L+H5piv5peg5bi477yb54ix5oOF55yL56C05LqG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44CC6aOO5Y2O5piv5LiA5oyH5rWB56CC77yM6IuN6ICB5LiA5q615bm05Y2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N6L+H5piv5LiA5Zy66Iqx5byA55qE5pe25YWJ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eUn+a0u+i0tOS4iuaipuaDs+eahOagh+etvu+8jOmCo+S6m+aZrumAmueahO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h+WNjuS6hu+8jOW5s+a3oeeahOaXtuWFieafk+S4iuWNjuS4veeahOiJsuW9qe+8jOeC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mHke+8jOWwseaYr+i/meS5iOWbnuS6i+OAgjwvcD48cD48ZW0+NzE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4vnu4jkv53mjIHnnYDov5nmoLfkuIDkuKrkv6Hlv7XnlJ/lkb3nmoTmhI/ku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jlh7rvvIzlnKjkuo7nu5nkuojvvIzogIzkuI3mmK/mjqXlj5fvvIzkuZ/kuI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nlj5bjgII8L3A+PHA+PGVtPjcyLjwvZW0+5Y+X5oOg55qE5Lq677yM5b+F6aG7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g5bi46JeP5b+D5bqV77yM5L2G5piv5pa95oGp55qE5Lq65YiZ5LiN5Y+v6K6w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uueUn+eahOmAieaLqeWFtuWunuW+iOeugOWNle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/g+mHjOaEn+WIsOi4j+WunueahOWcsOaWuei1sOS4jeS8mumUmeOAgu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vueS4gOS6m+aIluacieaIluaXoOeahOS6i+WKqOW/g++8jOmdmeS4i+W/g+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sOmfs++8gTwvcD48cD48ZW0+NzQuPC9lbT7lkIjpgILnmoTkurrnlJ/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pnaDov5HpkrHvvIzkuZ/kuI3pnaDov5HmnYPvvIzogIzmmK/pnaDov5HngbXprY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bjnpo/vvIzml6LkuI3mmK/lr4zotLXvvIzkuZ/kuI3mmK/lh6Hkuovpg7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l67lv4Pml6DmhKfjgII8L3A+PHA+PGVtPjc1LjwvZW0+5L2g55+l6YG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aSx5Y675LqG77yM5bCx566X5pe25YWJ5YCS5rWB5Lmf5LiN6IO95pS55Y+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yJ5Lqb5LqL5oOF5piv5ZG95Lit5rOo5a6a77yM6Iez5bCR5Zyo5pyA5ZCO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YO96ZW/5aSn5LqG77yM6Iez5bCR5Zyo5pyA5ZCO5oiR5Lus6YO9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Zyo5aSx5Y675LmL5YmN5oiR5Lus5LiN5piv5LiA5peg5omA6I63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rKh6K+05LiN5Luj6KGo5L2g5LiN5Zyo5LmO5L2g5LiN55u45L+h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Ni48L2VtPuW9k+S9oOS7jeaDs+e7p+e7re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Gjeinge+8m+W9k+S9oOi/mOiDveaJv+WPl++8jOawuOi/nOS4jeimgeivt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iIjeS4jeW+l+S4gOS4quS6uu+8jOawuOi/nOawuOi/nOS4jeimgeivt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7luOAgjwvcD48cD48ZW0+NzcuPC9lbT7kurropoHlsI/lv4PnmoTkuI3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tYHliqjnmoTmsLTvvIzogIzlupTmmK/oo4XlnKjnk7blrZDph4znmoTmsL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iIfmsLTpg73mnInmtYHliqjnmoTmrLLmnJvjgII8L3A+PHA+PGVtPjc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Lq655Sf5bCx5YOP5LiA5Zy65peF6YCU77yM5oiR5Lus6ZyA6KaB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u55qE5Zyw77yM6ICM5piv6Lev6L6555qE6aOO5pmv44CC5pyJ5Lq66K+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5LiA5Zy677yM5qKm5LiA5Zy66YaS6L+H5p2l5Y+R546w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6K+077yM5Lq655Sf5aaC5oiP77yM5oiP5aaC5Lq655Sf77yM5q+P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Sf5rS75Lit5omu5ryU552A5ZCE6Ieq55qE6KeS6Imy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S4gOWkqe+8jOWwseaYr+acieemj+awlO+8jOWwseivpeePjeaDnO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zo+aIkeayoeaciemei+WtkOepv+eahOaXtuWAme+8jOaIkeWPkeeOsOacieS6u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EmuOAgjwvcD48cD48ZW0+ODAuPC9lbT7kuIDkuKrkurrnmoTmiJDnhp/vvIz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nKjojrflvpfkuoblpJrlsJHmiJDlsLHkuIrvvIzogIzmmK/pnaLlr7npgqPkupv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kurrlkozkuovvvIzkuI3ov47lkIjkuZ/kuI3mirXop6bvvIzlj6rmt6HnhLb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YvjgILlvZPlhoXlv4Plj6/ku6XlrrnnurPlvojlpJroh6rlt7HkuI3llpzmrKL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ov5nlsLHlj6vmsJTlnLrjgII8L3A+PHA+PGVtPjgxLjwvZW0+5Lq655Sf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pyb6L+c6ZWc77yM55yL6L+c77yb5YaN5bCx5piv5pi+5b6u6ZWc77yM55yL57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piv5pS+5aSn6ZWc77yM55yL6YCP77yb5YW25qyh5piv5aSq6Ziz6ZW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pyA5ZCO5piv5ZOI5ZOI6ZWc77yM56yR55yL55Sf5rS7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eahOWksei0peiAhe+8jOaXoOmdnuWboOS4uuWBmuS6h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quW3seeahOWYtOW5suaJsOWIq+S6uueahOeUn+a0u++8jOmdoOWIq+S6uueah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iAg+iHquW3seeahOS6uueUn+OAgjwvcD48cD48ZW0+ODMuPC9lbT7kurrnlJ/kuK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3pobrlv4PnmoTkuovvvIzpg73kvJrnorDliLDkuI3pobrnnL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rabkvJrljp/osIXvvIzlsLHkvJrmtLvlvpfnl5voi6bvvIzmtLvlvpf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osIXmmK/kuIDnp43po47luqbvvIzmmK/kuIDnp43mg4XmgIDvvIzljp/osI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rbliYLvvIzkuIDnp43nm7jkupLnkIbop6PnmoTmtqbmu5HmsrnjgILljp/osI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nnYDlr7noh6rlt7HnmoTmlL7nurXvvIzljp/osIXliKvkurr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kuKLlvIPljp/liJnvvIzljp/osIXnlJ/mtLvlubbkuI3mmK/kuI3ng63niL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A5b+n5LiA5Zac55qG5b+D54Gr77yM5LiA6I2j5LiA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5y85bCY77yM6Z2Z5b+D55yL6YCP54KO5YeJ5LqL77yM5Y2D5Y+k5LiN5YGa5qKm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4jeaYr+S9oOeahO+8jOWwseS4jeimgeaMveeVm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WPl+eahO+8jOWwseWIq+WGjeWwhuWwseOAguiLpeS6uui1sOaDheWHie+8j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iHquaalu+8m+iLpeiBmuaVo+mavuWFje+8jOS+v+eLrOS6q+a1ruS4lua4heaso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jeWbnuWktO+8jOW+gOWQjuS4jeWwhuWwseOAgui/me+8jOaJjeaYr+S9oO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OAgjwvcD48cD48ZW0+ODYuPC9lbT7kvJjnp4DnmoTkurrkuI3mmK/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vvIzogIzmmK/lr7noh6rlt7HotJ/otKPvvIzkurrnlJ/mnIDlubjnpo/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pgJrov4fliqrlipvvvIzmiorkuIDliIfpg73lj5jmiJD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nKjmnIDlpb3nmoTlubTnuqrvvIzmtLvlh7rmnIDnvo7nmoTpnZLmmKX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LWw5LiN6YCa55qE6Lev5bCx5Zue5aS0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S+5omL77yM5peg5rOV5b6X5Yiw55qE54Ot5oOF5bCx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LiA5Y6i5oOF5oS/5b2T5L2c5ruh6IWU5a2k5YuH77yM5Lmf5Yir5oqK5Y6M54O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yy5pOS5pWF57q144CCPC9wPjxwPjxlbT44OC48L2VtPuaIkeS7rOWkquWcqOaEj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S4reaJgOWPkeeUn+eahOavj+S4gOS7tuS6i++8jOeJueWIq+aYr+e7h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iuqeiHquW3seWOi+WKm+aJqeWkp+eyvuelnue0p+e7t++8jOimgeino+WGs+WGh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S4juWmhOW/te+8jOWUr+S4gOeahOaWueazleWwseaYr+aUvuadvuS4j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kvaDopoHmuIXmpZrlnLDnn6XpgZPkvaDliLDlupX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jrvlk6rph4zjgILopoHmiJDkuLrkuIDkuKrku4DkuYjmoLfnmoTkurr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ZHmtZHlmanlmanvvIzlvpfov4fkuJTov4fjgILkvaDog73muIXmpZrlnLDmhI/or4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oqbmg7PljrvliLDovr7lvbzlsrjvvIzmnInml7blgJnvvIzkurrnlJ/loo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mraTvvIzovbvogIzmmJPkuL7mu7TliLDovr7kvaD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q655Sf5bm26Z2e6YO95piv6YCJ5oup6aKY77yM6ICM5piv5Zyo5YG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Y77yM6YKj6KaB5oiR5Lus5LiA54K55LiA5ru055qE5Y676K666K+B77yM5piv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YGa6ZSZ5LqG5Lmf5rKh5YWz57O744CC5ZCR5YmN6LWw77yM5LiN5b+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mf5LiN6KaB5a6z5oCV77yM55u45L+h5qKm5oOz5bm2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4jeimgeaLv+aIkei3n+S7u+S9leS6uuavlO+8jOaIke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btOS4jeaYr+iwgeeahOabv+S7o+WTge+8jOaIkeS4jeefpemBk+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aIkeWPquaHguW+l+iDnOiAheS4uuOAgjwvcD48cD48ZW0+OTIuPC9lbT7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lL7miYvvvIzlvpflvoDliY3otbDvvIzlvpfph43mlrDmjK/kvZzvvIzlvpf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iYDmnInnmoTnu5PmnpzvvIzlm6DkuLrkvaDnmoTkurrnlJ/vvIz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nZ7lh6HnmoTml4XnqIvvvIE8L3A+PHA+PGVtPjkzLjwvZW0+55Sf5rCU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rOWknDblsI/ml7bvvIzmiYDku6XllYrvvIzlpb3lpb3lkIPppa3vvIzlpb3lpb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jKPpkrHvvIzlpb3lpb3oirHpkrHvvIzkuI3kuLrkuI3lgLzlvpf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kuLrkuI3lgLzlvpfnmoTkuovlpLHnnKDvvIzml6LnhLbmtLvnnYDlsL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r4/liIbpkp/pg73kuLroh6rlt7HmtLvnnYD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Zyo5oSP5Yir5Lq655qE5oSf5Y+X77yM5LiN6KaB5Yir5Lq65LiA5aSx6JC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N6KaB5Yir5Lq65LiA6YGT5q2J5bCx5b+D6L2v77yM5LiN6KaB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b+D6ICM6Ieq5bex5Y+X5aeU5bGI77yM5LiN6KaB6K6p6Ieq5bex57Sv55qE5Z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77yM5LiN6KaB5oSa6KCi55qE5ZaE6Imv77yM5LiN6KaB5oC76K6p6Ieq5bex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iAjOW4uOW4uOaYr++8jOeUn+a0u+S4reS4jeaYr+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jOiAjOaYr+aUvuS4jeS4i+OAguaIkeS7rOaJi+S4reeahOS4nOilv+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jOWNtOWPiOimgeaLv+i1t+abtOWkmueahOS4nOilv+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h6rlt7HnmoTllpzmgJLlronkuZDlr4TmiZjkuo7kuIDkuKrkurrnmoT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j6/mgJXnmoTkuovjgILkvaDmnInlpJrkvJrmi5Lnu53kurrvvIz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bvmnb7jgII8L3A+PHA+PGVtPjk3LjwvZW0+5q+P5Liq5Lyk5Y+j6YO9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uR6Imy55qE5pu86ZmA572X77yM5LiA6L655aaW6Imz5LiA6L6555a855eb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5peg56m35peg5bC955qE6buR6Imy5pqX6aaZ44CCPC9wPjxwPjxlbT45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ci+egtOS6hu+8jOS4jei/h+aYr+a1ruayie+8m+e+juS4veeci+egtOS6h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6r+Wjs++8m+eUn+WRveeci+egtOS6hu+8jOS4jei/h+aYr+aXoOW4uO+8m+eIs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S6hu+8jOS4jei/h+aYr+iBmuaVo+OAgjwvcD48cD48ZW0+OTkuPC9lbT7kuI3orrr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lpJrph43vvIzmr4/kuKrkurrpg73og73mlK/mjIHliLDlpJzmmZrnmoT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t6XkvZzlpJrkuYjovpvoi6bvvIzmr4/kuKrkurrpg73og73lpJ/lgZrku5b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t6XkvZzvvIzmr4/kuKrkurrpg73og73lvojnlJznvo7lvojmnInogJDlv4P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nuq/mtIHlnLDmtLvliLDlpKrpmLPkuIvlsbHvvIzov5nlsLHmmK/nlJ/lkb3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PGVtPjEwMC48L2VtPueUn+a0u++8jOaYr+S4gOW8oOiDtueJh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iHquW3seeahOmjjuaZr++8jOm7keeZveS5n+Wlve+8jOW9qeiJsu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Pr+S7pemHjeWkjeiwge+8jOayoeacieWTquS4gOS4quaVheS6i+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YqOWkqeeahOaVheS6i++8jOa4qeaaluaIluiLjeWHiemDveaYr+S7iueUn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xLjwvZW0+55yL5reh5Lq655Sf77yM5piv5LiA56eN5aKD55W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44CC5raJ5LiW5Y6G5LqL77yM5pyJ5omA5Li677yM5pyJ5omA5LiN5Li6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pyJ5omA5LiN5LqJ77yM5pyJ5omA5rGC77yM5pyJ5omA5LiN5rGC44CC6Ieq6Lq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N6L275Lii77yM6Lqr5aSW5Yip55uK5LiN5by65rGC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luKbpm6jkvJ7ml7bkuI3kuIvpm6jvvIzkuIvpm6jml7bljbT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vvJvkurrnlJ/lsLHmmK/li6TlpYvlt6XkvZzml7bogIHmnb/msqHnnIvop4HvvIz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kbjpsbzml7blsLHooqvmkp7op4HvvJvkurrnlJ/lsLHmmK/llpzmrKLnmoTkur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kuI3llpzmrKLnmoTkurrov5jmmK/kuI3llpzmrKLmiJHvvJvkurrnl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IDlp4vmgJ3ntKLkurrnlJ/mmK/ku4DkuYjml7bvvIzkvaDlt7Lnu4/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objgII8L3A+PHA+PGVtPjEwMy48L2VtPuacieaXtuWAme+8jOW9k+aCqOWGh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fkOS6m+S4nOilv+aXtu+8jOWkp+WkmuaVsOe7k+aenOS8muiuqeaCqOWkseacm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+8jOW9k+aCqOWGheW/g+eahOa4tOacm+S4jemCo+S5iOWkp+aXtu+8jOaCq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aDs+S4jeWIsOeahOaDiuWWnOOAgjwvcD48cD48ZW0+MTA0LjwvZW0+5LiN6KaB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k5pat5Y676K+E6K665LiA5Liq5Lq677yM5LiN6KaB6K6p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+K5YW25LuW5Lq644CC5q+P5LiA5Liq6YO95piv5LiA5Liq54us56uL55qE5Liq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K6YeN5LuW5Lq655qE6YCJ5oup44CC5Lq65LiN6IO96Zy46YGT77yM6Zy46YGT5p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N6IO96Ieq56eB77yM6Ieq56eB5YiZ5Zuw44CC5b+D5Lit5pyJ54ix5pyJ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Lit6IO95a655pyJ5LiW55WM44CC6Lev77yM5LiN5Zyo5LuW5Lq655qE6KG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Ieq5oiR5L+u5Li66Ye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MDMwajlrazh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AzMGo5a2s4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2DA78FCBA8B6A7D6FE8339ED2B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