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AFA04BE021FAEED9746C82BB25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AFA04BE021FAEED9746C82BB25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aWz5Y+L55qE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WmguaenOaKiueIseeahOS6uuW9k+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Tge+8jOWlueimgeacieS6m+e8uumZt+aJjeaYr+WAvOW+l+ePjeinhuea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Co+S6m+aJi+azleeahOWBj+W3ruWSjOiJsuW9qeeahOivr+W3ruS6puaIluaYr+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+aNj+eahOS4jeeyvuehruOAguWmguatpO+8jOaIkeS7rOaJjeS8muinieW+l+a3se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nieW+l+adpeS5i+S4jeaYk++8jOaJjeS8muabtOWWnO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9oOeahOWuueiyjOmXreaciOe+nuiKse+8jOmCo+WkquWBh+S6hu+8jOaDs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LpeaYr+WHuueOsOS6hu+8jOaAjuS5iOS5n+S4jeS8mumXreS4iueahOOAgu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ayiemxvOiQvembge+8jOmCo+aJjeecn++8jOaDs+aIkei/meWPquWkp+mbgem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S6hu+8jOi/mOacieWTquS4quWwj+mxvOaVouS4jeayieawtOWIsOS4gOi+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kqeawlOeDreS6hu+8jOepuuiwg+W8gOS6hu+8jOiho+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/g+aDheaHkuS6hu+8jOaJk+W8gOaJi+acuu+8jOefreS/oeadpeS6hu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vueS9oOeahOaAneW/teWmguWQjOa1geaEn++8jOa7lOa7lOS4jee7ne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oOS4quWbveWutumDveaMoeS4jeS9j+OAgjwvcD48cD48ZW0+NC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S7o+ihqOS7iuWkqeeahOaLpeacie+8jOS7iuWkqeeahOaLpeacieS7o+ihq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jOacie+8jOWwhuWOu+eahOWvjOacieWwseaYr+awuOi/nOeahOi/veaxgu+8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keW+gO+8jOeyvuelnueahOWuiOWAme+8jOS7iuWkqeW/hemhu+WKquWKm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seaDhe+8jOecn+aYr+S4gOenjeW+iOeOhO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Pr+S7peiuqeS4gOS4quS6uueIseWIsOatu+WOu+a0u+adpe+8jOaDs+W/te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m+WkquaDs+W/teS4gOS4quS6uu+8jOaAu+aYr+aXtuiAjOWlveeske+8jOaXt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XtuiAjOaso+WWnOeLguiLpe+8jOaXtuiAjOazqua1gea7oemdou+8jO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r+e+jumFku+8jOS5n+aYr+S4gOadr+avkuiNr++8jOi/meenjeWRs+mBk+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OWPr+WHu+OAgjwvcD48cD48ZW0+Ni48L2VtPueci+ingeS6huS4gOWPpeivn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rHlhL/lvIDml7bvvIzniLHkurrkvJrmnaXjgIImcmRxdW875Y+v5piv77yM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6Iqx5byA6Iqx6JC95r2u6LW35r2u6JC977yM5oiR5oWi5oWi5Y+Y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Kh5Zue5p2l44CC5Y+q5Ymp5oiR5LiA5Lq654us6Ieq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+P5aSp55u46KeB77yM5Y206L+Y5oOz5L2g77yM5q+P5aSp55u4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+15L2g77yM5q+P5aSp6IGK5aSp77yM5Y206L+Y6KeJ5b6X5LiN5aSf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5bqV6YeM5Li65L2g56WI56W356Wd56aP77ya5oS/5oiR5b+D54ix55qE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m456aP5rC46L+c44CCPC9wPjxwPjxlbT44LjwvZW0+5LiA55S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A5qyh77yM5Li65LqG5p+Q5Liq5Lq66ICM5b+Y5LqG6Ieq5bex77yM5LiN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N5rGC5pu+57uP5oul5pyJ77yM55Sa6Iez5LiN5rGC5L2g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oiR5pyA576O55qE5bm05Y2O6YeM77yM6YGH5Yiw5L2g44CC5oiR5oOz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L2g5p2l5oiR5qKm6YeM5ZCn77yM5aW96ZW/5pe26Ze05LiN6KeB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L2g44CCPC9wPjxwPjxlbT45LjwvZW0+5L2g6IS46aKK55qE56yR5o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OF55qE5LuY5Ye644CC5L2g55yJ6Ze055qE5p+U5oOF77yM5piv5oiR6KG35b+D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Lq655Sf6Lev5LiK77yM5oiR5Lus55u45L6d55u45Ly044CCNjDlubT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ml6fljYHmjIfnm7jmiaPvvIzov5nlsLHmmK/nu4bmsLTplb/mtYH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EwLjwvZW0+5pu+57uP55u457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a6I77yM5aaC5LuK5L2g5Y206L2s6Lqr5bCx6LWw77yb5pu+57uP55u457q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aaC5LuK5Y205bey5peg5rOV5oy955WZ77yb5Y2z5L2/55So55Sf5ZG95p2l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5u454ix55qE6Lev6L+Y5piv5bey5Yiw5bC95aS077yb5pyq5p2l55qE5pel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77yBPC9wPjxwPjxlbT4xMS48L2VtPuaIkeaYr+S4quS/l+awlOiHs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geWxseaYr+Wxse+8jOingea1t+aYr+a1t++8jOingeiKseS+v+aYr+iK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ngeS6huS9oO+8jOS6kea1t+W8gOWni+e/u+a2jO+8jOaxn+a9ruW8gOWni+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iZq+eahOWwj+inpumhu+aMoOedgOWFqOS4lueVjOeahOeXkuOAguS9oOaXoOmc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SjOWkqeWcsOS4h+eJqeS+v+mAmumAmuWllOWQke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vvIzkuI3pnIDopoHooajnmb3vvIzkuIDlvKDkv6HnlKjlja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u6PvvJvmnInkuIDnp43niLHvvIzkuI3pnIDopoHoqIDor63vvIzkuIDlnZ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7PlsLHlj6/ku6Xmr5TllrvvvJvmnInkuIDnp43niLHvvIzkuI3pnIDopoH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ga/lsLHlj6/ku6Xor6Dph4rjgII8L3A+PHA+PGVtPjE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ul5LiN56a75oiR5Lqm5oS/5LiN5byD44CC5oiR54ix5L2g77yM5aSa5Lm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+t6KiA77yM5Y205rex5Yi744CC5oiR54ix5L2g77yM5Li65L2g5a6I5oqk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44CC5oiR54ix5L2g77yM5ZOq5oCV5ri456a75LqO5LiW55WM55qE6L6557yY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bCx5aW944CCPC9wPjxwPjxlbT4xNC48L2VtPuaXpeWNh+aXp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WPiOaDs+S9oOWkmuS4gOWkqeOAguWkp+WNg+S4lueVjOaXtuaXt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S4jeS8muWPmOOAgui3neemu+mBpei/nOS4jemAgOe8q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i3qOi2iuaXtuepuueahOWxgOmZkOOAguaIkeWPquaDs+WcqOS9oOi6q+i+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elnuivneS4iua8lOOAgjwvcD48cD48ZW0+MTUuPC9lbT7opoHmmK/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JbkvZzkuobkuIDmipTpu4TlnJ/vvIzov5npu4TlnJ/kuIrplb/lh7rnmoTpnZ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vaDogIznu7/vvIzlvIDlh7rnmoTpu4ToirHkuZ/mmK/kuLrkvaDogIzp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kuIDlpKnvvIzmiJHljJbkvZzkuobkuIDmuqrmuIXms4nvvIzov5nmuIXms4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muLjmkYbnmoTpsbzlhL/kuZ/mmK/kuLrkvaDogIzoiJ7vvIzpgqPlj67lkprnmoT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/mmK/kuLrkvaDogIzllLHjgII8L3A+PHA+PGVtPjE2LjwvZW0+55Sc55S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5yf5b+D55qE5b+r5LmQ5piv6ZSF77yM6JmU6K+a55qE56Wd56aP5pi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u56yR55qE54Gr54K5552A5b+r5LmQ55qE6ZSF77yM54Wu552A56Wd56aP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YKj56Wd56aP55qE6aaZ6aOY5ZCR5rC46L+c5b+r5LmQ55qE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Ny48L2VtPuaIkeaDs+S9oOS4jeS8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Yr+S9oOW/g+ebruS4reacgOmHjeimgeeahOS4gOS4qu+8jOS5n+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S4gOS4quOAguS9oOeahOS5oOaDr++8jOS9oOeahOWbuuaJ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UueWPmOeahO+8jOWNs+S9v+acieS4gOWkqeaIkeecn+eahO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ZLlsbHnu7/msLTvvIzkvKDovr7nu7Xnu7XmgJ3mhI/jgIL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kuIrmnInlpJrlsJHpopfmspnnspLlsLHku6PooajmiJHmnInlpJr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sLzkuprliqDmi4nngJHluIPmnInlpJrlsJHmv4DmtYHlsLHooajnpL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sbnmtozmvo7muYPnmoTniLHmhI/jgILmiJHmhL/kuI7kvaDmkLrmiYvlhbH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y5ZC7546r55Gw5L2g5Lya5pu05Yqg6L+35Lq6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L2g5Lya5pu05Yqg5Yqo5Lq677yM5Lqy5ZC76Imy5b2p5L2g5Lya5pu05Yqg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qG5oiR5L2g5bCx5Lya5pu05Yqg5ZC45byV5Lq677yMNjE0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y54ix55qE77yM5oiR54ix5L2g77yM55So5oiR55qE54ix5ruL5ram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76O5Li977yBPC9wPjxwPjxlbT4yMC48L2VtPue8mO+8jO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Ise+8m+S7ve+8jOiuqeaIkeS7rOebuOefpeebuOWuiOOAguWJjeS4lu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aIkeS7rOS7iueUn+eahOeJteaJi++8jOefpee8mOaDnOe8mO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jOeIseeahOiqk+iogO+8jOS8tOmaj+aIkeS7r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i/nOOAgjwvcD48cD48ZW0+MjEuPC9lbT7lj6rnvqHpuLPpuK/kuI3nvqH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kurrkuI3ogIHvvIzlnKjlpKnmhL/kvZzmr5Tnv7zpuJ/vvIznlLf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4flubjnpo/mnaXvvIzlnKjlnLDmhL/lgZrov57nkIbmnp3vvIzlpKvlprvmnK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LnvvIznpZ3npo/kvJ/lpKfnmoTniLHmg4XkuJbkuJbku6Pku6Pnvo7lkI3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LiA5Y+q5aiB5Lil55qE6JmO77yM5oiR5oS/5YGa5aS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76K77yb5L2g5piv5LiA5p2h5a695a6955qE5bim77yM5oiR6KaB5omv5L2P5LiN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2g5piv6YKj5oWI54ix55qE5q+N54mb77yM5oiR5bCx5ZCr5L2P5L2g55qE5aW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Cx5piv5oiR55Sf5ZG955qE5YWo6YOo77yM5oiR6KaB54ix5L2g5Liq5a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ZveS6keS+neWBjuedgOiTneWkqe+8jOeCuee8gOWHu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xseS+neWBjuedgOe7v+awtO+8jOihrOaJmOedgOe8oOe7te+8m+e6ouiKse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Ptu+8jOWxleeOsOWHuueBv+eDgu+8m+efreS/oeWMheWQq+edgOWFs+aAg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MgueJteOAguS6su+8jOaDs+S9oOS6hu+8jOiusOeahOimge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uaXtue7meaIkeadpeeCueeUteOAgjwvcD48cD48ZW0+MjQuPC9lbT7otormtY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mK/ml7bpl7TvvIzotorlubLotorlpJrnmoTmmK/nkJDkuovvvIzotorlv5notor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4XvvIzotormg7Potorlv7XnmoTmmK/nibXmjILvvIzotormnaXotor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rpkrHvvIzotornprvotorov5znmoTmmK/pnZLmmKXvvIzotorplb/otorogI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LkvYbmhL/kvaDlv6vkuZDvvIE8L3A+PHA+PGVtPjI1LjwvZW0+54ix77y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/5ouF77yM6K6p5b285q2k5bm456aP55qE6LSj5Lu777yb54ix77yM5piv5Yqq5Yq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b285q2k5bm456aP55qE5LmJ5Yqh44CC5oiR5ouF6LW36LSj5Lu777yM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M5Y+q5piv5Zug5Li66L+Z5LiW55WM77yM54us5LiA5peg5LqM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jjuWmguS4ne+8jOaciOWmgumcnO+8jOaYjuaciOS+neaXp+e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OAguW/g+W3sueiju+8jOaipuW3suaWre+8jOazquePoOa2jOiQveS4gOeerOmXtO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/g++8jOS8pOS6huaDhe+8jOWSq+WwuuWkqea2r+epuuaAneW/teOAgueIs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WGt++8jOS6huaWreS7iuS4luect+S4juaBi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nmoTov5nkuIDlpKnjgILot53nprvotorov5zmiJHnmoTniLHotorlpJr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orov5zmiJHnmoTniLHotormtZPjgILnm7zmiJHku6znmoTkuIPlpJXoioL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vvIzmhL/miJHku6znmoTkuIPlpJXoioLmsLjov5zlv6vkuZDvvIz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iYDlsZ7jgII8L3A+PHA+PGVtPjI4LjwvZW0+54m15oyC77yM5piv5rW36L65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5qE6Ii55biG77yb5oCd5b+177yM5piv5YCZ6bif562J5b6F5a2j6IqC55qE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LCK77yM5piv6Zuq6Iqx77yM5piv54m55q6K55qE5pe26Ze077yM54m55a6a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b5oS/5L2g5L+d6YeN6Ieq5bex77yM5b+r5LmQ55Sf5rS7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BPC9wPjxwPjxlbT4yOS48L2VtPuS6sueIsea7tO+8jOaIkeaKiuWFs+aAgOe8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luWll++8jOaIkeaKiuS9k+i0tOiejei/m+S6huWGheiho++8jOaIkeaKiu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S6humihuW4pu+8jOaIkeaKiumXruWAmeWGmei/m+S6huefreS/oe+8jOeUn+a0u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azqOaEj++8jOS6i+S4mui+m+iLpuWkmuWBpeS9k++8jOacgOWQjuaDs+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+W/g+eFp+mhvuWlveiHquW3se+8jOWboOS4uuS9oOaYr+WFqOWutu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mtLvkuK3vvIzkvaDmsqHlv4XopoHljp/osIX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mK/kuI3lgLzlvpfooqvljp/osIXnmoTvvIzot5/kvaDnmoTlv4Pog7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msqHmnInlhbPns7vjgILkurrkuI7kurrkuYvpl7TlkITmnInlkITnmoT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vvIzlsLHlupTor6XkuLroh6rlt7HnmoTplJnor6/otJ/otKP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Xlr7nkuI3otbfvvIzpg73og73mjaLmnaXkuIDlj6XmsqHlhbPns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W55WM5pyA6YGl6L+c6Led56a777yM5LiN5piv5aSp5LiO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6uZ5Zyo5L2g5a626Zeo5aSW77yM5Y205rKh5pyJ5YuH5rCU6L+b5Y67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YGl6L+c6Led56a777yM5LiN5piv55Sf5LiO5q2777yM6ICM5piv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L2g77yM5Y205LiN55+l5LuO5L2V6K+06LW3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Hneacm+S/iuS/j+iEuOW6nu+8jOWPquaAleWKoOa3seeUnOeUnOa2qe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Bi++8m+S4jeaVouWbnuW/huaDhea1k+W+gOS6i++8jOWPquaAleWLvui1t+iLpu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eahOaAneW/teOAguacieS9oOeahOWygeaciOmYs+WFieeBv+eDgu+8jO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aYj+WcsOaal+OAguaBqOaXoOivre+8jOeIseaXoOiog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kuJbvvIzorqnmiJHku6zlgZrkuIDlr7nlsI/lsI/nmoT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nrKjnmoTnm7jniLHvvIzlkYblkYbnmoTov4fml6XlrZDvvIzmi5nmi5nnmoT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Kfpm6rlsIHlsbHvvIzov5jlj6/ku6Xnqp3lnKjojYnloIbph4zvvI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nnYDkvaDvvIzovbvovbvlnLDlkqzkvaDnmoTogLPmnL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iv5L2g55qE5Lmm5YyF77yM6K6p5L2g5aSp5aSp6IOM552A5oiR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qx5p6V77yM5aSp5aSp6K6p5L2g5oqx552A5oiR77yb5oiR5oS/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KX77yM5q+P5aSp6YO96IO95Lqy5Lqy5oiR77yb5oiR5oS/5piv5L2g55qE55y8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6KaB5bim552A5oiR77yb5LuA5LmI77yM5auM5oiR6bq754Om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LqG5oiR77yBPC9wPjxwPjxlbT4zNS48L2VtPuaAneW/teaYr+ahpe+8jOahp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+8jOahpemCo+i+ueaYr+S9oO+8m+aAneW/teaYr+W4hu+8jOi1t+iIque6v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9kuiIque6v+S4iuaYr+S9oO+8m+W/g+eBteebuOmAmueahOaYr+eBtemt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buOi/nuaYr+aDheaEn++8jOaEv+elneemj+i/mei+ueaYr+aIke+8jOW/q+S5k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S9oO+8gTwvcD48cD48ZW0+MzYuPC9lbT7ljYPlm57nmb7ovaz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ZHnmoTmn7PmmpfoirHmmI7jgILlr7vlr7vop4Xop4XvvIzkvaDmmK/miJHml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nmoTlhqzooaPjgILniLHvvIzkvr/mmK/pgqPlhqzml6Xlv4PlupXnmoTmmpb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u5nkvaDkuIDnlJ/lr4zotrPvvIzlj6rmhL/luKbnu5nkvaDliY3miYDmnK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3LjwvZW0+55So55yf5b+D5Y6755a854ix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p5pqW44CC55So5oGS5b+D5YWz5b+D5L2g77yM6K6p5L2g5oSf5Y+X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L+c44CC55So54ix5b+D5ZG15oqk5L2g77yM6K6p5L2g5oSf5Y+X5Yiw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oiR54ix5L2g77yM5oS/5oiR55yf5b+D5oGS5b+D54ix5b+D77yM5o2i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yi5b+D55e05b+D77yBPC9wPjxwPjxlbT4zOC48L2VtPuWPr+iDve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Wls+eUn+WcqOaEj+eahOaYr+mZquS8tO+8jOiAjOeUt+eUn+abt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uS8vOS5jumDveaYr+WcqOS4gOi1t++8jOS9huaYr+aEj+WRs+WNtO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WvueS9oOaIkeWPquaDs+ivtOaWr+S6uuWmguW9qeiZue+8jOmBh+S4iuaWu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omb3or7TmiJHmsqHovabmsqHpkrHmsqHmiL/msqH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YbmmK/miJHmnInkuIDpopfpmarkvaDliLDogIHnmoTlv4PvvIznrYn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g4znnYDkvaDvvIzmiJHnu5nkvaDlvZPmi5DmnZbvvIznrYnkvaDmsqH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mrznoo7kuoblho3lloLnu5nkvaDlkIPjgILmiJHkuIDlrprnrYn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iJHlho3mrbvvvIzopoHkuI3miorkvaDkuIDkuKrkurrnlZn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hafpob7miJHlgZrprLzkuZ/kuI3mlL7lv4P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b6X55Sf5rS755qE5Lq677yM5omN6IO95aSf5oSf5Y+X55Sf5rS75Li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yJ5oeC5b6X54ix55qE5Lq677yM5omN6IO96aKG55Wl54ix55qE55yf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So5b+D5Y676buY6buY5oOz5L2g77yM5rC46L+c54ix5L2g5oSf6LCi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5Sf5rS744CCPC9wPjxwPjxlbT40MS48L2VtPuS6sueIse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tuWFie+8jOS7jumBh+WIsOS9oOeahOmCo+S4gOWIu+i1t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atpOS4jeWGjemjmOmbtuOAguaEn+iwouacieS9oO+8jOiuqeaIkeS9k+S8muS6h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ZvuiIrOa7i+WRs++8jOaEn+iwouacieS9oO+8jOiuqeaIkeW/g+aciea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acieaJgOS+neOAgjwvcD48cD48ZW0+NDIuPC9lbT7lpoLmnpzvvIz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kuI3nlKjlnKjmhI/mu6Hln47nmoTmtYHoqIDonJror63vvIzkuI3nlKj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YPlsbHmtonmsLTnmoTot53nprvvvIzkuI3nlKjlnKjkuY7njrDlrp7nmoTlpJbnlY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kuI3nlKjorqnmgJ3lv7XmkpXmia/ov57lv4PvvIzpgqPkuYjvvIzmiJHmhL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p4XkuIDlpITlronpnZnnmoTop5LokL3vvIzkuI3lho3mtonotrPnuqLlsJ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sYXkuo7mtbfop5LvvIzmkLrmiYvkurrnlJ/jgII8L3A+PHA+PGVtPjQz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ZSu55uY5YGc5YGc6JC96JC95aSa5bCR5qyh5Li65L2g5ou85YeR54ix5oO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5qE6ZOD5aOw6LW36LW35LyP5LyP5aSa5bCR5qyh5Li65L2g5rip5p+U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yg57u177yM5omL5py655qE5bGP5bmV6Imy5b2p5paR5paT5aSa5bCR5bm0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qa55qE56yR6IS444CCPC9wPjxwPjxlbT40NC48L2VtPuacieS4gOWls+eah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lOWkqeWkp+e9qu+8jOaKiuaIkeeahOW/g+e7meWBt+i1sOS6hu+8jOmVv+W+l+i/m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jeWgquWFpeebru+8jOS5n+WwseWPquacieaIkeiDveeci+W+l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9seWTjeS6huS4reWbveS6uueahOWbvemZheW9ouixoe+8jOacgOWQjuWbvemZh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e7meWlueWIpOWkhOaXoOacn+W+kuWIke+8jOWcqOaIkeWutuacje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a7oeS4jemHiuaUvu+8geWIq+aDs+S6hu+8jOWwseaYr+S9oO+8jOW/q+eCueaKleah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luWQp+OAgjwvcD48cD48ZW0+NDUuPC9lbT7kuo7kuIfljYPkurrkuYvkuK3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nLzorqTlh7rkvaDvvIzlm6DkuLrliKvkurrotbDlnKjlnLDkuIrvvIzog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LniLHmg4XvvIzlsLHmmK/lvbzmraTmsLjkuI3mraLmga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mlL7kuI3kuIvnmoTnibXmjILvvIzmmK/lv4PnlJjmg4XmhL/nmoTnibX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6L276L275p2l77yM5YOP6Ziz5YWJ5rSS6JC9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ruL5ram5b+D55Sw44CC5L2g5oKE5oKE6LWw77yM5YOP5b6u6aOO5ouC6L+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2p6Jm55YiS6L+H5aSp6L6544CC5p2l5pe25aaC6aOO77yM5Y675pe2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Cd5b+155qE55S76Z2i77yM54+N5oOc5LiO5L2g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/kOW/kee7meS9oO+8jOW/g+i3s+e7meS9oO+8jO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wiOeahOaYn+WFiee7meS9oO+8jOS4tOedoeWJjeeahOWQu+e7meS9oO+8j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rOS4gOWPo+e7meS9oO+8jOebmOWtkOmHjOacgOWQjuS4gOWdl+iCiee7m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+8jOaAgOaKsee7meS9oO+8jOi3i+a2iee7meS9oO+8jOetieW+h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SjOS4gOa5vuWugemdme+8jOWFqOmDvee7m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3lj5jnmoTnibXmjILvvIzmg4XosIrmmK/msLjmgZLnmoT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mtYHliqjnmoTml7bpl7TvvIzpl67lgJnmmK/ovazmjaL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Z3mhL/mgLvkvp3nhLbvvIzmhL/kvaDlubjnpo/lpJrkuIDngrnvvIz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nlJ/kuIDkuJbmgLvlubPlronjgII8L3A+PHA+PGVtPjQ5LjwvZW0+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5aaC5p6c5LuW57uZ5L2g55qE6IO96YeP5piv77yM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6auY5YW05b6X6LW35bqK77yM5q+P5aSc6YO96IO95a6J5b+D5b6X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P5LiA5Lu25LqL6YO95YWF5ruh5LqG5Yqo5Yqb77yM5a+55pyq5p2l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rKh5pyJ54ix6ZSZ5Lq677yM5pyA5ZCI6YCC55qE5oSf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ul54ix55qE5ZCN5LmJ5LqS55u45oqY56Oo77yM6ICM5piv5b285q2k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+55pa555qE6Ziz5YWJ44CCPC9wPjxwPjxlbT41MC48L2VtPue8mOWIh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S9oOeahOW5uOemj+aIkeaJv+aLhe+8m+ecn+aDheS4gOe6v+eJt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ebuOS8tOOAguaDheS6uuiKgu+8jOS6sueIseeahO+8jOaIkeS4gOi+iOWt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IseS9oOWIsOawuOi/nO+8jOebuOS/oeaIkeebuOS/oeeIse+8jOa1t+ax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v+ivuuS4jeaUue+8gTwvcD48cD48ZW0+NTEuPC9lbT7ku4rlpKk3MjDniLHlpr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vIDkuIDliYLniLHlprvlrZDngbXoja/vvJrkuIDniYfnnJ/mg4XvvIzkuo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uInpkrHniLHmiqTvvIzlm5vkvY3lsIrph43vvIzkupTkuKTotZ7nvo7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Zroja/lvJXvvIzku6Xmg4Xmt7HkvLzmtbfpgIHmnI3kuYvvvIzliYLph4/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ml7bmr4/liLvmnI3nlKjjgILplb/mnJ/mnI3nlKjlj6/mganniLHms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566h5pio5aSp55qE5b6u56yR77yM5LiN6aG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LiN5pyf5b6F5piO5aSp55qE5pyq55+l77yM5L2G5piv5oiR5Lya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bCx5piv5ZGG5ZGG55qE5pyb552A5aSp56m677yM55e055e0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aeL57uI5piv5oiR5b+D6YeM55qE5ZSv5LiA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gkea1k+mYtOWkj+aXpemVv++8jOeIseS9oOawuOi/nOayoeWVhumHj++8m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W9seWFpeaxoOWhmO+8jOS4jeingeS9oOW9seW/g+W9t+W+qO+8m+a7oeaetuiUt+i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mmme+8jOacieS9oOefreS/oeWWnOassueLguOAgumrmOeFp+iJs+mYs++8jOaAneaB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ivmuaMmuelneaEv++8jOWkj+aXpeWQieelp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mq7oibLph4zkvaDlsIbouI/kuIrlvZLnqIvvvIzkuI3nn6Xmgqj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lpb3jgILlnKjpgaXov5znmoTop5LokL3mnInpopflv4PlnKjkuLrkvaDpqbvlr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jgILkuI3lv4XliLvlv4bvvIzlm6DkuLrliJrliJrmjqDov4fnmoT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1LjwvZW0+5ryr5ryr5Lq655Sf77yM5rua5rua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5LuK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bCx5Yir5YaN5a+E5pyb5p2l55Sf44CC5aWI5L2V5qGl5LiA6L+H77yM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5omA5Lul77yM54+N5oOc55u46KeB77yM54+N5oOc55u454ix77yM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+N5oOc6Lqr6L6555qE5Lq644CC5q+V56uf77yM5rKh5pyJ6LCB57uP5b6X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S55Y+Y77yM5Lmf5rKh5pyJ6LCB5Y+v5Lul562J5Yiw5p2l5LiW5Ya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gOaDs+eJteeahOaYr+S9oOeahOaJi++8jOacgOaDs+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iEuOOAguS9oOaIkeeahOmdkuaYpeW5tOWNjui1sOi/h++8jO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ueminOS5n+W3sueEtuaUueWPmOOAguWPr+aYr+Wni+e7iOWNtOaUueWP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iqk+iogO+8jOS4gOeUn+S4gOS4lueahOaJv+iv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mmK/lnKjmiJHmnaXml7bnmoTot6/kuIrmiorkuIDnm4/lv4P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grnkuq7vvIzkuLrnmoTlsLHmmK/kuI3orqnmiJHlnKjku5nmsaDnoqfpmIHnmoT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ov7flpLHkuobmlrnlkJHvvIzmiJHkuZ/opoHmiorkvaDnmoTlrojlgJnono3lh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7PlvoDvvIzml6DorrrmmK/lv6vkuZDov5jmmK/lv6fkvKTvvIzmiJH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r5Tnv7zpo57nv5TvvIzlsIbniLHnp43mpI3lnKjlvbzmraT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NDI36KqT54ix5aa777yM5LiA5Lu96KqT6KiA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5oiR55qE5aa777yb5LiA5Lu95om/6K+66K6w5b+D6Ze0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54ix77yb5LiA5Lu95b+D5oS/6buY6buY6K6477yM55m95aS05pC6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77yb5LiA5p2h55+t5L+h6KGo6K+66KiA77yM54ix5L2g5LiA55Sf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ingemSn+aDheaYr+eIseeahOerr+edq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eahOW8gOWni++8jOWwhuW/g+avlOW/g+aYr+eIseeahOi/m+eoi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Yr+eIseeahOWNh+WNju+8jOWkqemVv+WcsOS5heaYr+eIseeahOaJv+iv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Yr+eIseeahOe7k+WxgO+8gTwvcD48cD48ZW0+NjAuPC9lbT7mi6XnnYD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7Tmg4XnmoTmg4XmgIDvvIzmt7HniLHnmoToqpPoqIDvvJvmirHnnY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jqvnkbDvvIzphofpppnnmoTpppnmp5/phZLvvIznlJzonJznmoTlt6flhYvlip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6XmirHmg4XkurroioLkuK3nmoTkvaDvvIzmhL/kvaDlv6vkuZDnvo7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HlkIzml7blkYror4nkvaDvvIzmiJHniLHkva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7uP5Y6G5LqG5Z2O5Z2O5Z235Z2377yM5LiA6LW36LWw6L+H5Lq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6LW35Lqr5Y+X6L+H55Sc55Sc6Jyc6Jyc77yM5LiA6LW35oan5oas6L+H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44CC5Y2D6L6b5LiH6Ium5Y+q5Li65LuK5aSp77yM5ZCM6Iif5YWx5rWO5o2i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y54ix55qE77yM5auB57uZ5oiR5ZCn77yM5oiR5Lya6K6p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AgeWphu+8jOaVtOaVtOS4gOWkqeeci+S4jeWIsOS9o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keWSjOmYs+WFieWmguatpOepuueZve+8m+aIkeeahOS4gOS4quS6uu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Gmea7oea3oea3oeeahOWvguWvnuOAguW5uOWlve+8jOaIkeS4i+i9ve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fjuW4gueahOWcsOWbvu+8jOWPr+S7peeJteW8lei/meaAneW/teeahO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gIHkuIDlj6Xpl67lgJnvvIzluKbljrvniLH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lj6XlhbPmgIDvvIzluKbljrvmg4XnmoTnibXnu4rvvIzpgIHkuIDkuJ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nm7jop4HnmoTmnJ/nm7zvvIzpgIHkuIDngrnnpZ3npo/vvIzkuZ/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PlronvvIzniLHkvaDmsoHlhaXlv4PnlLDvvIzml7bliLvmuqLlnKjohJHpl7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vYfmtJLkuIDnlJ/liLDmsLjov5zjgII8L3A+PHA+PGVtPjY0LjwvZW0+5Lqk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95oKg5Zyo5LqO55yf6K+a77yM6Z2S5pil5LiN5Zyo5piT6YCd5Zyo5LqO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Zyo5oKy5qyi5Zyo5LqO5ZOB5ZGz77yM5oOF5oSP5LiN5Zyo5oCd5b+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6Wd56aP5LiN5Zyo576O5Li95Zyo5LqO5a6e5Zyo44CC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S9oOaYr+aIkeW/g+S4reeahOaDs+ixo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4heebruengOS8tOmaj+edgOaIkeWvueS9oOeCueeCuea7tOa7tOeahOeI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XoOecoOWPq+aIkeeahOiOnuWwlOeahOW/g+WKqO+8jOS9oOeahOa6r+a1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edgOeahOWWhOWKqOeahOW/g+OAguaIkeaDs+W/te+8jOaIkeacn+ebv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eUn+S7iuS4lu+8jOawuOi/nO+8gTwvcD48cD48ZW0+NjYuPC9lbT7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ITlh7rkuIDmlK/nrq3vvIzorqnlv4Pnm7jov57vvJvmnIjogIHmi4nntKfkuIDmoL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vnm7jnibXjgILpgqPnrq3msqfmtbfmoZHnlLDkuI3lj5jvvIzpgqPnur/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kuI3mlq3vvIzplb/mjILniLHnmoTmmJ/nqbrvvIzpmo/miJHkv6nnm7jkvp3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pyd5LiA5bmV5oCd5b+15L2g77yM5LqM5YWr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L2g77yM5LiJ5q2l5Lik6ISa6L+95LiK5L2g77yM5Zub5pe25YWr6IqC55a8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2l5oiQ6K+X5oSf5Yqo5L2g77yM5YWt56We5peg5Li75oOz6KeB5L2g77yM5L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L5oOzY2FsbOS9oO+8jOWFq+ePjeeOiemjn+a7oei2s+S9oO+8jOS5neeJm+S6jOiZ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WNgeaLv+S5neeos+aNieaLv+S9oO+8gT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hLblt7Lnu4/pmYzot6/kvYbmiJHkvp3nhLbniLHkvaDvvIz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og73lpJ/orqnmiJHku6zlho3mrKHlm57pppbvvIznprvliKvlsLHkvJr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oi6bvvIzmiJHku6zov5jog73lpJ/kuIDotbflg4/ku47liY3miYvmkLrmiY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5fmrYzog73lpJ/ooajovr7lh7rmiJHku6znmoTmg4XmhJ/vvIzlj4jkuLrkvZXkv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LfmgYvlnKjnprvliKvml7bor7TkuI3lh7rkuIDlj6Xor53vvJ/mg7P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kv6HmiJHnmoTooajnmb3jgII8L3A+PHA+PGVtPjY5LjwvZW0+5oiR5pep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Lmd55m+5Lmd5Y2B5Lmd5py1546r55Gw77yM5q+P5LiA5py16YO95piv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piO6Imz77yM5pWj5Y+R5Ye65rKB5Lq65b+D6IS+55qE6Iqz6aaZ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M5Lq65Lqm6YaJ77yM5aW55Li65L2g5byA5oiR5Y205Li65L2g6YaJ77yB5aW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b+D5Y205pu06YaJ77yBPC9wPjxwPjxlbT43MC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aBqeeIseS4pOS4jeeWkeOAguasouWoseWcqOS7iuWkle+8jOeHleWpieWPiu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+geWkq+aAgOi/nOi3r++8jOi1t+inhuWknOS9leWFtuOAguWPgui+sOeahuW3s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Ou+S7juatpOi+nuOAguihjOW9ueWcqOaImOWcuu+8jOebuOingeacquacieacn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S4gOmVv+WPue+8jOazquS4uueUn+WIq+a7i+OAguWKquWKm+eIseaYpeWNju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uS5kOaXtuOAgueUn+W9k+WkjeadpeW9ku+8jOatu+W9k+mVv+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g4XkuI3mmK/lhL/miI/vvIzkuI3opoHovbvmmJPmi7/niLHlvZP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kuKTkuKrkurrml6LnhLbotbDlnKjkuobkuIDotbfvvIzlsLHmmK/kuIDnp43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mh4Llvpfnj43mg5zvvIzkuI3opoHlm6DkuLrotYzmsJTogIzovbvmmJP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LopoHlrabkvJrnj43mg5zjgII8L3A+PHA+PGVtPjcyLjwvZW0+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rKn5qGR77yM5pqu54S25Zue6aaW77yM5L6d54S25LiN5b+Y55qE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yR6aKc44CCNC4yMOa1t+iqk+Wxseebn+aXpe+8jOiuuOS4i+awuO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k+iogOOAgueJteedgOS9oOeahOaJi++8jOaBi+edgOS9oOeahOaDhe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UueWPmOOAgjwvcD48cD48ZW0+NzMuPC9lbT7vvIjmhL/vvInmnJvnvo7lpb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vvIjkvaDvvInmiJHmg4Xmt7HosIrplb/vvIzvvIjmib7vvInlr7vnnJ/niLHplKb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iLDvvInlk6rop4XmraTnnJ/nq6DvvIzvvIjnnJ/vvInmg4Xlrp7mhI/mlLbol4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vvInmhI/lhYXmu6Hlv4PmiL/jgILmhL/kvaDmib7liLDnnJ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B5amG5L2g5LiN6KaB55Sf5rCU5LqG77yM5L2g5LiN5piv55yL5LiK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ZCX77yM5oiR5piO5aSp5Lmw44CC6L+Y5pyJ5L2g5Zac5qyi55qE6YKj5ou/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6Zmq5L2g5Y675ouJ5aS05Y+R77yM5bim5L2g5ZCD6IKv5b635Z+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w5py16Iqx57uZ5L2g44CC5Li65LqG5L2g77yM5oiR5YC+5a626I2h5Lqn5Lmf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77yM56yR5Liq5ZCn77yBPC9wPjxwPjxlbT43NS48L2VtPuWmguaenOaIk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S9oOWwseaYr+mCo+aZtuiOueeahOawtOa7tO+8m+WmguaenOaIkeaYr+S4gO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aYr+mCo+e7muS4veeahOiJsuW9qe+8m+WmguaenOaIkeaYr+S4gOW8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aYjuS6rueahOmYs+WFieOAguWunei0ne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qPkuIDlpJzmiJHllp3phonkuobmi4nnnYDkvaDnmoTmiYv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mLTllIfmraLkuI3kvY/poqTmipbvvIzpvJPkuobljYrlpKnli4fmsJTkvYbor5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Krog73or7Tlh7rlj6PvvIzlj6rog73nnLznnYHnnYHlnLDnnIvnnYDkvaDotb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mg7Por7TvvJrnvo7lpbPvvIznu5nmiJHkvaDnmoTmiY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bCx5piv5LiA6L655oCo5oGo5LuW77yM5LiA6L6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A6L656LSs5L2O5LuW77yM5LiA6L655oan5oas5LuW77yM5Yia5Yia5LiL6YC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j5biD5rC45LiN5YaN6KeB77yM57+76L2s6Lqr5Y205Y+I5LiD6aKg5YWr5YCS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a+75om+5LuW44CCPC9wPjxwPjxlbT43OC48L2VtPumBh+inge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QhuaZuu+8jOaIkeS4jeebuOS/oeS4gOingemSn+aDhe+8jOS4jeebuOS/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+8jOWPr+aYr+mBh+S4iuS9oOefpemBk+aIkeaJjeefpemBk+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WOn+adpeaYr+ecn+eahO+8jOi/mei+iOWtkOaIkemDveS4j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zkuPC9lbT7kvaDpo47lsJjku4bku4botbDlkJHmiJ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aXov5znmoTmuKnmn5TvvIzlpI/lpKnmnInov5nov5/mmq7nmoTpnJ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ZrmnaXnmoTkvaDnmobmmK/nrJHmhI/vvIzniLHmg4XmnIDnvo7lpb3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poLmraTvvIzkvaDltIfmi5zmiJHlg4/kuKroi7Hpm4TvvIzmiJHlr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KrlranlrZDjgII8L3A+PHA+PGVtPjgwLjwvZW0+5aaC5p6c5L2g5oSf5Yiw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L2s6L+H6Lqr5Yiw5oiR5oCA6YeM5p2l6Lqy5LiA6Lqy5ZCn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CP77yM5oCA5oqx5Lmf5LiN5aSf5aSn5LiN5aSf5pqW77yM5L2G5piv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rCU5Yqb5oqx57Sn5L2g77yM5LiN5Lya5p2+5byA5omL55qE77yM5a+5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4MS48L2VtPuW4jOacm+S9oOS4jeimgeWGjeeisOWIs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6uu+8jOaVj+aEn++8jOe8uueIse+8jOaAu+aYr+mXueS9oO+8jOe7j+W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jOiAgeWQteedgOS9oOmZquaIke+8jOS9huaYr+WPiOW4jOacm+S9oOeisO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boOS4uui/meagt+eahOS6uuecn+eahOWlveeIseS9oOWlveeIse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7PkvaDnmoTml7blgJnlj5HmnaHnn63kv6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oTlv4PngbXmm7TliqDmjqXov5HvvJvlraTni6znmoTml7blgJn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lraTni6zku47mraTov5znprvkuI3lho3pnaDov5HvvJvmiY3lj5Hnjr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lh6Dlj6Xor53kuZ/og73orqnmiJHku6zmrKLmrK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Sf5oOF5piv5peg6K665aSa5aSn55qE6aOO77yM5aSa54uC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a5ZCT5Lq655qE6Zu355S177yM6YO95peg5rOV6Zi75q2i55qE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oiR77yM5oiR6YO955SY5oS/5Li65L2g5Y676YGu6aOO5oyh6Zuo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b+r5b+r5LmQ5LmQ77yM5LiA5YiH55qE5ouF5a2Q6YO9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ZCn77yBPC9wPjxwPjxlbT44NC48L2VtPuagkeWPtumjmOmjmO+8jOmBrueblu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AneW/teeahOazoua2m+OAgueni+mjjueRn+eRn++8jOmavuaOqeaIke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vguWvnuOAguemu+W8gOS6hu+8jOaJjeaHguW+l++8jOWSjOS9o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Ije+8jOW4jOacm+S9oOefpemBk++8jOS9oOaYr+aIkeW/g+S4reawuOi/n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lpcGFz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3VpaXBhczZxa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AFA04BE021FAEED9746C82BB25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