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7D46A0B46EEC12E7E7BB9ECA2C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7D46A0B46EEC12E7E7BB9ECA2C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SP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seeul+S4lueVjOacieWwveWktO+8jOaIkeS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OAgjwvcD48cD48ZW0+Mi48L2VtPuS9oOefpemBk+WQl++8n+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MqueMquWls+Wtqe+8jOawuOi/nOiiq+S9oOWuoOWcqO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WfjuW4gumDveS8muS4i+mbqO+8jOWwseWlveWDj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WEv+mDveS8muaDs+S9oOOAgjwvcD48cD48ZW0+NC48L2VtPuavj+Wkqe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aDs+WIsOeahOWPquacieS4gOS7tuS6i++8jOWwseaYr+mGkuadpeini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eS9oOOAgjwvcD48cD48ZW0+NS48L2VtPuWmguaenOWFqOS4lueVj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iHs+Wwkei/mOacieS9oOWAvOW+l+aIk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meS4jeS6huS9oOW+iOWkmuaEn+WKqO+8jOS9huaYr+aIkeS8mumZqu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mguaenOWFqOS4lueVjOmDveWvueS9oOaBtuivr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+v+WvueS9oOivtOS4iuS4gOS4luaDheivn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tuS+r++8jOaIkeaYr+epuuW/g+eahOOAgj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vtOS4jeaDs+iwiOaBi+eIseeahOS6uu+8jOW/g+eQhumDveijheedgO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S6uuOAgjwvcD48cD48ZW0+MTAuPC9lbT7miJHnmoTkuJbnlYzkuI3lhYH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kuI3nrqHnu5PlsYDmmK/lkKblroznvo7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5Y2D6L295pyq6Kej6LCc6aKY77yM5rC05aKo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yJ546E5py644CCPC9wPjxwPjxlbT4xMi48L2VtPuaIkeS4jeaDs+aSq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g+S4jeeUseW3seOAgjwvcD48cD48ZW0+MTMuPC9lbT7miJHmnInkuKT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ouqvovrnvvIzlnKjkvaDouqvovrnjgII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aW955qE5Lik5Lu25LqL77ya5oiR5ZKM5L2g5Zyo5LiA6LW377yM5L2g5ZK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NS48L2VtPuWFtuWunuaIkeS4gOebtOebuOS/o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eahOaXtuWAmeaIkeWwseefpemBk+aYr+S9o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g4/mlbDlrabpopjvvIzkvaDkuI3niLHmiJHvvIzlsLHlhaj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oSB6ICB5LmL5bCG6Iez77yM5L2g6ICB5LqG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xOC48L2VtPuaEv+WAvuaIkeavleeUn+S5i+W5u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uoOeIse+8gTwvcD48cD48ZW0+MTkuPC9lbT7mg7PlkKzkvaD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pTnnYDlsY/luZXvvIzogIzmmK/lnKjogLPov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77yM5oiR5aW95a6z5oCV77yM5L2g5LiN6KaB6LWw5Zib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aDheWlveaXtu+8jOS9oOS4jeaJvuaIke+8jOW/g+aDheS4jeWlve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seaDs+i1t+aIkeOAgjwvcD48cD48ZW0+MjIuPC9lbT7lpKfmpoL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lvojnm7jkvLzvvIzml6Dku47mjqnppbDnmoTotKrlv4PvvIzljbTlj4j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trPjgII8L3A+PHA+PGVtPjIzLjwvZW0+5LiA5Liq5Lq677yM5LiA5pSv54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B5rOq55qE55y8552b44CCPC9wPjxwPjxlbT4yNC48L2VtPuWmguaen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eahOeUn+a0u+WwhuayoeacieS7u+S9leaEj+S5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J3lv7Xlj6/ku6XmsYfogZrmiJDmsrPvvIzkuI3nn6XkvaDmmK/lkK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J/ogIzmnaXjgII8L3A+PHA+PGVtPjI2LjwvZW0+5bGx5pyJ5pyo5YWu5Y2/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pif6L6w5oGw5Ly85L2g77yM6Lqr5peg5Y+M57+877yM5Y205b+D5pyJ5LiA54K5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44CCPC9wPjxwPjxlbT4yNy48L2VtPumBh+ingeS9oOS5i+WQju+8jOaIkeWGje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tuWIq+S6uu+8gTwvcD48cD48ZW0+MjguPC9lbT7lm57lv4bmgLvmmK/kvJrmiZ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jIfnnYDml6fkvKTkuI3lh4bmiJHpgZflv5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LiO5L2g55u45q+U77yM5LuO5oiR54ix5L2g55qE6YKj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i/mOaYr+W+iOWWnOasouS9oO+8jOWwseWDj+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S6huWFq+WNg+iLsemHjO+8jOS4jemXrue6puS8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sbHprYLmoqbplb/vvIzpsbzpm4Hpn7PlsJjlsJHjgILkuKTprJPlj6/mgJz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m7jmgJ3ogIHjgII8L3A+PHA+PGVtPjMyLjwvZW0+5L2g5piv5LiA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aSP5aSc5pma6aOO6YeM6Z2i44CCPC9wPjxwPjxlbT4zMy48L2VtPuWkm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/meagt+WIsOawuOi/nO+8jOe7k+Wpmu+8jOeUn+WtkO+8jOWGjeaVmeWuneWu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zoeWls+WtqeOAgjwvcD48cD48ZW0+MzQuPC9lbT7miJHmtZHouqvkvKTnl5vvvIz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Ifph4zvvIznlrLmg6vnmoTlr7vmib7vvIzlj6rkuLrkuI7kvaD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ug5Li65piv5L2g77yM5omA5Lul5peg6K665L2g5Zyo5ZOq6Ye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zNi48L2VtPuaIkeS4jeWcqOS9oOeahOi6q+aX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neW/temDveaYr+S4juWygeaciOetiemVv+OAgjwvcD48cD48ZW0+MzcuPC9lbT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lkI3lrZflkozmiJHnmoTlkI3lrZflhpnlnKjkuIDotbfvvIzmiY3oiKz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F5aSE5Lya55Sf5Y6M77yM5L2G5LiN56a75L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Lya6IW754Om77yM5L2G5Z2a6LSe5aaC5LiA77yB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7oeaEj+aIkeWwseWOu+WJquS4quWktO+8jOaIkeaDs+mHjeWk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lgZrmiJHlpbPmnIvlj4vooYzkuI3ooYzvvIzooY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ooYzmiJHlho3mg7Pmg7Plip7ms5XjgII8L3A+PHA+PGVtPjQx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6L5Yqb77yM5Y6L552A57uG5b+D6ISP44CCPC9wPjxwPjxlbT40Mi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eS9oOS4uuWchuW/g++8jOS7peaIkeS4uuWNiuW+hOeUu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j6/ku6XlkLjng5/vvIzkvYbkuLrkuobmiJHlkozkvaDoh6rlt7HnmoT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iJLng5/jgII8L3A+PHA+PGVtPjQ0LjwvZW0+5Y6f6LCF5oiR5pyJ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5qyy77yM5Zug5Li65oiR54ix5L2g77yM5omA5Lul55yL6LCB6YO95YOP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i3n+S9oOWcqOaxoOWhmOeahOawtOW6le+8jO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i1sOWQkeWPpuS4gOS4quaciOS6ruOAgjwvcD48cD48ZW0+ND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l7bmnIDnvo7nmoTpgqPkuIDnnqzpl7TvvIzmiJHku6zvvIzlvbzmraTvvIzlv4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q6KaB5oOz5Yiw5LuW77yM5LiW6Ze05omA5py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v576O5aW955qE44CCPC9wPjxwPjxlbT40OC48L2VtPumjjuW+iOa4hea+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mDveW/q+S5kOOAgjwvcD48cD48ZW0+NDkuPC9lbT7miYDmnIn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mnInniLHkvZzkuLrooaXlgb/jgII8L3A+PHA+PGVtPjUwLjwvZW0+55y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oiR5Zyo5b+D6YeM5ryU5LqG5LiA5Zy655S15b2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+8jOaYpeWNjueni+WunuWkj+idieWGrOmbquOAguS9oOS4jeWcq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TIuPC9lbT7lnKjpgqPkuKrpgYfliLDkvaDnmoT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pKnkuIrnmoTnuYHmmJ/pg73okL3lnKjkuobmiJH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456aP77yM5piv5peg6K665aSp5rav5rW36KeS6L+Y5piv5oKg5oK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b+15b+15LiN5b+Y77yBPC9wPjxwPjxlbT41NC48L2VtPuS9oOaYr+aIkeatpOeU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eahOi/h+WuouiJr+S6uu+8jOaIkeWNtOS4jei/h+S9oOi9rOi6q+WNs+W/mOeah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+i6q+OAgjwvcD48cD48ZW0+NTUuPC9lbT7lgZrmiJHlr7nosaHlkKfvvIzooYzlsLH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3ooYzmiJHlsLHlho3nkKLno6jnkKLno6jlhbbku5b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S/55So5LiA55Sf55qE5L+h5b+177yM5p2l57uZ5L2g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i/nui/meS4quaXtuWAmeaIkemDveinieW+l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aJgOS7peaIkeW+iOeUn+awlOOAgjwvcD48cD48ZW0+NTguPC9lbT7kvZ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pg73mmK/kvaDvvIzkur/kuIfmmJ/ovrDnirnkuI3lj4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mf5piv5LiA56eN5bm456aP77yM6Ium5rap55qE5ruL5ZGz77yM5L2O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5qE5qyi5Zac44CCPC9wPjxwPjxlbT42MC48L2VtPuaIkeWPquaDs+WBmuS9oO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ruS4gOWIhuS4gOavq+aIkeS5n+S4jea7oei2s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ovkuInliIbpkp/ng63luqbvvIzljbTkuZ/niLHkvaDpgqPkuY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oOz77yM5o2i5Liq5pe26Ze077yM5o2i5Liq5Zyw54K577yM5o2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b+Y5LqG5LiA5YiH77yM6YeN5paw5byA5ae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dpeiHquW/g+iEj++8jOiAjOS4jeaYr+WHuuiHquWPo+i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JbnlYzkuIrmnInmiJDljYPkuIrkuIfnmoTnvo7lpb3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nIDnj43otLXnmoTjgII8L3A+PHA+PGVtPjY1LjwvZW0+5oiR5Y+v5Lul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L2G5piv5YG25bCU5L2g5Lmf55yL5LiA55yL5oiR5aW95LiN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buOS/oeWRvei/kOWQl++8n+WRvemHjOacieS9oOaIkeWw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niLHmg4XmmK85OSXnmoTkvaDvvIzliqDkuIoxJ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jguPC9lbT7or7TkuI3muIXkuLrku4DkuYjniLHkva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kuI3kvJrlho3niLHkuIrliKvkurrnmoTnkIbnlL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aOO5LiA5qC355qE5aWz5a2p5a2Q77yM6YKj5oiR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H55qE5Lq644CCPC9wPjxwPjxlbT43MC48L2VtPuaIkeeOsOWcqOS4je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6huiJr+W/g+OAguaIkeeahOiJr+W/g+WwseaYr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mnInmi4XlvZPnmoTkurrvvIzlnKjkvaDnmoTotKPku7vph4zliq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fjgII8L3A+PHA+PGVtPjcyLjwvZW0+57q15L2/5LiJ5Y2D5a6g54ix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WM5oiR5a+55L2g55qE5oCd5LmL55Sa77yM54ix5LmL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WcqOaJvuS4gOWwgeS/oe+8jOS7gOS5iOS/oe+8jOS9oOeahOW+r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iJHlr7nkvaDmmK/mi5vmkYfov4fluILjgIHmmI7nm67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uqLkuo7oqIDooajnmoTllpzmrKLjgII8L3A+PHA+PGVtPjc1LjwvZW0+54ix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Lq655av54uC55qE5YuH5pWi44CCPC9wPjxwPjxlbT43Ni48L2Vt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Jjei1sOedgOi1sOedgOWwsemBh+WIsOS6hu+8gT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gZrmoqbnmoTlv4Pmg4XvvIzkvYblubbpnZ7ku47mraTlsLHmsqHmnIn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E8L3A+PHA+PGVtPjc4LjwvZW0+6ICB6JmO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77yM5L2g5b2TJmhlbGxpcDsmaGVsbGlwO+W9k+aIkeWls+aci+WPi+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moTlv4Plj6rmnInmi7PlpLTov5nkuYjlpKfvvIzpmaTkuo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vvIzlj6rmlL7lvpfkuIvkuIDkuKrkvaD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5Sf5LiA5a+55LiN6IO95pS577yM6Iez5q275LiN5rid5bCx5piv5a+55L2g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MS48L2VtPumZquS9oOeci+S4lueVjOeahOmjjuaZr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souminOOAgjwvcD48cD48ZW0+ODIuPC9lbT7miJHkvJrkv53nlZn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moLfnpLznianvvIzljIXmi6zkvaDpmo/miYvmiZTmiJHnmoTpgqPljYrlnZf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gzLjwvZW0+5Y+q6KaB55yL5Yiw5L2g55qE56yR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7Of44CCPC9wPjxwPjxlbT44NC48L2VtPuaIkeeahOW/g+aIv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DveijheS4i+S4gOS4q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Q4dXl6OGY0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0OHV5ejhm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7D46A0B46EEC12E7E7BB9ECA2C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