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0:1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0CC836E806F1A4D64C3A49B74AFD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0CC836E806F1A4D64C3A49B74AFD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Yqo5Zue5aSN552h6KeJ5LiT55So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peWQjuS4jeimgeWcqOaIkemdouWJ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seaWh++8jE9L77yfPC9wPjxwPjxlbT4yLjwvZW0+5oiR5Zyo6Lef6ICB56em5q+U6LC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77yM5q+U6LWi5LqG5bCx5Zue5L2g44CCPC9wPjxwPjxlbT4zLjwvZW0+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6Ieq5Yqo5Zue5aSN77yM5oiR5Y+v5Lul6Zmq5L2g6IGK5aSp77yM5L2G5piv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Z5LiA5Y+l44CCPC9wPjxwPjxlbT40LjwvZW0+5pyJ5LuA5LmI5LqL5pma54K55YS/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bm85YS/5Zut6L+Y5rKh5pS+5a2m44CCPC9wPjxwPjxlbT41LjwvZW0+5oK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2T5YmN5LiO6Z2T5LuU55qE6IGK5aSp6LS555So5bey5qyg6LS577yM6K+35Y+K5pe2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O5pys6Z2T5LuU6IGK5aSp44CCPC9wPjxwPjxlbT42LjwvZW0+5pyJ5LqL5om+5oiR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r77yBPC9wPjxwPjxlbT43LjwvZW0+5q2j5Zyo6LW256i/5a2Q77yM5ZC15oiR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R5Ymy5LqG5L2g55qE6IiM5aS077yM5ZO85ZO844CCPC9wPjxwPjxlbT4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C877yM5oiR6KaB552h5L2g44CCPC9wPjxwPjxlbT45LjwvZW0+5LiK572R5LiN6IG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U5q275rS756We5LuZ77yBPC9wPjxwPjxlbT4xMC48L2VtPuS9oOi/meS4quagt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8muaciemSseOAgjwvcD48cD48ZW0+MTEuPC9lbT7lrqLlrpjor7foh6rph43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ZDlj6rljZbouqvkuI3ljZboibrjgII8L3A+PHA+PGVtPjEyLjwvZW0+5pma5a6J5ZK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+v54ix44CCPC9wPjxwPjxlbT4xMy48L2VtPuaIkeWOu+Wuh+WumeS6hu+8jOWbnuad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n+aYn+e7meS9oOOAgjwvcD48cD48ZW0+MTQuPC9lbT7pmr7mkJ7lk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ryC5Lqu55qE5Lq66KaB552h6KeJ5LqG44CCPC9wPjxwPjxlbT4xNi48L2Vt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u+8jOavlOi+g+eDpu+8jOavlOi+g+eDpu+8jOiAgeadv+eahOS7u+WKoeaAu+aYr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muS4jeWujO+8jOS9oOimgemXruaIkeS9leaXtuS8muWcqOe6v++8jOaIkeivtOWfuu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S4quW+iOmavuOAgjwvcD48cD48ZW0+MTcuPC9lbT7mgqjnmoTlpb3lj4vlm6Dms4Tp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n7nloKHnjovnmoTnpZbkvKDnp5jmlrnvvIzmtbfmtIvnm5HnrqHlsYDlt7LlsIblpbnmi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IzlvoXph4rmlL7kuYvml7blpbnkvJrkuLvliqjkuI7mgqjogZTns7vvvIzlpoLmnInm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Z/lj6/nuqLljIXmj5DliY3kv53ph4rjgII8L3A+PHA+PGVtPjE4LjwvZW0+5Zyo5ZK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oyW54Wk77yM5LiN6IO95Zue5aSN77yM5LiN54S25oiR5oCV5LiA5LiN5bCP5b+D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yW5Yiw5LqM5ZOl44CCPC9wPjxwPjxlbT4xOS48L2VtPuaIkeW5tuS4jeWcqOS5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kvaDmnInku4DkuYjkuovlhYjor7TvvIzmiJHlho3lhrPlrp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jgII8L3A+PHA+PGVtPjIxLjwvZW0+SW0gZmluZe+8jGZpbmXlsLFmaW5l5Zyo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2ZeOAgjwvcD48cD48ZW0+MjIuPC9lbT7mmZrlronogIHlqYbvvIzmiJHniLHkvaDkuYj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jgII8L3A+PHA+PGVtPjIzLjwvZW0+5aSp5L2/5LmL5omA5Lul5Lya6aOe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us5oqK6Ieq5bex55yL5b6X5b6I6L2744CCPC9wPjxwPjxlbT4yNC48L2VtPu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lOWRmO+8jOS4gOeci+ingea8guS6rk1N55y85bCx5ZyG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ivtOS9oOacieekvOeJqeimgemAgee7meaIke+8jOeWr+eLguaal+ek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ov5nkuYjmmZrkuobov5jkuI3nnaHvvIzlsI/lv4Pnp4PmiJDlrovmmI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rvvvIznnaHop4nljrvvvIzkuI3nnaHmiJHmi7/niLfku6zlhL/nmoTlpKfohJrku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uLnmrbvkvaDvvIzlvIDogIHnp6bnmoTnjpvojo7mi4nokoLmnaXmkp7kvaDvvIzmi7/ku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moTlsI/pkqLnm4bnoLjkvaDvvIzmi7/kuJzlk6XnmoTnsonnuqLlpKfliIDliYrkvaA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S4gOWkqeWkqeeahOWVpeS5n+S4jeaYr++8jOedoeinieWOu++8gT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J/mmJ/nnKjnnYDnnLznnZvvvIzkvLTkvaDpnZnpnZnlhaXnn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L2g5aW977yM5oiR5piv6Ieq5Yqo5Zue5aSN44CC5oKo55qE6IGK5aSp5a+5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pe25LiN5Zyo77yM5oKo5Y+v5Lul5ZKM5oiR6IGK5aSp77yM5L2G5piv5oiR5Lmf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+l44CCPC9wPjxwPjxlbT4yOS48L2VtPuaCqOWlve+8jOWkp+S6juS4gOWFg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oeaBr++8jOatpOWPt+iHquWKqOWxj+iUveOAgjwvcD48cD48ZW0+MzA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iJHpg73lt7Lnu4/lv5jkuobvvIzkvYbmmK/vvIzkvaDov5nlgrtY77yM5oiR6L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PC9wPjxwPjxlbT4zMS48L2VtPuWTvO+8jOS4jeeEtu+8jOS4jeiuuOWOu+aJvu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nkOWnkOOAgjwvcD48cD48ZW0+MzIuPC9lbT7mgqjlpb3vvIzogIHlrZDlnKjlubL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sqHml7bpl7Tot5/kvaBCQuOAgjwvcD48cD48ZW0+MzMuPC9lbT7ljrvkvaDniLj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oKo5aW977yM5LuZ5aWz5Zuw5LqG77yM5q2j5Zyo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u/5omT5omw44CCPC9wPjxwPjxlbT4zNS48L2VtPuaCqOWlve+8jOWPkemAgeS4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ouWMhe+8jOiHquWKqOino+mUgeiBiuWkqeaooeW8j+OAgjwvcD48cD48ZW0+M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q4zntK/kvaDlsLHlj5HvvIzlj43mraPmiJHnnIvkuI3op4H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Zue5L+h5oGv5bCx5piv5Zyo5pS+576K77yM5LiA55u05rKh5Zue5bCx5piv576K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IOOAgiDmsqHlm57kv6Hmga/lsLHmmK/lnKjlrabkuaDvvIzkuIDnm7TmsqHlm57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grvkuoYg5rKh5Zue5L+h5oGv5bCx5piv5Zyo552h6KeJ77yM5LiA55u05rKh5Zu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q275LqG44CCPC9wPjxwPjxlbT4zOC48L2VtPuaIkeimgeedoeinieS6hu+8jOS9oO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eedoe+8jOaZmuWuie+8jOS5iOS5iOWTkuOAgjwvcD48cD48ZW0+MzkuPC9lbT7mgq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nlpbPlm7DkuobvvIzmraPlnKjnnaHop4nor7fli7/miZPmibD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oiR5LiN55CG5L2g77yM5Y+q5piv5pe26Ze06Zq+5Lul5oqX5ou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eul+S6hu+8jOS4gOeCuemDveS4jeWlveWQrO+8jOWFq+aIk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ZqeaipuS6huOAgjwvcD48cD48ZW0+NDIuPC9lbT7kvaDopoHmnLrkuLvkuI3lnKj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AmbGRxdW875ZiffiZyZHF1bzvlo7DlkI7mi7/otbfpvKDmoIfnlZnoq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a+55LiN6LW377yM5pys5Lq655yL5L2g6ZW/55qE5aSq5aW955yL5LqG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Zue5aSN5L2g44CCPC9wPjxwPjxlbT40NC48L2VtPuS9oOi/meaYr+aAgOWtleeahO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DUuPC9lbT7mgqjlpb3vvIzmiYvmnLrmsqHnlLXvvIzlt7Loh6r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ur/mu7Tmu7Tmu7TjgII8L3A+PHA+PGVtPjQ2LjwvZW0+5oKo5aW977yM6L+Z5p2h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ue5aSN44CC5oKo55qE6IGK5aSp5a+56LGh5pqC5pe25LiN5Zyo77yM5oKo5Y+v5Lu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GK5aSp77yM5L2G5piv5oiR5Lmf5Y+q5Lya6L+Z5LiA5Y+l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S4iuS/oeaBr+iiq+ivr+iupOS4uueXheavku+8jOivt+eojeWQjuWGjeiv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l6nnnaHkuZbkuZbljaHjgII8L3A+PHA+PGVtPjQ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2h5LqG77yM5YWE5byf6JCM77yM5pma5a6J44CCPC9wPjxwPjxlbT41MC48L2VtP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jeivtOS7gOS5iO+8jOaIkeayoeeci+a4healmu+8jOivt+WGjeivtOS4gOmBj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3V6YmtkdWU5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N1emJrZHVlOT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0CC836E806F1A4D64C3A49B74AFD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