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92EE89C4B654F6A70E6C363BA5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92EE89C4B654F6A70E6C363BA5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L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Vv+ebuOaAne+8jOaZk+aciOWvku+8jOaZmumjjuWv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eLrOW+gOi/mO+8jOmhvuW9seiHquWHhOeEtuOAguingeS6pumavu+8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Vv+WknOa8q+a8q+aKseaBqOecoO+8jOmXruS8iuaAnOS4je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ahOecvOedm+a3seaDheWcsOazqOinhuedgOS9oOeahO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p+a1t+iIrOiUmuiTne+8jOe6r+WHgOW+l+aPieS4jei/m+S4gOeykuWwj+Ww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OAgjwvcD48cD48ZW0+My48L2VtPua3seeIseS4gOS4quS6uu+8jOS5n+S8mueIs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6u+eDpu+8jOWboOS4uuacieeIse+8jOagueacrOWwseS4jeinieW+l+aYr+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eyiei6q+eijumqqO+8jOeUqOS4iuWFqOmDqOWKm+mHj++8jOW4ruS7luaK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Ou+aOie+8jOS4jeeuoeWJjemdouaYr+WcsOmbt+mYte+8jOi/mOaYr+S4h+S4i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WuieWFqOaEn+WwseaYr+aIkeW/g+eUmOaDheaE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/oeS7u+S9oO+8jOWQjOaXtuS9oOavq+aXoOS/neeVmeW/oOivmuWcsOePjeaD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NS48L2VtPuWwj+Wls+WtkOS4jeaJje+8jOayoeiDv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4uOebuOS8tOmmlu+8jOaJgOaciemjjuiKsembquaciO+8jOWwveWcqOS4gOaZ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reOAgjwvcD48cD48ZW0+Ni48L2VtPuaIkeeahOS4lueVjOmHjO+8jOmYs+WFie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m+Wto+WmguatjO+8jOW+rumjjuWSjOS9oOmDveW+iOeLrOeJue+8jOaIke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etiemjjuS5n+etieS9oOOAguaKiuS9oOWGmeWcqOS5puS4iu+8jOWGmeWc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meWcqOaipumHjOOAgjwvcD48cD48ZW0+Ny48L2VtPuacgOe+juiOq+i/h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qe+8jOedoeWJjeWQu+S9oO+8jOWNiuWknOaKseS9oO+8jOmGkuad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/mOaYr+W+iOWWnOasouS9oO+8jOWDj+mjjui1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+8jOS4jemXruW9kuacn+OAguaIkei/mOaYr+W+iOWWnOasouS9oO+8jOWDj+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iAgeaKmOWtkOaIj++8jOa4qeiogOi9r+ivr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gOWIh++8jOS9oOaYr+aIkeeahOaciOS6ruOAgeaYn+aYn+OAge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iKseacte+8jOWcqOaIkeecvOmHjOaChOaChOeahOe7v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lk6rlpKnmiJHmkpHkuI3kvY/kuobvvIznnLznnZv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nKjkvaDpnaLliY3kuI3or7Tor53vvIzkvaDkuZ/ku4DkuYjpg73liKvpl6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uKbmiJHotbDljrvlk6rph4zpg73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55Sf55Sf5LiW5LiW5Zyo5LiA6LW377yM5Zug5Li65oiR5rKh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6KaB5Zyo5LuK55Sf5pyJ6ZmQ55qE5pe26Ze06YeM77yM5q+P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u454ix44CCPC9wPjxwPjxlbT4xMi48L2VtPuW9k+S4gOS4quS6uu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+l+S4jeWQjOWvu+W4uOS6hu+8jOimgeS5iOaYr+WWnOasouS6huS4gOS4quS6u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seWOu+S6huS4gOS4quS6uuOAgjwvcD48cD48ZW0+MTMuPC9lbT7miJHlpb3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jaLnu5nmiJHvvIzorqnmiJHnn6XpgZPkvaDliLDlupXpnIDopoH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miormiJHnmoTlv4PmjaLnu5nkvaDvvIzorqnkvaDnm7jkv6HmiJH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jgILkurLniLHnmoTlprvvvIzkvaDnmoTlubjnpo/lv6vkuZD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E8L3A+PHA+PGVtPjE0LjwvZW0+6Iqx5qC35bm05Y2O5aSq576O5Li9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qG5oiR5Lus5aSq5aSa54ix5oOF55qE57uP5Y6G77yM6Jm954S26K+05pe26Ze0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6K+a55qE56Oo5Y6G77yM5L2G5oiR5aeL57uI55u45L+h5L2g5oul5pyJ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+5LiN5LiL55qE5rip5p+U6a2F5Yqb77yM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Gt+eahOiuqeaIkemdoue6oueahOWPr+eIseWls+S6uu+8jOa4qeaflOeah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WPr+eIseWls+S6uu+8jOiBquaYjueahOiuqeaIkeaEn+WKqOeahOWPr+eIs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Wdj+eahOiuqeaIkeeWr+eLgueahOWPr+eIseWls+S6u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miJHkvJrlj5jnmoTnmrHnmrHlt7Tlt7TvvIzkvaD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iLHor7Tor53vvIzmiJHor7TogIHlpLTlrZDkvaDlkKzmmK/kuI3mmK/mnI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67ogIHlqYblrZDpgqPmmK/osIHnmoTlgYfni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L2g5oSf5YaS5LqG77yM5Y+R6auY54On77yM5oiR5oOz5Y6757uZ5L2g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H5Y6777yM57uT5p6c5Zyo6Lev5LiK5bCx6KKr5aSn5Y2h6L2m5pKe5q27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5oiR5LiA6Zi15bqG5bm477yM6L+Y5aW95piv5YGa5qKm77yM5LiN54S25L2g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Kh6I2v5ZCD5LqG44CCPC9wPjxwPjxlbT4xOC48L2VtPuaXtumXtOWcqOaMh+Wwl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4h+eJqeWcqOmbqOmcsuS4i+a7i+mVv++8jOaYn+i+sOWcqOaYvOWknOmHj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cqOeQhuaDs+S4iuihjOi1sOOAguW/q+S5kOS4juWbsOiLpuS6pOe7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8tOmaj+iAgeatu++8jOiuqeaIkeS7rOePjeaDnOecvOWJje+8jOebuOaLp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YDmnInnmoTlkIjpgILpg73mmK/kuKTkuKrkurr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4HlsLHlkozmlLnlj5jvvIzmsqHmnInlpKnnlJ/lkIjpgILnmoTkuKTkuKrkurr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J3nnYDnm7jlkIznmoTmlrnlkJHliqrlipvvvIzlsLHmmK/mnIDlpb3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q5piv5oOz6Lef5L2g6K6y5Lqb5bmz5reh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Yeh5aSr5L+X5a2Q5b+1552A55qE5LqL77yM6L+H5Lqb57uG5rC06ZW/5rW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aXtumXtOa3oeWMluS6huiusOW/hu+8jOWyg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asee6ue+8jOaIkeWNtOWwhuS9oOa3sea3seeDmeWFpeW/g+W6le+8jOeU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seWGmeWHuueIseS9oOeahOS5kOeroO+8jOeUqOS4gOeUn+eahOaXtumXtOWwh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S4gOS4lueahOWFiemYtOWwhuS9oOWRteaKpO+8geiqk+iAgeWphu+8jO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+8geaIkeeahOWmu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IuPC9lbT7lr7vlr7vop4Xop4Xov5nkuYjkuY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nmiJHnorDliLDkuobkvaDvvIHov5nmrKHmiJHkuIDlrprkvJr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lL7lvIDnmoTvvIzmiJHkvJrpmarkvaDkuIDnm7TotbDkuIvljrvnmoT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kurrnlJ/vvIE8L3A+PHA+PGVtPjIzLjwvZW0+5Zac5qyi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O56aWq77yM5bCx566X5Lya5Ye6546w5Lmx5LiD5YWr57Of5LiA5aCG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yA5ZCO6Zq+5ZCD5Yiw6KaB5q2777yM5L2G5bCx5piv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Lv+S9meeUn+S4juS9oOS4vuahiOm9kOecie+8jOivt+WIq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S5n+WIq+iuqeaIkeW/g+Wmguatu+eBsO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iormiJHnmoTkurrnlJ/nv7vliLDmnIDlkI7kuIDpobXvvIzmg7PnnIvnnIv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nmb3lpLTnmoTkurrmmK/kuI3mmK/kva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YWJ5piv5Zug5Li65L2g55qE5qC35a2Q77yM6L+Y5Zug5Li6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oiR55qE5qC35a2Q44CCPC9wPjxwPjxlbT4yNy48L2VtPuS4jeeuoe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WkmuS5iOa3seWIu+eXm+W9u+W/g+aJieS5n+imgeaMveeVme+8jOWPr+acgOe7iO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ygeaciOeahOWwmOWeoui/mOaYr+imgeeskeedgOaUvuaJ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sYLlr7nmlrnmlLnmjonku4DkuYjmr5vnl4XnmoTml7blgJnvvIz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Z/lupTor6XmlLnmjonkvaDnmoTlsI/nvLrngrnvvIzniLHmg4XlupTor6X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4Pov5vnmoTjgII8L3A+PHA+PGVtPjI5LjwvZW0+6Iqx6Ieq6aOY6Zu25rC06Ie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oCd77yM5Lik5aSE6Zey5oSB44CC5q2k5oOF5peg6K6h5Y+v5raI6Zm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Y205LiK5b+D5aS044CCPC9wPjxwPjxlbT4zMC48L2VtPuaIkeS4gOe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KiuS4gOS6m+S4nOilv+mAgee7meS9oOOAguaIkeeahOaXtumXtO+8j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DoeaQheibrue8oO+8jOaIkeeahOeLsOeLnuWSjOWPr+eIseOAguaIkeS7ju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S9oOaDs+S4jeaDs+imge+8jOaIkeWPquefpemBk+i/meS6m+aIkeS7juS4j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po47otbfnmoTml7blgJnkupHlvojpgI3pgaX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l7blgJnmuqrmsLTmrKLnrJHvvIzpm6rpo5jnmoTml7blgJnnuqLmooXlkKvoi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lgJnonILonbblm7Tnu5XvvIzmg7PkvaDnmoTml7blgJnllpzkuIrnnInm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lubbkuI3oi6bmgbzvvIzniLHkvaDlubjnpo/nrLznva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LiA5Liq5LiW55WM77yM5ZCM5LiA54mH6JOd5aSp77yM5ZG85ZC4552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5peg6Imy77yM5peg5ZGz77yM6YCP5piO77yM5Y205peg5aSE5LiN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CU5oGv44CC5oOz5Yiw6L+Z6YeM77yM6L+e5q+P5LiA5qyh5ZG85ZC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5Sc6Jyc44CCPC9wPjxwPjxlbT4zMy48L2VtPuacieaipuWwse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tpuS8muaUvumjnu+8m+acieaDheWwseWOu+WuiO+8jOe7iOeptuS8mu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/g+WwseWOu+eVme+8jOe7iOeptuWIq+acieaXoOaxgu+8m+acieS9oOWws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m+WLv+W/mOaIke+8gTwvcD48cD48ZW0+MzQuPC9lbT7miJHku6zopoH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nm7jmv6Hku6XmsqvvvIzopoHmkLrmiYvnu4jouqvvvIzmiJHmgIDnnY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kozkvaDlnKjkuIDotbfvvIzlsLHmmK/kuLrkuobliLDoirHnlLLkuY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nlj6XvvIzmiJHniLHkvaDjgII8L3A+PHA+PGVtPjM1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44CC5pil5aSp5Zyo5paw57u/55qE5qCR5LiL5ouN54Wn77yM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it5ZCD55Sc562S77yM56eL5aSp5Y6755yL6IuN6buE55qE5bGx5p6X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T55u544CCPC9wPjxwPjxlbT4zNi48L2VtPuaDs+S9oO+8jOaDs+S9o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JvuS4queUu+WutueUu+S4i+S9oO+8jOaKiuS9oOi0tOWcqOadr+WtkO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neawtOS6suS6suS9oO+8gTwvcD48cD48ZW0+MzcuPC9lbT7ono3ljJbkva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pnIDopoHpq5jluqbmuKnmn5TnmoTmi6XmirHvvIzono3ljJb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pnIDopoHpq5jluqbnnJ/lv4PnmoTkurLlkLvvvIzono3ljJbkvaD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pnIDopoHpq5jluqbniLHmg4XnmoTnh4Png6fvvIzkurL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no3ljJblhajkuJbnlYzjgII8L3A+PHA+PGVtPjM4LjwvZW0+5reh5reh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6Wd56aP77yM5Zac5qyi5L2g5bCx5YOP5pyI54mZ6YW45o6J55qE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Zac5qyi5L2g55qE6aKR57mB77yM5bmz5Yeh55qE6Jm954S25LiN6LW355y8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rC46L+c5piv6YKj5LmI5YC85b6X5oOz5b+1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fpemBk+WQl++8jOS7iuWkqeaYr+S7gOS5iOaXpeWtkO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S4uuS9oOeFruS6huS9oOeIseWQg+eahOiPnO+8jOeFsuS6huS9oOeIseWW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tieS9oOWbnuWutuOAgueIseS9oO+8gTwvcD48cD48ZW0+NDAuPC9lbT7moqb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vvIzmgLvlnKjkvaDmr6vml6DpmLLlpIfnmoTml7blgJn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kvaDotLnlsL3lv4PmgJ3mg7PopoHlv5jorrD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mq5oiR5Yiw5pyA5ZCO55qE5Lq65piv5L2g77yM6YKj5LmI5Lul5Ym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6Zq+44CB5Lyk55eb5ZKM57ud5pyb77yM6YO95pi+5b6X5LiN5Ya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5So5oiQ5Li65oiR55Sf5ZG95Lit55qE6Ziz5YWJ77yM5L2G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2S5a6/44CCPC9wPjxwPjxlbT40Mi48L2VtPueUteivneaAu+aYr+S9oO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muWuieaYr+aIkeacgOWQjuivtO+8jOaAleS9oOaXoOaVheeahOeDreaDh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ahOayiem7mO+8jOS9huaYr+ayoeWKnuazle+8jOiwgeiuqeaIkeeIs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miJHllK/kuIDmsqHmnInlgZrlpb3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oYmbGRxdW875oiR54ix5L2gJnJkcXVvO+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u5nmiJHkuIDkuKrmnLrkvJrvvIzorqnmiJHnhafpob7kvaDvvIzniL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ubPmt6Hmt6HvvIzkuIDotbfnibXnnYDmiYvlj5jogI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LiK6L+H5a6i5b6I5aSa77yM5q+P5Liq5Lq66YO95pyJ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5LuW5Lq65ZCR5Lic5ZCR6KW/5ZCR5Y2X5ZCR5YyX77yM6ICM5oiR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buOivhuaYr+e8mOi1t++8jOebuOefpeaYr+e8mOe7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e8mOWumuOAguaYr+e8mOS9v+aIkeS7rOi1sOWIsOS6huS4gOi1t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gOebtOi1sOS4i+WOu+S7jue8mOi1t+i1sOWIsOe8mOe7reS7jue8mOe7r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WumuOAgjwvcD48cD48ZW0+NDcuPC9lbT7lvLHmsLTkuInljYPvvIzlj6rlj5bkuIDn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kuYvlpKfvvIzmiJHlj6ropoHkvaDjgII8L3A+PHA+PGVtPjQ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if5YWJ77yM5LiW6Ze05bCx5pyJ5aSa5bCR5aWz5a2p77yb5L2G5aSp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I5Lqu77yM5LiW6Ze05Y+q5pyJ5LiA5Liq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Wls+WtqeWtkO+8jOS4juWFtuS4uuS6huWlueeahOW5uOemj+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ue+8jOS4jeWmgueVmeS9j+Wlue+8jOS4uuWlueeahOW5uOemj+iA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kuKrkurrnnJ/nmoTniLHkvaDnmoTml7blgJnvvIz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liLDlv73lhrflv73ng63lj6/mnInlj6/ml6Dnm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6Zuq6Iqx57q36aOe77yM5oiR55aR5b+D5piv5L2g55qE6ISa5q2l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Zyw5oqs6LW35aS077yM56qX5aSW5L6d5pen77yM6L276aOO44CB6aOe6Zuq77yM5Y+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w5b+G55qE5rex5aSE77yM5LqO5piv77yM5oiR5ZGK6K+J5L2g77yM5aix5LmQ5YW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Zyw5oOz5L2g77yBPC9wPjxwPjxlbT41Mi48L2VtPuaDs+WPmOaIkOS4gOmYt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+S9v+S9oOaJk+edgOS8nu+8jOaIkeS5n+WPr+S7peWBt+WBt+WcsOmjmOWIs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6suS9oOS4gOS4i+OAgjwvcD48cD48ZW0+NTMuPC9lbT7kuI3mmK/lm6Dku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mhJ/liLDlubjnpo/vvIzogIzmmK/lm6DkuLrniLHkuIrkuobkvaDmiY3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I8L3A+PHA+PGVtPjU0LjwvZW0+6L+Z5Liq5LiW55WM5LiK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aW955qE77yM5Y+q5pyJ5pyA5ZCI6YCC55qE44CC5q+U5aaC5LqR5py1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6u6aOO5ZKM6I2J5Zyw77yM5q+U5aaC5oiR55y85Lit55qE5L2g77yM5Lul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5qE5oiR44CCPC9wPjxwPjxlbT41NS48L2VtPuWmguaenOetieW+he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lh+i/ueeahOivne+8jOaIkeWugeaEv+etieS4i+WOu++8jOWTquaAleS4gOW5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S4gOeUn++8gTwvcD48cD48ZW0+NTYuPC9lbT7kurLniLHnmoTvvIzmmK/kvaD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o47pm6jpm6jvvIzkvLTmiJHlrojkvq/kupHlvIDmnIjmmI7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kuK3lrabkvJrnqLPph43vvIzlnKjlpLHmhI/ml7blrabkvJrovr7op4LjgIL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znnJ/lpb3vvIE8L3A+PHA+PGVtPjU3LjwvZW0+5Yid6KeB5LqO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L5Lit77yM54us6Ieq576O5Li977yM5Y+q5raI5LiA55y877yM5rKJ5rKm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iueUn+aIkeazqOWumuWSjOS9oOebuOmBh+OAg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OAgeebuOiuuO+8jOWPquimgeWcqOS4gOi1t++8jOS7gOS5iOiLpumDv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aIkeazqOWumuWSjOS9oOebuOmBh+OAgeebuOaBi+OAgeebuOWuiOOAg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dgOS9oO+8jOaIkeWwseinieW+l+WFhea7oeWLh+awlO+8jOWPquaDs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TkuPC9lbT7kvaDlnKjouqvovrn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bTkuKrkuJbnlYzvvJvkvaDkuI3lnKjouqvovrnnmoTml7blgJn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vaDjgII8L3A+PHA+PGVtPjYwLjwvZW0+5aW955qE5oGL54ix5YWz57O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5bu656uL55qE77yM5a6D6ZyA6KaB5pe26Ze077yM6ICQ5b+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yf5b+D5oOz5Zyo5LiA6LW355qE5Lq644CCPC9wPjxwPjxlbT42MS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jeWIhueni+WGrO+8jOS4jemhvuWGt+aalu+8jOaDs+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+8jOS4jeaYr+aXqeeCueedoe+8jOS4jeaYr+WkmuWWn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6rmg7PkvaDog73miJDmiJHlprvvvIzkvLjlh7rkvaDnmoT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5nmiJHlt6bovrnlkKzlv4Pot7PvvIzogYblkKzlqLbkvaDlm57lrrbmgKXo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Ljlh7rkvaDnmoTlt6bmiYvmnaXvvIzluKbkuIrmiJHnmoTmsYLlqZrmiJ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orkvaDmjafmiYvlv4PjgII8L3A+PHA+PGVtPjYzLjwvZW0+54ix5LiK5L2g77yM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25pe25Yi75Yi75oOz552A5L2g77yM5Y+q5oOz6Zmq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iN6Ze05pat77yM5pyJ5L2g55u46Zmq5aSa55Sc6Jyc44C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LiN5Lya6ZqP552A5pe25YWJ6ICM5Y+Y5rWF77yB5oiR54ix5L2g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pWI77yBPC9wPjxwPjxlbT42NC48L2VtPuWmu++8jOeIseeDp+Wwj+iPnOOAg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OAgeeIseeOqea4uOaIj+OAgeeIsea0l+iho+acje+8jOeIseeci+mfqeWJ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k+m6u+Wwhu+8jOeIseaXoOS6i+aSkuWoh++8jOeIseS4ouS4ieaLieWbmyZoZWxsaXA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2Q77yM5bCx5piv54ix5aW55omA5pyJ5LyY54K577yM5YyF5a655aW55omA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ICB5amG55qE5byA5b+D5b+r5LmQ5piv5oiR5pyA5aSn5b+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aenOWFqOS4lueVjOmDveWvueS9oOaBtuaEj+ebuOWKoO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uS4gOS4luaDheivneOAgjwvcD48cD48ZW0+NjYuPC9lbT7nu4jkuo7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vvIzlj6rog73kuIDkuKrkurrotbDjgILpgqPkupvpgoDnuqblpb3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otbfnm7jkvLTpm6jlraPvvIzotbDov4flubTljY7vvIzkvYb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lnKjmn5DkuKrmuKHlj6PnprvmlaPjgILnuqLlsJjpmYzkuIrvvIzni6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u7/okJ3mi4Lov4fooaPopZ/vvIzpnZLkupHmiZPmub/or7roqIDjgILlsbHlko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KTkuKTnm7jlv5jvvIzml6XkuI7mnIjlj6/ku6Xmr6vml6Dnk5zokZvjgIL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kuIDkuKrkurrnmoTmta7kuJbmuIXmrKLvvIzkuIDkuKrkurrnmoT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Y3LjwvZW0+54ix5oOF5bCx5piv6aOe6bif77yM5pyJ5Y+M57+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7+U44CC5LiA5Y+q57+85piv55S377yM5LiA5Y+q57+85piv5aWz44CC5Lik57+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mN6IO95q+U57+85Y+M6aOe44CC5oS/5L2g5b6I5b+r5om+5Yiw5Y+m5LiA5Y+q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aSp56m644CCPC9wPjxwPjxlbT42OC48L2VtPuS9oOaYr+aIkea4qeaalueah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sOWGt+eahOWVpOmFku+8jOW4puedgOmYs+WFieWRs+mBk+eahOihrOihq+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eahOaipuaDs+OAgjwvcD48cD48ZW0+NjkuPC9lbT7mg7Potbfkuobkva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nInlhbPkvaDnmoTkuIDliIfvvIzlho3mrKHov5jmmK/otKXnu5n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p56m65Lit5pyJ5L2g5oiR5pyA5Zac54ix55qE6aKc6Im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pyJ5L2g5oiR5pyA55u46YWN55qE6KeS6Imy44CC55m95LqR5L6d6Z2g552A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YyF5a65552A55m95LqR77yM5bCx5YOP546w5Zyo55qE5L2g5ZKM5oi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3MS48L2VtPuaIkei/mei+iOWtkOayoeWBmui/h+S7gOS5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W5sui/h+S7gOS5iOWlveS6i++8jOS9huaYr+aIkeiupOS4uuacgOW5uOi/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WIsOS9oOOAgjwvcD48cD48ZW0+NzIuPC9lbT7lm6DkuLrmnInoirH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iqzoirPvvJvlm6DkuLrmnInmsLTvvIzoh6rnhLbmiYDku6XmuIXlh4n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nlJ/mtLvmiYDku6XpmLPlhYnvvJvlm6DkuLrmnInkvaDvvIzlubjnpo/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jgILku4rnlJ/mnInkvaDvvIzmhJ/osKLkuIroi43vvIzku4rnlJ/mnIn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o5jmiazvvIE8L3A+PHA+PGVtPjczLjwvZW0+5rKh5pyJ5L2g77yM5oiR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6Zy+77yb5rKh5pyJ5L2g77yM5oiR55qE5byA5b+D5LiN55+l5omA5Zyo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e56yR5Lmf5LiN6IO95byA5oCA77yb5L2g5piv5oiR55qE5LmW5L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ez54ix77yM54ix5L2g5LiA55Sf5LiA5LiW77yM5oS/5oiR55yf6K+a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L2g5byA5b+D5bi45Zyo77yBPC9wPjxwPjxlbT43NC48L2VtPueUn+a0u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1lu+8jOW5tOm+hOWinumVv+WkquW/q++8m+ixhuiUu+W5tOWNjuS4jeWcq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S6uuaXoOWliO+8m+S7quihqOecn+eahOW+iOW4he+8jOS4jeiDveS4j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ig+WmguatpOS5i+Wlve+8jOW/q+WOu+aLjeaLluaBi+eIs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uIzmnJvvvIzku47ku4rlvoDlkI7vvIzlj6vphpLmiJHotbfluo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ogIzmmK/kvaDnmoTkurLlkLvjgII8L3A+PHA+PGVtPjc2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Lef5L2g55qE5ZCN5a2X6IO95YaZ5Zyo5LiA6LW377yM5LiN566h5piv5Zyo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iW5LiK77yM6L+Y5piv5Zyo6JGs56S855qE5aKT56KR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WumuWumuS8muWlveWlveWuiOaKpOS9oO+8jOS4jeiuqeS9oO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9oOWPmOWdj++8jOS4jeiuqeS9oOWBmuWutuWKoe+8jOS5n+S4jeiuq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Iq+S6uuOAgjwvcD48cD48ZW0+NzguPC9lbT7miJHkuI3kvJrlho3pgIPpgb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pgIDnvKnvvIzlpb3mg7Pku47njrDlnKjlvIDlp4vmi6XmnInkvaD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og4zliLDkuIrluJ3pnaLliY3vvIzog4zov5vkuIDkuKrmuKnmmp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lrZflj6vlgZrlrrbjgILlpb3lkJfvvJ88L3A+PHA+PGVtPjc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YGH6KeB77yM5oOz6LW35L2g5Lya5LiN57uP5oSP55qE5YK756yR77yM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6Ze05pqX6Ieq5qyj5Zac77yM5b6I5oOz552A5bCx6L+Z5qC377yM6buY6buZ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4m15oyC77yM6IGG5ZCs5b285q2k5b+D5aOw77yM6K6p5Lik6aKX5b+D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W/5rKz77yM55So5LiA55Sf5ZG15oqk6L+Z5peg5bC954i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Yr+aIkeS7iueUn+a4oeS4jei/h+eahOWKq++8jOWkmueci+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9r++8jOaLpeaKseS4gOS4i+WwseaypumZ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NmY2x4OTN3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zZmNseDkzd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92EE89C4B654F6A70E6C363BA5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