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30C3C98E158B9840D97F37448B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30C3C98E158B9840D97F37448B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aSH5rOo5pi156ew55S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kFUTTwvcD48cD48ZW0+Mi48L2VtPuaAp+aEn+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jwvcD48cD48ZW0+My48L2VtPumqhOWCsueUt+WpijwvcD48cD48ZW0+NC48L2VtPue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S48L2VtPuWOn+adpeaYr+aIkeWutuWvueixoeWVi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+W/g+eahOS7u+eIuOeIuDwvcD48cD48ZW0+Ny48L2VtPuiHquWutuWFi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iOeUnzwvcD48cD48ZW0+OS48L2VtPueIseiHquaLjeeahOWwj+aS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9njwvcD48cD48ZW0+MTAuPC9lbT7popznjos8L3A+PHA+PGVtPjE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i/PC9wPjxwPjxlbT4xMi48L2VtPuemveWFveWTpeWTp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j7jmnLo8L3A+PHA+PGVtPjE0LjwvZW0+6ZKb5ZCI6YeR55u055S3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jeWNjuaoqua6oueahOWCu+eTnDwvcD48cD48ZW0+MTYuPC9lbT7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kuI3kuoY8L3A+PHA+PGVtPjE3LjwvZW0+6LaF57qn5peg5pWM5a6H5a6Z5aW955S3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dj+ibizwvcD48cD48ZW0+MTkuPC9lbT7oh63nmq7om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+t6IW/6ICB5YWs5YWsPC9wPjxwPjxlbT4yMS48L2Vt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mhtTwvcD48cD48ZW0+MjIuPC9lbT7mnIDlpb3nmoTkuro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W355qG5piv5L2gPC9wPjxwPjxlbT4yNC48L2VtPueLl+eUt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ns7vkvaA8L3A+PHA+PGVtPjI2LjwvZW0+5YW754yq5Zy66ICB5p2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r+WFieWGjeS6ruS5n+aKseS9j+S9oD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rrbluq3kuLvnlLc8L3A+PHA+PGVtPjI5LjwvZW0+5LuW5piv5YWJ6Iq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p+W9k+WutueahDwvcD48cD48ZW0+MzEuPC9lbT7lroflrpnml6DmlY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o8L3A+PHA+PGVtPjMyLjwvZW0+5oiR55S35Lq6PC9wPjxwPjxlbT4zMy48L2VtP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jOi0pzwvcD48cD48ZW0+MzQuPC9lbT7ml6Dkurrlg4/kvaDpgqPkuYjkuIr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S356WoPC9wPjxwPjxlbT4zNi48L2VtPuS4nOS6mumGi+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LflrqA8L3A+PHA+PGVtPjM4LjwvZW0+5rex54ix5LiN5b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aluWFiTwvcD48cD48ZW0+NDAuPC9lbT7ku5nlpbPnmoTnj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ys5Zub5qC56IKL6aqoaTwvcD48cD48ZW0+NDI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o8L3A+PHA+PGVtPjQzLjwvZW0+55S35a6g6ICB5YWsPC9wPjxwPjxlbT40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iAgeWFrDwvcD48cD48ZW0+NDUuPC9lbT7kvJrmkqnkurrnmoTnsqo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rCU5YyFPC9wPjxwPjxlbT40Ny48L2VtPuWtqeWEv+S7lueI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tL3ltL08L3A+PHA+PGVtPjQ5LjwvZW0+6LS16YeN54mp5ZO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Gi+e8uDwvcD48cD48ZW0+NTEuPC9lbT7mg4XlnLrmtarlrZA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y5YW75ZGYPC9wPjxwPjxlbT41My48L2VtPuS7luWls+aci+WPi+WPr+e+ju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hI/kuK3njKo8L3A+PHA+PGVtPjU1LjwvZW0+5a2p5YS/5LuW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2hee6p+aXoOaVjOeejOedoeiZq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lLfkuro8L3A+PHA+PGVtPjU4LjwvZW0+6Zmb5LiLPC9wPjxwPjxlbT41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eUt+WtqTwvcD48cD48ZW0+NjAuPC9lbT7lpKfkvJfnlLfnpZ7miJHlpb3niL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Al+avlOiAgeWFrOijheWCu+WPiOaQnuaAq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hYnnlLfnpZ48L3A+PHA+PGVtPjYzLjwvZW0+5bCP5b+D6IKd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jeWPiuS9oOmHjeimgTwvcD48cD48ZW0+NjUuPC9lbT7lhL/noLg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yNTlzNHd1Z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jU5czR3dW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30C3C98E158B9840D97F37448B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