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9856E06420CDA3E3821CBC6B8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9856E06420CDA3E3821CBC6B8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qi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jOacm+S9oOiDveWBmuS4gOS4quaKq+iNhuaWqeajmO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Wls+iLsembhO+8jOebtOWIsOmBh+ingeS4gOS4quiDveaJmOS7m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BmuS4gOS4queTtueblumDveaLp+S4jeW8gOeahOWwj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cqOaEj+S4jeS6huino+S9oOeahOS6uuaJueivhOS9oO+8jOeLl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S7rOS4jeiupOivhueahOS6uuWQoOWPq+OAgjwvcD48cD48ZW0+My48L2VtP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iTpueEtuWbnummluaXtu+8jOmDveWPr+S7peeci+W+l+WIs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ahOmCo+S4quS6uuOAgjwvcD48cD48ZW0+NC48L2VtPuacgOmavuW8gOWPo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IneasoeeahOmXruWlve+8jOWSjOacgOe7iOeahO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WcqOWFieaYjuS4reazqOinhuedgOmYtOW9se+8jOacieS6uuWcq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cuuacm+edgOWFieaYjuOAgjwvcD48cD48ZW0+Ni48L2VtPuiLpeaXtuWFieaYr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+8jOS9oOiDveWQpuS4juaIkeWFseeci+eSgOeSqOmjj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vueaIkeivtOS7peWQjui/mOWPr+S7peeIseS4iuWFtuS7luS6uueahOms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juadpeayoeinieW+l+aEn+aDheaYr+S4gOenjeWPr+maj+aEj+i9rOen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WDj+aYr+WPquacieWcqOS9oOi6q+S4iuaJjeS8muWPkeeUn+eahOWMlu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jOaIkeWWnOasouS9oO+8jOiupOecn+S4lOaAgu+8jOS7juS4gO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WkqumYs+eahOaXtuWAme+8jOi/nuW9seWtkOmDv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OAgjwvcD48cD48ZW0+OS48L2VtPuaIkeS7peS4uueUn+a0u+WwseaYr+eMq+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l+WQg+iCie+8jOWlpeeJueabvOaJk+Wwj+aAquWFveOAgueOsOWunuWNtOaYr+m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++8jOe+iuiAjeeLvO+8jOS4pOeGiueOqeatu+WFieWktO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YXoloTnmoTlhbPns7vvvIzlsLHmmK/kvaDkuIDku7blsI/kuovmsqHpob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vvIzkvr/orqnlpbnlv5jorrDkuobkvaDmiYDmnIn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6Gs6KaB5oqK5Y2V57qv55qE5LqL5oOF55yL5b6X5b6I5Lil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5Lya5b6I55eb6Ium44CCPC9wPjxwPjxlbT4xMi48L2VtPuWcq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jsOebuOS8tOeahOWknO+8jOS4jeWGjei/h+S6juWvguWvpeWGt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/orrjkvJrlpLHljrvmiYDmnInvvIzkvYblj6ropoHkvaDlnKj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I8L3A+PHA+PGVtPjE0LjwvZW0+55S35Lq65a+55aWz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LuW54ix5LiK5LqG5Yir5Lq677yM6ICM5piv5LuW5Zyo5aW5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25YCZ6K6p5aW55aSx5pyb77yM5Zyo5aW56ISG5byx55qE5pe25YCZ5rKh5pyJ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oqK44CCPC9wPjxwPjxlbT4xNS48L2VtPumDveivtOaXtumXtOaYr+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+8jOWPr+ayu+WlveeahOWPquacieearuWkluS8p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i43ogIHkuoblrrnpopzvvIzmsonmt4DkuIvmnaXnmoTvvIzmmK/ml6Dms5Xov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jgII8L3A+PHA+PGVtPjE3LjwvZW0+5bm05bCR5pe25L2g5oms6KiA6KaB6aW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D56eN54OI6YWS77yM5bm06ICB5pe25L2g5oWo5Y+555m95byA5rC0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44CCPC9wPjxwPjxlbT4xOC48L2VtPuWmguaenOS9oOaEv+aEj++8jOaIkeWws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aenOS9oOS4jeaEv+aEj++8jOaIkeWwseWNleebuOaAne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mi4LlsJjogIzov4fvvIzmiJHovbvovbvlnLD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lnKjov5nkupHpnJ7mn5PnuqLnmoTljYrovrnlpKnnmoTlraPoio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G5oCd5b+15pS+5Zyo5rex5aSE77yM55So56yR5a655oqK5a6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77yM55So5pe25YWJ5oqK5a6D56Oo54Gt44CCPC9wPjxwPjxlbT4yMS48L2VtPuaIk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ejuS6hueIseS4iuS9oOS4queDguS6uu+8jOaIkeeJueS5iOeWr+S6hu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doeeLl++8gTwvcD48cD48ZW0+MjIuPC9lbT7kurrmtLvnnYDlsLHlg4/lnKj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vvIzlpKrov4fkupHmt6Hpo47ovbvvvIzlm57ov4flpLTlsLHkvJrpgZfmhr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nlZnkuIvvvIzov57kuKrohJrljbDpg73msqHmn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pyL5Y+L55qE5ZCN5LmJ54ix552A5LiA5Liq5Lq677yM6L+e5ZCD6YaL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pyJ5aSa5Zac5qyi5bCx5pyJ5aSa5b+D6YW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tumXtOWSjOeOsOWunueahOWkuee8nemHjO+8jOmdkuaYpeWSjOe+juS4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huW8seWmgumjjuW5sueahOe6uOOAgjwvcD48cD48ZW0+MjUuPC9lbT7osIHkuI3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osIHkuI3kvJrlj5jvvIzosIHpg73kuI3mmK/osIHnmoTosIHvvIzmnInml7blgJ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XopoHmiorkuIDkupvkurrnnIvnmoTlpKrph43opo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SB5YmN6Lev5peg55+l5bex77yM6ZKx5aSa6Ieq54S25pyJ57qi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WGsua3oeeahOS6huaIkeS7rOeahOaEn+aDhe+8jOWN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S7rOeahOabvue7j+OAgjwvcD48cD48ZW0+MjguPC9lbT7kvaDnrJ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pq5jlhbTlpb3lh6DlpKnvvJvlj6/nnIvkvaDlk63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4fkuoblpb3lh6DkuKrmnIjjgII8L3A+PHA+PGVtPjI5LjwvZW0+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oiR5Lul5Li65Y+v5Lul5b+Y6K6w44CC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qX5Yiw6Ieq5bex44CCPC9wPjxwPjxlbT4zMC48L2VtPuW4puS4jei1sO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wseWNt+i1sOS4gOi3r+eahOmjjuaZr++8m+mBh+S4jeWIsO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tpOi6q+a9h+a0kui1sOWbm+aWueOAgjwvcD48cD48ZW0+MzEuPC9lbT7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q5nlnKjotrPlpJ/nmoTpq5jluqbmiY3mnInotYTmoLzooqvku7D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l5pS+5byD55qE5Yaz5LiN5oy955WZ44CC6K+l54+N5oO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77yM5YiG5omL5ZCO5LiN5Y+v5Lul5YGa5pyL5Y+L77yM5Zug5Li65b285q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77yB5Lmf5LiN5Y+v5Lul5YGa5pWM5Lq677yM5Zug5Li65b285q2k5rex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p+WtpuWwseaYr+Wkp+amguWtpu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kL3oirHpgJDmtYHmsLTvvIzkurrljrvmpbzku6XnqbrvvIzlvoDkuov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HvvIzni6zoh6rpo57jgII8L3A+PHA+PGVtPjM1LjwvZW0+5LiN566h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Lmf6KaB5Yqq5Yqb5YGa5LiA5Liq5Y+v54ix55qE5Lq644CC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77yM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seacm++8jOacieaXtuWAmeS5n+aYr+S4gOenj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JgOacn+W+heaJgOS7peaJjeS8muWkseacm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gYvniLHvvIzlm6DkuLrlroPmmK/mr5Loja/vvIzmiJHkuK3mr5LlpKrm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Wz5Lq65ZOt5LqG77yM5piv5Zug5Li65aW554ix5LqG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LuW5b+D55eb5LqG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aAu+iupOS4uuaIkeS7gOS5iOmDveS4jee8uu+8jOiHquS7ju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En+iniemZpOS6huS9oO+8jOWJqeS4i+eahOaIkemDvee8u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rqHmiJHlkI7mnaXpgYfliLDkuoblpJrlsJHkurrvvIzkvaDlp4vnu4j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nYDmiJHlv4PlupXmnIDpgaXov5zmnIDpgaXov5znmoTkvY3nva7jgILkuI3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3kvJrmtojlpLHjgII8L3A+PHA+PGVtPjQxLjwvZW0+5LiN6Zeu5pen5Lq6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LuO5q2k5bGx5rC05LiN55u46YCi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i+iOWtkOmDveWcqOmql+S6uu+8jOiAjOacieS6m+S6uu+8jOeUqOS4gOi+iO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l+S4gOS4quS6uuOAgjwvcD48cD48ZW0+NDMuPC9lbT7miJHmnIDkv6Hku7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I3opoHkv6Hku7vku7vkvZXkurrjgII8L3A+PHA+PGVtPjQ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2g55yf5q2j5oOz6KaB55qE5Lic6KW/44CC562J5b6F6Jm9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u055Sa44CCPC9wPjxwPjxlbT40NS48L2VtPuaipuaDs+S4jeS8mumAg+i3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+i3keeahOawuOi/nOmDveaYr+iHquW3seOAgjwvcD48cD48ZW0+NDYuPC9lbT7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lpzmrKLkuIDkuKrkurrlkI7vvIznnLzop5LnnInmoqL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pg73mmK/kvaDvvIzkuIrlpKnlhaXlnLDpg73mmK/kvaDvvIzmiJ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XkuZ/mmK/kvaDjgII8L3A+PHA+PGVtPjQ3LjwvZW0+5puy5oqY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YmC77yM5Zyo5puy5oqY55qE6YGT6Lev5LiK6I635b6X5pWZ55uK77yM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pe26Zq+5Lul5b6X5Yiw55qE44CCPC9wPjxwPjxlbT40OC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i/h+eahOS6i++8jOaAu+acieS4gOWkqeS8mueskeedgOivt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Tovbvml7bvvIzkvaDlgZrkuobkuIDkuKrlhrPlrp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lJ/lkb3njK7nu5nniLHmg4XjgILlkI7mnaXvvIzkvaDmsqHmrbv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7/kvaDmirXkuoblkb3jgII8L3A+PHA+PGVtPjUwLjwvZW0+5Zyo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6Ieq5oiR6IO95aSf6L+Z5qC35oOF5oS/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yoeS7gOS5iOiDveiuqeS9oOW/q+S5kO+8jOWPr+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uqeS9oOmavui/h+OAgjwvcD48cD48ZW0+NTIuPC9lbT7mg4XkurrmgLv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Izlj6/mmK/miJHku6zljbTotorniLHotormt7HvvIzmiJH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vY/kuobogIPpqozjgII8L3A+PHA+PGVtPjUzLjwvZW0+5piO55+l6YGT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Lya5oqK5oiR5Lus5Lyk55qE5L2T5peg5a6M6IKk77yM5L2G5Y20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y55qE5Y675a+75om+44CCPC9wPjxwPjxlbT41NC48L2VtPuaIkeeahOetieW+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uuS6huenr+e0r+i2s+Wkn+WkmueahOWkseac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hqzlpJzmiJDnmL7vvIznu4jkuo7kuaDmg6/kuobmsqHmnInkurr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iq5Lq65Y+q6KaB5LiN5YaN5oOz6KaB77yM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pS+5LiL44CCPC9wPjxwPjxlbT41Ny48L2VtPuS6uueUn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iuveWIuuOAguS4gOi9rOi6q+WPr+iDveWwseaYr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Lrku4DkuYjkvaDnmoTlkI3lrZflg4/lm5vmnIjnmoTolLfolo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DmnInnmoTmlYXkuovpg73lpoLkuZ3mnIjnmoTmsZ/msL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q06Zyy5LqG6LCO6KiA77yM5pS55Y+Y5LqG6Led56a777yM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2MC48L2VtPuepv+iho+aJk+aJruS4jeS4uu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uuiHquW3seaso+i1j++8jOavj+WkqeS7peS4jeWQjOmjjuagvOeahOe+ju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S4jeeuoeWklueVjOeOr+Wig+WmguS9le+8jOWcqOWutuavj+Wkqe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+v+S8mue+jue+juWTkuOAgjwvcD48cD48ZW0+NjEuPC9lbT7miJHkuI3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zmgI7phY3kvaDniq/otLHliLDlupXjgII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J6YeN55qE6LSf5ouF5LiN5piv5bel5L2c77yM6ICM5piv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n+a0u+acieS4gOeCueaIkeS4jeaYr+WkquWWnOasou+8jOWwseaYr+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btOaHguS6i+eahOS6uu+8jOadpeaJv+aLheezn+ezleeahOaEn+WPl+WSj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bPkurrnlKjlj4vmg4XmnaXmi5Lnu53niLHmg4X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j4vmg4XmnaXmjaLlj5bniLHmg4XjgII8L3A+PHA+PGVtPjY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a2k5Y2V77yM5oOz5LiA5Liq5Lq65omN5a2k5Y2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acuuWcuueahOmqmuS5seS4gOS8muWEv+WwseWBnOatouS6hu+8jOi/m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cieedgOiHquW3seeahOaWueWQkeeahO+8jOWMhuWMhuWcsOi1t+mjn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mZjeOAgeW4pui1sOWIq+S6uueahOaVheS6i++8jOeVmeS4i+iHquW3s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vaDoi6Xog73nu5nmiJHkuIDnlJ/kuI3lj5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lrprog73nu5nkvaDkuI3nprvkuI3lvIPnmoTpmarkv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O6KiA77yM5LiN5piv55So5p2l5qy66aqX5a+55pa577yM6ICM5piv55So5p2l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55qE44CCPC9wPjxwPjxlbT42OS48L2VtPuacieS6m+S6i+WPkeeUn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/mOiusO+8jOWNs+S9v+W/mOiusO+8jOS5n+WPquaYr+aaguaXtueahO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kuI3orrjlk63kuI3orrjlk63vvIzkuI3orrjmtY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nj43nj6DjgII8L3A+PHA+PGVtPjcxLjwvZW0+54ix5oOF55qE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Y+v5Lul6KOF5LiL5LiA55m+56eN5aeU5bGI77yb54ix5oOF55qE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LiJ5Liq5Lq65bCx5oyk5Yiw56qS5oGv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KmOejqOS6uueahOS4jeaYr+WIq+emu++8jOiAjOaYr+ermeWcqOWOn+Wcs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DveWbnuW+l+WOu+OAgjwvcD48cD48ZW0+NzMuPC9lbT7mnInml7blgJn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nKjmhJ/mhajliKvkurrvvIzov5jmmK/lnKjmhJ/mha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5oOz5aW95aW9552h5LiA6KeJ77yM6YaS5p2l5omA5pyJ5LiN5aaC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3NS48L2VtPuaLvui1t+WFs+S6juS9oOeahOaJgOS7p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/g+e/vOe/vOaUvui/m+WbnuW/hueahOebkuWtkOmH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aLor7TvvIzlpKflpJrmlbDkurrnmoTniLHlnKjljaDmnInmrLLkuID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ml6DmiYDosJPjgII8L3A+PHA+PGVtPjc3LjwvZW0+5pel5a2Q5bmz5ru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YOP5rip5byA5rC05LiA5qC377yM5pei5LiN5Luk5Lq65YW05aWL5Lmf5Li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V6JC944CCPC9wPjxwPjxlbT43OC48L2VtPuecn+ato+aHguW+l+aXtuWAm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W+l+WpmuekvOWlveelnuWco++8jOepv+S4iuWpmue6seecn+eahOaYr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ZrlrprnmoTkurrvvIzmh4LlvpflnKjlkKzkuI3liLDotZ7nvo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moTml7blgJnvvIzlpJrniLHoh6rlt7HkuIDng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bCx5piv6L+Z5qC35LiA5Liq57+76Lqr55qE57ud5aW95py65Lya44CC5aSx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iv5ZGK5Yir57OK5raC6YeN5paw6LWw5ZCR5LqG55CG5pm644CC6YCA6I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a2m5Lya6L+b5Y+W44CCPC9wPjxwPjxlbT44MS48L2VtPuavj+W9k+aIke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+8jOaIkeWwseWcqOWcsOS4iuaUvuS4gOWdl+eglu+8jOS6juaYr+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f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ZWw4NTJpYy5odG1sIj5odHRwczovL2R1YW5qdXppa3UuY29tL2R1YW5qdXppL2FzcGVs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9856E06420CDA3E3821CBC6B8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