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0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7F0D1FB117C805FBE651BA1D959F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F0D1FB117C805FBE651BA1D959F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6We6IqC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eWFq+iKguaXpeadpe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tOi9u+WNgeWFq++8gTwvcD48cD48ZW0+Mi48L2VtPue+juS4veWkp+aWue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mdkuaYpeawuOmpu++8jOa0u+WKm+awuOWtmO+8ge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ieWFq+iKguWIsOS6hu+8jOS9oOi+m+iLpuS6hu+8jOS7pe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a0u+aIkeWMheS6hu+8gTwvcD48cD48ZW0+NC48L2VtPuS4ieWFq+iKguWIsO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aYr+WUr+S4gOeahOmihuWvvO+8jOe7neWvueacjeS7j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+Wls+iKguW/q+S5kO+8jOaEv+S9oOaXoOaDp+aXtuWFie+8jOawuOi/nOW/q+S5kO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i48L2VtPuWls+WEv+aYr+ahg+iKse+8jOW4puadpeeBv+eDg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iKgu+8jOaEv+S9oOabtOmynOiJs+OAgjwvcD48cD48ZW0+Ny48L2VtPu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Ns+WwhuadpeS4tO+8jOaPkOWJjeelneS9oOW8gOW/g+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mdkuaYpeS4jeWPmO+8jOeskeWuueeUnOeUn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u+S4gOaemuWkqumYs++8jOeFp+S6rueUn+a0u+eahOmYtOmcvu+8jOWkqe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elneS9oOWmh+Wls+iKguW/q+S5kO+8jOS4gOeUn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pZ3kvaDoioLml6XmhInlv6vvvIzlv4Pmg4XoiJLnlYX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iJ5YWr5aaH5aWz6IqC77yM5Lqy54ix55qE6ICB5amG5L2g5bC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A5aSp5ZCn77yM6L6b6Ium5LqG77yBPC9wPjxwPjxlbT4xMi48L2VtPuaEv+S9oO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e+juS4ve+8jOi2iuadpei2iuW5tOi9u++8gTwvcD48cD48ZW0+MTMuPC9lbT7kv4/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iLHnlJ/mtLvvvIzlvIDlvIDlv4Plv4PmioroioLov4fvvIHnpZ3mgq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Lqy54ix55qE5pyL5Y+L77yM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LqG77yM5oSf6LCi5oiR55qE5b6u5L+h6IO95pyJ5L2g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XpeS4ieWFq+Wmh+Wls+iKgu+8jOmAgeS4iuacgOe+jueahOeOq+eRsOiKs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ieWFq+iKguW/q+S5kOOAgjwvcD48cD48ZW0+MTYuPC9lbT7mhL/kvaDkuInlhav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jqnvvIzmtZPlpobmt6HmirnprYXlipvlsZXjgII8L3A+PHA+PGVtPjE3LjwvZW0+5oiR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mA5pyJ55S35ZGY5bel5oSf6LCi5oKo5bmz5pel6L6b5Yuk55qE5bel5L2c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Ko5oSJ5b+r44CCPC9wPjxwPjxlbT4xOC48L2VtPuWls+S6uuS7rO+8jOi1tu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vOWFpeWupOWQp++8jOelneWls+S6uuS7rOS4ieWFq+W/q+S5kO+8jOW8leeLv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nlhavoioLlv6vkuZDvvIzmlL7mnb7kuIDmlbT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aH5aWz6IqC5Yiw5LqG77yM5oS/5L2g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g5rK577yM5aWz56We5Lus44CCPC9wPjxwPjxlbT4yMS48L2VtPu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QkeWls+WQjOiDnumBk+S4gOWjsOiKguaXpeW/q+S5kO+8jOaEv+S9oOmdkuaYpe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skeWPo+W4uOW8gO+8gTwvcD48cD48ZW0+MjIuPC9lbT7kuI7kvaDnm7jkvLT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Y3kuYXov5zvvJvpmLPmmKXkuInmnIjlpKnvvIznpZ3kvaDlpoflpbPoioLlv6vkuZ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E8L3A+PHA+PGVtPjIzLjwvZW0+5LiJ5YWr5aaH5aWz6IqC77yM56Wd5L2g5Lus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76O5Li95aSa5aSa77yBPC9wPjxwPjxlbT4yNC48L2VtPuS4ieWFq+Wls+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gOe+jueahOelneemj++8gemAgee7meacgOe+jueahOS9oO+8ge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ogIHlqYbvvIzosKLosKLkvaDkuLrlrrbph4zlgZ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poflpbPoioLliLDkuobvvIznpZ3kvaDoioLml6Xlv6vku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Lus5bel5L2c6aG65Yip77yM5b+r5LmQ77yM6Lqr5L2T5bu65bq344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44CCPC9wPjxwPjxlbT4yNy48L2VtPuaEv+e+juWls+iKguaXpeW/q+S5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muWkmu+8gTwvcD48cD48ZW0+MjguPC9lbT7pgIHkvaDkuInmnIjnmoToirH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lrrnpopzjgII8L3A+PHA+PGVtPjI5LjwvZW0+56Wd5L2g6IqC5pel5b+r5LmQ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54Om5oG85b+Y77yBPC9wPjxwPjxlbT4zMC48L2VtPu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ZruWkqeWQjOW6huWRgO+8gTwvcD48cD48ZW0+MzEuPC9lbT7ku4rml6XmraP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IzmhL/kvaDlv6vkuZDnrJHlvIDpopzvvIE8L3A+PHA+PGVtPjMyLjwvZW0+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Yiw5LqG77yM6YCB5L2g5LiA5p2v5aW26Iy277yM5oS/5L2g5rip5pqW5aaC5a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aH5aWz6IqC5b+r5LmQ44CCPC9wPjxwPjxlbT4zMy48L2VtPuWmh+Wls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WPmOeahOS9oOW/q+S5kOWmguaEj++8gTwvcD48cD48ZW0+MzQuPC9lbT7kvaD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oflpbPvvIzkvYbmmK/ljbTpnZ7luLjkuInlhavvvIznpZ3kvaDkuInlha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Zac6YCi5LiJ5YWr6IqC77yM5a+55L2g55qE54ix5o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5Sw77yM5pyJ5L2g6Zmq5Ly055Sf5rS7576O5ruh44CC56Wd5LiJ5YWr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mh+Wls+aSkei1t+WNiui+ueWkqe+8jOekvuS8mu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aYr+WlveOAguaPkOWJjeelneemj+adpemAgeWIsO+8jOWGjeaOpeWGjeWOieW+gO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cuPC9lbT7kuInlhavlpoflpbPoioLvvIznpZ3kvaDlko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kuI7lubjnpo/nm7jnibXvvIE8L3A+PHA+PGVtPjM4LjwvZW0+5LuK5aS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bqm55qE5aaH5aWz6IqC5ZWm77yM5Zyo6L+Z6YeM5oGt56Wd5omA5Lul5aWz5oCn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6Z2T5Li95aSa5ae/77yBPC9wPjxwPjxlbT4zOS48L2VtPuWmh+Wls+iKgu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mqOWGjeWkmuWPkeS4gOS7ve+8jOi/meS7veS4k+S4uuS9oOiAjOadpe+8muel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iKguaXpeW/q+S5kO+8gTwvcD48cD48ZW0+NDAuPC9lbT7miJHnmoTnibXmjIL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4blpIflhbPmnLrml7bvvIzorrDlvpfmiJHku4rlpKnor7Tov4fkuInlha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6Wd5oS/5L2g55qE55Sf5rS75q+P5aSp6YO95byA5b+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W96L+Q5Ly06ZqP77yM6IqC5pel5b+r5LmQ77yBPC9wPjxwPjxlbT40M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aEv++8mue7v+agkemFjemynOiKse+8jOeip+awtOe7lemdkuWxse+8jO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MuPC9lbT7mhL/kvaDku6zvvIzmvILkuq7lnKjvvIzpnZ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zpgIHpl67lgJnvvIznu5nlpbPmgKfjgII8L3A+PHA+PGVtPjQ0LjwvZW0+5LiJ5YWr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77yM5LiA56Wd5aSp5aSp5L+P77yM5LqM56Wd5rC45LiN6IC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eWFq+Wmh+Wls+iKgu+8jOelneS9oOmdkuaYpeawuOmpu++8jO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DYuPC9lbT7npZ3kvaDlpoflpbPoioLlv6vkuZDvvIz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Q3LjwvZW0+5L2g5Ly85LiA6aaW5q2M77yM5L2Z6Z+z57uV5q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YWF5ruh6YGQ5oOz77yb5aaH5aWz6IqC5b+r5LmQ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Fq+Wmh+Wls+iKgu+8jOe+juS4veW8gOW/g+S5hemVv+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havoioLmnaXkuobvvIzmhL/lpbPnpZ7ku6zmm7TliqDlubTovbvnvo7kuL3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ku6zmm7TliqDlubjnpo/lv6vkuZDjgII8L3A+PHA+PGVtPjUwLjwvZW0+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rC46JGG77yM54Om5oG86LeR5o6J77yM5aW96L+Q5LiN5bCR77yM5Zac5LqL5YWo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S4ieWFq+iKgu+8jOeUqCZsZHF1bzvmganmganniL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lpkmcmRxdW875raC5p+T5L2g55qE54ix5oOF77yM56Wd5L2g5rWq5ryr5ruh5b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lveWnkOWmue+8jOi1m+e6ouminO+8jOiHqueri+iHquW8uu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+8geWmh+Wls+iKguW/q+S5kO+8gTwvcD48cD48ZW0+NTMuPC9lbT7pgIHkvaDng5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gb/ng4LlpLrnm67jgII8L3A+PHA+PGVtPjU0LjwvZW0+5oS/5L2g5rC46L+c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rC46L+c5bm456aP77yM5LiJ5YWr6IqC5b+r5LmQ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Fq+Wmh+Wls+iKguWIsOS6hu+8jOacgOe+jueahOelneemj+OAgumAgee7meWkq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ls+WQjOiDnuS7rO+8jOaEv+Wkp+WutuiKguaXpeW/q+S5k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qfvvIzku4rlpKnnmoTlpKrpmLPpgqPkuYjmmpbvvIzpgqPkuYjkuq7vvIzov5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azlhazpg73lnKjkuLrkvaDlmLHlkpDlkaLvvIE8L3A+PHA+PGVtPjU3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peg6ZmQ77yM5b+r5LmQ5peg6L6577yM6L+35YCS5biF5ZOl77yM5YC+5YCS576O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S4ieWFq+Wmh+Wls+iKgu+8jOWlveWlvee7meiHquW3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Bh++8jOS8keaBr+S4gOS4i+WQp+OAgjwvcD48cD48ZW0+NTkuPC9lbT7mhL/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nKjvvIzlv6vkuZDpqbvjgII8L3A+PHA+PGVtPjYwLjwvZW0+5aaH5aWz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byA5b+D5q+P5aSp77yM5bm456aP5rC45Zyo6Lqr6L6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mAgee7meWkqeS4i+eahOe+juWls+S7rO+8jOaXpeWtkOWDj+iKseW8g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v+eDgu+8jOiKguaXpeW/q+S5kO+8gTwvcD48cD48ZW0+NjIuPC9lbT7lk47lkYDvvIz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kvaDku6zmlL7lgYfotbDkuobvvIzliankuIvmiJHku6zlh6DkuKrmiZvnnYD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/kuI3mmK/or6Xor7flrqLlkYDvvJ88L3A+PHA+PGVtPjYz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b+D5Lit55qE5pyA576O77yM56Wd5L2g5aWz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7iuWkqeaYr+S9oOeahOiKguaXpe+8jOaIkeeahOiAgeWphu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i/mOimgeS4gOi1t+a1qua8q++8gTwvcD48cD48ZW0+NjUuPC9lbT7lpoflp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Z7lpoflpbPvvIzlvIDlv4Plv6vkuZDpgIHnu5nkvaDvvIzmhL/kvaDlt6XkvZz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Y2LjwvZW0+5aWz546L6IqC77yM5oS/5pe25YWJ5rKn5qG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56aKc77yM576O5Li95LiA55u05oqK5L2g6Zmq5Ly077yM5rC46L+c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PC9wPjxwPjxlbT42Ny48L2VtPuS4ieWFq+iKgu+8jOelneWnkOWmueS7rOW/g+e+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e+ju+8geeIseW5tuiiq+eIseedgO+8jOW/q+S5kOW5tuW5uOemj+ed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vaDkvLzkuIDpopfns5bvvIznlJzonJzlhaXlv4PvvIzku6Tkurr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r7lv5jjgILlpoflpbPoioLlv6vkuZDjgII8L3A+PHA+PGVtPjY5LjwvZW0+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oKo5LiJ5YWr5aaH5aWz6IqC5b+r5LmQ77yM6Lqr5L2T5YGl5bq3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3MC48L2VtPjMuOOWmh+Wls+iKgu+8jOaEv+S9oOW5tOi9u+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ve+8jOa8guS6ruWoh+iJs+a0u+WKm+a6ou+8gTwvcD48cD48ZW0+NzEuPC9lbT7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ml6Xlv6vkuZDvvIznvo7kuL3lgaXlurflubjnpo/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iJ5YWr6IqC5Yiw5LqG77yM5L2g5bCx5piv5oiR5b+D5Lit5Y2D5Y+Y5Li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6YOO77yM5rC46L+c54ix5L2g77yBPC9wPjxwPjxlbT43My48L2VtPuiHtOWli+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ls+elnuS7rO+8muiLpeaDs+S6jOWNgeW5tOS4jeWPmOWwseWKquWKm+i1mu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p++8geaXqeWuie+8gTwvcD48cD48ZW0+NzQuPC9lbT7miJHku6zkuIfkvJfku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nYDlppbnsr7nmoTnm67moIfvvIzliY3ov5vvvIzliY3ov5vvvIzliY3ov5vov5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iJ5YWr6IqC5p2l5Yiw77yM5oS/5L2g5bm06L275ryC5Lqu5Za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byA77yBPC9wPjxwPjxlbT43Ni48L2VtPuaEv+S9oOmdkuaYpeawuOmpu++8jOmthe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+8jOWmh+Wls+iKguW/q+S5kO+8gTwvcD48cD48ZW0+NzcuPC9lbT7ku47kuIrlvoD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g48z77yM5LuO5YmN5b6A5ZCO55yL5YOPOO+8m++8jDM46IqC5b+r5LmQ77yM5oS/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LaK6ZW/6LaK5YOPMzjjgII8L3A+PHA+PGVtPjc4LjwvZW0+5LiA5Liq576O5Li9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A6aKX6ZK755+z77yM5LiA5Liq5aW955qE5aWz5Lq65piv5LiA5Liq5a6d5bq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5b+r5LmQ77yBPC9wPjxwPjxlbT43OS48L2VtPu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eavj+WkqemBh+ingeW0reaWsOeahOiHquW3se+8geWls+elnuS7r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DAuPC9lbT7npZ3kvaDoioLml6Xlv6vkuZDvvIznlJ/mtL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zkuIfkuovlpoLmhI/vvIE8L3A+PHA+PGVtPjgxLjwvZW0+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y445aWz56We6IqC77yM6YCB57uZ5omA5pyJ5aWL5paX5Lit55qE5aWz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YjuWkqeWwseaYr+S4ieWFq+Wls+elnuiKguS6hu+8jOaPkOWJjeel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S7rOiKguaXpeW/q+S5kO+8jOawuOi/nOWBpeW6t+e+juS4v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npZ7oioLliLDkuobvvIzmiJHkuZ/opoHnnJ/or5rnmoTnpZ3npo/mgqjvv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Ljov5zvvIznvo7kuL3msLjov5z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FjcnczdTd0ZWs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Y3J3M3U3dGV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F0D1FB117C805FBE651BA1D959F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