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05:01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1F86ECB8C1A9CAAB4FC2FBE5D3CCD7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1F86ECB8C1A9CAAB4FC2FBE5D3CCD7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t56eL5LyY576O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1t+WGheWtmOefpeW3se+8jOWkqea2r+iLpeavl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uaIkeS7rOeci+eahOaYr+WQjOS4gOS4quaciOS6ru+8gTwvcD48cD48ZW0+Mi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Ev+WchuWchu+8jOS6uumXtOWchuWchuOAguS9huS5n+S4jeaYr+WutuWutuWmguaEv+S7p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uatpOWIu++8jOaIkeS4jeeUseW+l+aDs+i1t+i/nOWcqOa3seWcs+W3peS9nOeahOeIu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aYr+eIuOeIuOWSjOS7lueahOaImOWPi+W/oOS6juiBjOWuiO+8jOS/neWutuWNq+Wb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aciei/mee+juWlveelpeWSjOeahOWknOaZmuOAguaDs+aDs+iHquW3seW0h+aLnO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IuOWwseWDj+i/mee+juS4veaciOS6ruaXoOengeeahOWcqOWyl+S9jeS4iuWlieeMr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RteWRte+8jOS9leS4jeW8gOW/g+eCue+8n+aciOWEv+WchuWchu+8jOmlvOWEv+Wch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SrOS4i+S4gOWPo++8jOa0pea0peacieWRs+WcsOWavOedgO+8jOW/g+mHjOWlveWPl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huOAgjwvcD48cD48ZW0+My48L2VtPuS4reeni+iKgu+8jOahguiKsemjmOmmmea7oeWuq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WrpuWopeifvuWuq+adpeelneemj++8jOelneemj+S4gOWIu+S4jeWBnOath++8jOeln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bouWbouWchuWchu+8jOW5s+W5s+WuieWuie+8jOW/q+W/q+S5kOS5kO+8jOWBpeWBpeW6t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mVv+mVv+S5heS5he+8jOW5uOemj+e+jua7oe+8jOebtOWIsOawuOi/n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S4reeni+iKguS4gOebtOiiq+S6uuS7rOWWu+S4uuacgOWFt+acieS6uuaDh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acgOWvjOacieivl+aDheeUu+aEj+eahOiKguaXpe+8jOiAjOi/meS4gOWkqeWkqeS4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iOS6ruWPiOWIhuWkluaYjuS6ru+8jOWIhuWklueahOWchu+8jOaJgOS7peWPiOWPq+Wbo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KguOAgjwvcD48cD48ZW0+NS48L2VtPuebruept+a3rua1t+a7oeWmgumTtu+8jOS4h+mBk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FieiCsuiajOePjeOAguWkqeS4iuiLpeaXoOS/ruaciOaIt++8jOahguaeneaSkeaNn+WQk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9ruOAgjwvcD48cD48ZW0+Ni48L2VtPuS4reeni+aYr+WutuS6uuWbouiBmueahOaXpe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SjOeIuOeIuOWmiOWmiO+8jOeIt+eIt+WltuWltuS6lOS6uui1tuWIsOWNl+aYjOihq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utumHjOWbouiBmuOAguaIkeS7rOWFiOS7jui0tea6quWdkOWFrOWFseaxvei9puWIsOm5sO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WGjeS7jum5sOa9reWdkCZsZHF1bzvlkozosJDlj7cmcmRxdW875Yqo6L2m5Yiw5Y2X5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MTcw5aSa5YWs6YeM55qE6Lev56iL5YmN5ZCO5Y+q6Iqx5LqG5LiA5Liq5Y2K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p6c5piv5oiR5Lus55qE5Y+k5Lq677yM6K+05LiN5a6a6KaB6LWw5LiK5LiA5Liq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77yM5Zug5q2k5Y+k5pe25omN5Lya5pyJJmxkcXVvO+aciOWchuS6uuacquWchiZyZHF1b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hJ/lj7njgII8L3A+PHA+PGVtPjcuPC9lbT7kuK3np4vkuYvlpJzkuIDotbfms6jop4bpg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nmoTmmI7mnIjvvIzmnIjkuq7miormiJHku6znmoTnm67lhYnlkozmgJ3lv7XkvKDpgJLnu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mlrnvvIzkuIDlpoLlpbnlj43lsITpmLPlhYnvvIE8L3A+PHA+PGVtPjguPC9lbT7mnIj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p4vmnIjmm7TmmI7vvIzmg4XliLDmt7HlpITmg4Xmm7TmtZPvvIzov5nljYPlubTkuI3o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IjoibLvvIzmtYHliqjkuobnp4vnmoTlkaLlloPkuYvor63vvIzmiorlvoDmmJTnmoTor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mgoTmgoTnmoTnj43ol4/lnKjlv4PlupXjgII8L3A+PHA+PGVtPjkuPC9lbT7kuK3np4v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vvIzkurLmnIvlpb3lj4vpg73ku6XmnIjppbzkuLrnpLzkupLnm7jotaDpgIHvvIzlm6D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ppbzosaHlvoHlm6LlnIbjgILmnIjppbznmoTmrL7lvI/kuZ/mmK/nkLPnkIXmu6Hnm67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h6TmoqjlkbPnmoTjgIHnuqLmnqPnmoTjgIHpppnmqZnnmoTvvIzov5jmnInmiJHmnID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nmoTlhrDnmq7mnIjppbzjgII8L3A+PHA+PGVtPjEwLjwvZW0+5Y2B5LqU5Lit56eL5piO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C77yM6Lqr5Zyo5LuW5Lmh5b+D5Zyo5a6277yb5LiA5bm06Laz5pyJ5Y2B5LqM5pyI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e5Lit56eL6YaJ5oCd5a6D77yBPC9wPjxwPjxlbT4xMS48L2VtPua3seWknO+8jOWAmueq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rOWktO+8jOacm+aciO+8jOWchuWchuaciOWEv+WRqOWbtOe5geaYn+eCueeCue+8j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il+mXqueDgeeahOaYn+aYn+mDveaYr+aIkeWvueS9oOa3sea3seeahOelneemj+S4juaA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m+a1geaYn+WIkui/h++8jOiuuOS4i+W/g+aEv++8jOaEv+S9oOS4reeni+iKguW/q+S5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peW6t+OAgeW5uOemj++8gTwvcD48cD48ZW0+MTIuPC9lbT7kuK3np4vkuYvlpJzvvIzm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lpoLplZzvvIzmnIjljY7lpoLmtJfjgILlvZPlrrblrrbmiLfmiLfmkYblh7rmnIjppb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rlrZDvvIznn7PmprTvvIzmoLjmoYPvvIzoirHnlJ/vvIznk5zlrZDnrYnmnpzlk4HvvIzov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mnIjvvIzovrnnlYXosIjvvIzlhbbkuZDpmbbpmbbvvIzlhbbmma/ono3ono3vvIzkvZX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lk4njgII8L3A+PHA+PGVtPjEzLjwvZW0+5Lit56eL6IqC5by66LCD55qE5piv5Zui5Zy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6ym5ZCI5Lit5Y2O5rCR5peP55qE5Lym55CG6KeC77yM5a+55p6E5bu65ZKM6LCQ56S+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6I5pyJ5oSP5LmJ5LiA5Liq6IqC5pel44CC5aaC5p6c5oqK5a6D55qE5paH5YyW5YaF5r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o6Y5Ye65p2l77yM5oiR5Lus5Lya5Y+R546w77yM5Y6f5p2l5Lyg57uf5Lit56eL6IqC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mI5pyJ5oSP5oCd44CCPC9wPjxwPjxlbT4xNC48L2VtPuiho++8jOmaj+mjjuiAjOWK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juWHgOeahOWchuaciOaAu+e7meaIkeS4gOenjea4qemmqOS4jueGn+aCieeahOaEn+in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lveWDj+aIkeS7rOabvue7j+ebuOS+neebuOWBju+8jOebuOeJteebuOaMgu+8jOiEuOW6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DreeDreeahOazquazvea7keS4i++8jOWIkuegtOepuumXtO+8jOa7tOWFpeaAneW/teeah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bnumHjOOAgjwvcD48cD48ZW0+MTUuPC9lbT7kuK3np4voioLomb3nhLbmiJHkuIDkuKr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pJbpnaLvvIzkvYbmiJHlnKjov5zmlrnnpZ3mhL/niLjniLjlpojlpojouqvkvZPlgaXlu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IDlv4PvvIzlv6vkuZDvvIzlprnlprnnmoTlrabkuaDkvJrlj5blvpflpb3nmoTmiJDnu6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2LjwvZW0+5Luw5pyb5aSc56m677yM5pif5pyI5peg6K+t77yM5pyI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G5aiR77yM5LiH57GB5L+x5a+C44CC5Lit56eL77yM5pyI5ruh77yM5Lq65Zui5ZyG44CC6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pif5rKz55qE55KA55Ko5LiO5rWp54Ca77yM6Z2S5aKo6Imy55qE5aSp56m677yM5aaC55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O5pyI5oKs5rWu5LqO6aOY5ri655qE54Of5LqR5LmL5Lit77yM6bud6JOd6Imy55qE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V5LiK5pWj6JC9552A5a+S5pif54K554K544CCPC9wPjxwPjxlbT4xNy48L2VtPuaYjuaci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chOaMgu+8jOa4hemjjuWFq+aWueadpeOAguWbm+Wto+aChOWjsOi/h++8jOS4gOW5tOaYj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PsOOAguS4reeni+W5uOemj+aXpe+8jOWFq+aciOWbouWchueJjOOAguS4vuadr+mCgOaY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S9juWktOS5kOW8gOaAgOOAguelneemj+maj+mjjuiHs++8jOWlvei/kOi4j+aciOad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guPC9lbT7mt7HpgoPnmoTlpJzvvIzmnInkuobmnIjkuq7nmoTlrZjln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J/mmJ/pg73lj5jlvpfmmpfmt6HkuobjgILlpJrlsJHkurrpg73otZ7nvo7mnIjkuq7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3vvIzogIzml4HovrnnmoTmmJ/mmJ/vvIzljbTmgLvooqvkurrlv73op4blkozpgZflv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moTnoa7vvIzkuIDpopfmmJ/mmJ/nmoTlhYnoipLvvIzlj4jmgI7og73mr5TlvpfkuIrmn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nmoTlhYnovonlkaLvvJ/lnKjmnIjkuq7nmoTml4HovrnvvIzmmJ/mmJ/mmL7lvpflpb3m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vvIzlvq7kuI3otrPpgZPjgII8L3A+PHA+PGVtPjE5LjwvZW0+6YCB5oKo5LiA5Z2X5qGC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V77yM5oS/5oKo5LqL5Lia5q2l5q2l6auY77yb6YCB5oKo5LiA56KX5qGC6Iqx6YW/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YmN6YCU6aG65Y+I55WF77yb6YCB5oKo5LiA55uP5qGC6Iqx6YWS77yM5oS/5oKo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6ZW/5LmF77yb6YCB5oKo5LiA57yV5qGC6Iqx6aaZ77yM5oS/5oKo5Lit56eL5L2z6IqC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6yR5ZOI5ZOI44CCPC9wPjxwPjxlbT4yMC48L2VtPuS4reeni+mHjOivtOaEn+aBqeec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S4que7neWmmeeahOWIm+aEj++8jOS6uuS7rOivtOaEn+aBqeS5i+awtOS7juW/g+eUs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3jO+8m+S6uuS7rOivtOS4reeni+S5i+iKgua6kOS6juecn+aDhea0i+a6ouOAguWFtuWun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BqeaYr+WPkeiHquWGheW/g+eahOaEn+WKqO+8jOiAjOWug+WNtOaYr+awuOaBk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EuPC9lbT7mmI7mnIjlh6Dml7bmnInvvIzmiorphZLpl67pnZLlpKnjgILlj4j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K3np4vkuYvoioLlnKjmiJHnmoTmoqblubvph4zlp5flp5fmnaXkuLTjgILkuK3np4vlp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Kvmg4XohInohInvvIzpo5jpgLjmipLmg4XvvIzlhYXmu6HmuKnppqjvvJvkuK3np4vmn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Ibmu6HmmI7kuq7vvIzmkqnkurrlv4PlvKbvvIzpgJfkurrpgZDmgJ3jgILkuK3np4vkv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vJjnvo7nmoTnpZ7or53vvIzkuIDlubTlj4jkuIDlubTohInohInnm7jkvKDvvIz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lj4jkuIDku6PmtZPmg4XmgJ3lv7XjgILov5zlj6TnmoQn5oOF5oSr77yM5Li+5a6255qE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a77yM6YO95bCG5Zyo6L+Z6YeR5qGC6aOY6aaZ55qE5pe25Yi76YeM5ZGI546w44CB5rWB6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i48L2VtPuaXtuW6j+aYk+i/h++8jOaZg+aZg+WPiOWIsOS6huS4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ygeWygeaciOWchu+8jOaciOaciOaciOWNiu+8jOmBk+S4jeWwveW/g+W6lembtumbt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VtOeahOeJtee7iu+8jOWvguWvnuS4re+8jOayoeaciei9u+mHje+8jOS7u+aciOiJsuS8v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emheaAneiQveWumu+8jOeLrOWuiOa4heWHie+8jOacn+W+he+8gTwvcD48cD48ZW0+M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iKvkuobkuK3np4vnmoTlnIbmnIjvvIzkvaDpgqPljYPlj6TkvKDor7TnmoTmn5T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mhI/jgILkuI3lho3pmarkvaDlv4PkvKTmtrDms6PjgII8L3A+PHA+PGVtPjI0LjwvZW0+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i5L2z6IqC5YCN5oCd5Lqy77yM5oiR5oOz6K+077yM5peg6K665oiR6Lqr5Zyo5L2V5aS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K665oiR5Lq65Zyo5L2V5pa577yM5oiR55qE5b+D5rC46L+c5ZKM5L2g5Lus5Zyo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NS48L2VtPuS4reeni+ebuOaAne+8jOaEj+a1k+a1k++8m+azquecv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Ev++8jOaipuWcqOaAgO+8m+aciOaYr+aVheS5oeaYju+8jOS6uuaYr+S9oOacgOWl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YuPC9lbT7mg7PlvZPlubTvvIzlkI7nvr/lv5nnnYDlsITml6XvvIzlq6blq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nnYDmnKzmnIjvvIzmnIjlnIbkurrljbTmnKrlm6LlnIbjgILnnIvku4rmnJ3vvIzkvbP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nLzliY3vvIzlpb3ov5Dlubjnpo/nu7XvvIzmnIjlnIbnpZ3kvaDkurrlm6LlnIbjgIL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oioLliLDkuobvvIzorqnpgqPlnIblnIbnmoTmnIjlhL/mjY7ljrvmiJHlh6DnvJXnmoTm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vvIzmhL/kvaDmr4/kuIDlubTnmoTkuK3np4voioLvvIzpg73og73kuI7lrrbkurrlhbHlm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jgII8L3A+PHA+PGVtPjI3LjwvZW0+56eL56m657uZ5Lq65Lul5rex5rex55qE5oCd57S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WZ57uZ5oiR55qE55Gw5a6d5piv5ZOy5Lq655qE5rex5oCd5piO6L6o77yM6L+Y5pyJ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a655Ye65LiW55qE5L+h5p2h44CCPC9wPjxwPjxlbT4yOC48L2VtPuS4reeni+Wkn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k+aciOW9k+epuu+8jOWNtOWAjeaEn+WkseiQveWSjOaAheaDmO+8jOW/g+WwseWDj+WPq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hOmdoOWyuOeahOWwj+iIn++8jOWcqOaXoOWKqeS4rea8guaziuOAgjwvcD48cD48ZW0+M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YPph4zor5Xpl67lubPlronlkKbvvJ/kuJTmiormgJ3lv7XpgaXnm7jlr4TjgILnu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niLHmhI/kuI7lhbPmgIDvvIzmtZPmtZPmg4XmhI/kuI7npZ3npo/vvIzkuK3np4v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wLjwvZW0+56eL5aSp77yM5Li55qGC6aOY6aaZ77yM6YeR6buE6ICM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077yM5piv5LiA5Liq5LqU6LC35pS26I6355qE5a2j6IqC77yM5Lmf5piv5LiA5Liq6K6p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b+15ZKM5pyf5b6F55qE5a2j6IqC77yM56eL6aOO56eL6Zuo56eL5oSP5rWT77yM5Zyo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F5ruh6K+X5oOF55S75oSP5ZKM5Zac5oKm55qE6YeR56eL5Lit77yM5pyA6L+35Lq655qE6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qO5Lit56eL5aSc6YKj5LiA6L2u5oyC5Zyo5aSp5LiK55qE5piO5pyI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S48L2VtPuS4reeni+S5i+WknO+8jOa3oea3oeeahOS5oeaEge+8jOa1k+a1k+ea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te+8jOaMoeS4jeS9j+eahOeDreazquebiOectu+8jOeLrOiHquS4gOS4quS6uu+8jOWGj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aciOiJsuS5n+mAj+mcsuedgOWGt+aEj++8jOaAjuS4gOS4quWHhOWtl+S6huW+l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IuPC9lbT7mgJ3lv7XmmK/kuIDlraPnmoToirHpppnvvIzmvKvov4flsbHos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rLznvankvaDmiJHvvJvogIznpZ3npo/mmK/ml6DovrnnmoTlhbPms6jvvIzmuqLlh7rnn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vvIznm7TliLDlv4PlupXjgII8L3A+PHA+PGVtPjMzLjwvZW0+56eL6aOO6LW377yM5aSc5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n77yM5oCF54S25omA5oCd77yM5b+G5Zub5pa55Lqy5Y+L77yM5LiH57yV56WI55u86L+e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77yb5Lit56eL6IqC77yM6Zq+55u46KeB77yM56Wd56aP6K+t77yM5oOF5oSP5pqW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C48L2VtPuS7iuWkqeaYr+S4reeni+iKgu+8jOmAj+i/h+eql+aIt++8jOaIk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ngeaciOS6ruS7jualvOinkuaFouaFouS4iuWNh++8jOWlveWDj+Wus+e+nueahOWwj+Wnk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WNh+WIsOalvOmhtuaXtu+8jOS8vOS5juiDhuWkp+S6hu+8jOS4gOS4i+WtkOi3s+S6h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dpe+8jOmhv+aXtu+8jOaciOWFiea0kua7oeS6huWkp+WcsOOAguaciOWFieeFp+WcqOadn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KseeahOWPtuWtkOS4iu+8jOWcqOWcsOmdouWwseiDveeci+ingeW9seWtkOOAguaIkeWRh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eep+edgOaciOS6ru+8jOS7v+S9m+eci+ingeS6huato+WcqOegjeahguiKseagkeeah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Imu+8jOe+juS4veWKqOS6uueahOWrpuWope+8jOa0u+azvOWPr+eIseeahOeOieWFlOOA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ep++8jOWrpuWopeWnkOWnkOato+acneaIkeeskeWRouOAgjwvcD48cD48ZW0+Mz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5nph5Hnp4vpgIHniL3kuLnmoYLpo5jpppnvvIzllpzojrfkuLDmlLbnmoTlraPoio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kurrku6zov5jmsonmtbjlnKjkuL7lm73mrKLohb7nmoQmbGRxdW875Zu95bqGJnJkcXVvO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btOS5i+aXtu+8jOWPiOi/juadpeS6huS4gOW5tOS4gOW6pueahOS4reeni+S9s+iKg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KguWQjOi+ie+8jOS5neW3nuWFseW6hu+8gTwvcD48cD48ZW0+MzYuPC9lbT7np4vkuYvmt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3vvIzmnIjkuYvpk4XljY7vvIzlpJzkuYvmgJ3mhI/vvIzlv4PmnInms6Xms57jgILnnbnmt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nuYHljY7nmoTlhrfmnIjvvIzlr4Llr6XmgIDmmKXkvKTnp4vvvIzkuK3np4vmnIjkuYvkv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mnIjpmr7plb/mmI7vvIzmg4Xmm7Tpmr7ku6XkuYXnlZnvvIzmhJ/lj7nlq6blqKXlp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nmoTlh4Tnvo7vvIzmsonmuY7llJDor5flrovor43nmoTnvKDnu7XjgILor7vmnIjkuK3np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JLooYzooYzpnZLms6rjgII8L3A+PHA+PGVtPjM3LjwvZW0+55qT5pyI5b2T56m65Y2B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77yM5oiR5Zyo5rW36L2u5oCd5a6255y344CC5Lit56eL5L2z6IqC6IGa5Zui5ZyG77y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rW35rSL6YeH5rK55b+Z44CC5Lik5Zyw5YWx56Wt5ouc5rW35pyI77yM56WI55u85Lqy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a6J5bq344CC562J5Yiw5piO5pyI5LiL6L2u5ZyG77yM5Zue6ZmG5YaN6IGa5pu0576O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Wd5rW35rSL55+z5rK55pyL5Y+L5Lit56eL5oSJ5b+r77yM6L+U6ZmG5ZCI5a625Zui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44CCPC9wPjxwPjxlbT4zOC48L2VtPuacieS4gOenjeWHhOe+juWPq+WrpuWopeWllOac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ieS4gOenjeWdmuaMgeWPq+WQtOWImuS8kOahgu+8m+acieS4gOenjeiKguaXpeWPq+S4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KguOAguacieS4gOenjemXruWAmeWPq+S4reeni+W/q+S5kO+8m+acieS4gOenjeelneemj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Ev+S9oOW5uOemj++8gTwvcD48cD48ZW0+MzkuPC9lbT7ov5nmmK/kuIDkuKrnvo7lpb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mmZrvvIznuqLnuqLnmoTnga/nrLzvvIzkvb/lpKfooZflsI/lt7flhYXmu6HnnYDlhYnmm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nKjkuIDmnaHmnaHlrr3pmJTnmoTpqazot6/kuIrvvIzmsb3ovablt53mtYHkuI3mga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gqHnuqLmtYHlkJHkuJzljZfopb/ljJfmtYHljrvjgILlnKjlpKfooZfkuIrvvIzkurr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nnYDnga/nrLzvvIzpgqPkuIDkuKrkuKrmvILkuq7nmoTnga/nrLzvvIzku6PooajnnYD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v4PkuK3nmoTpgqPku73llpzmgqbjgILkuI3kuYXvvIzlpKnnqbrlvIDmlL7kuobkupTlv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nurfnmoTpspzoirHng5/oirHjgILlpJzmmZrlj5jmiJDkuobnmb3lpKnvvIzpgqPkuIDml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ng5/oirHnu5nlpJznqbrmiqvkuIrkuobkuIDku7bkupTpopzlha3oibLnmoTooaPoo7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mKDooaznnYDlr4Llr57nmoTmnIjlhYnlp5Dlp5DjgILotbDov5vlsI/lt7fvvIzlrrblr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miLfpg73lnKjpgqPor7Tor7TnrJHnrJHvvIzorqnkurrmhJ/liLDkuIDogqHmuKnppq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p4njgII8L3A+PHA+PGVtPjQwLjwvZW0+5oKo55Sf5ZG955qE56eL5aSp77yM5piv5p6r5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Iis55qE6Imy5b2p77yM5LiN5piv5pil5YWJ6IOc5Ly85pil5YWJ77yM5pe25YC86Zyc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j6IqC77yM5Y205qC85aSW5pi+5b6X56We6YeH5aWV5aWV44CCPC9wPjxwPjxlbT40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W5tOWPiOiHs+S4reeni+aXpe+8jOeajueajuaYjuaciOato+W9k+aXtu+8m+avj+mA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KguaAneabtOWIh++8jOS4h+WNg+aAnee7quWMluS6keWOu++8m+W5tOW5tOWygeWygeiKs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8vO+8jOWygeWygeW5tOW5tOaAu+ebuOWunO+8m+WvhOS4iuelneemj+ihqOebuOaAne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IsOa3seWkhOS9oOacgOefpe+8m+aEv+S9oOWutuWSjOS4h+S6i+WFtO+8jOW5uOemj+e7t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XoOWwveaXtuOAguS4reeni+W/q+S5kO+8gTwvcD48cD48ZW0+NDIuPC9lbT7muK3ljJfml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nmoTkuK3np4vlpJzvvIznp4vpq5jmsJTniL3vvIzmnIjmnJfmmJ/nqIDvvIzmnIjkuq7ku7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lsLHmjILlnKjmnZHlpLTjgIHmjILlnKjmoJHmoqLvvJvpk7boibLnmoTmnIjlhYnlsL3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gL7ms7vkuo7lsbHmtLznlLDnlbTjgIHlhpzoiI3pmaLokL3kuYvpl7TvvIzku7/kvZvkv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ljbPlj6/op6bmkbjjgII8L3A+PHA+PGVtPjQzLjwvZW0+5pyA576O5Li955qE6Iqx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95pS+55qE56yR6IS477yb5pyA6LWP5b+D55qE5pyI77yM5piv5Lit56eL5bqG5Zui5Zy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Yqo5Lq655qE5oOF77yM5piv55uI55uI55qE57yx57u777yb5pyA6YaJ5Lq655qE6YW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yf6K+a55qE56Wd5oS/44CC5Lit56eL5L2z6IqC77yM56Wd5L2g5ZCI5a625Zui6IG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peg6L6577yBPC9wPjxwPjxlbT40NC48L2VtPuaIkeecvOS4reeahOS4reeni+iKg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Dj+aYr+S4gOW8oOivt+afrO+8jOavj+W5tOeahOWFq+aciOWNgeS6lOmDvemCgOivt+S9o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PguWKoOS6suS6uuOAgeaci+WPi+eahOiBmumkkOOAguivt+afrOeahOacieaViOacn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+iOWtkO+8jOawuOi/nOS4jeS8muS9nOW6n+OAguS4reeni+iKguaYr+S4gOacteeUqOS6s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eWPi+iwiueBjOa6ieeahOW4uOW8gOS4jei0peeahOiKseacteOAguWug+WwhuiKseea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mmeaSkuWIsOWkp+axn+WNl+WMl++8jOS4vuWbveS4iuS4i+OAguS4reeni+iKguWPiOWDj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axn+eahOaYpeawtO+8jOa1gei/h+avj+S4quS6uueahOW/g+eUsO+8jOa7i+a2pu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eahOW/g+eBteOAgjwvcD48cD48ZW0+NDUuPC9lbT7np4vmnIjlvbHnhafnqpflj7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nvJXlhrfpo47mhIHnu6rmnaXjgILonKHngqzml6DnnKDlraTlvbHmmpfvvIzmuIXlhYnmg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miJHni6znmb3jgILljYjlpJzphpLmnaXvvIznqpflpJbnmoTpnZnlr4LvvIzlnKjmg6jmt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IjlhYnph4zvvIzotorlj5HlraTlr4Lpmr7ku6XlhaXnnKDvvIzkuKTooYzmnIjlpJz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mgJ3ms6rvvIzmjILmu6HnqpfluJjvvIzlpoLpk7boibLnmoTpo47pk4PvvIzlnKjmgp/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lvbvlv4PmiYnjgII8L3A+PHA+PGVtPjQ2LjwvZW0+5Lit56eL5pe26IqC5pyI5ZyG5Zy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Lmh5ri45a2Q5oCd54i55aiY77yM5oS/5b6X5Lq65Lq656Wo5LiA5byg77yM6IOM6LW3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K6L+U5a625Lmh44CC56Wd5Lit56eL5ZCI5a625Zui5ZyG44CB576O576O5ruh5ruh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y48L2VtPuaciOS6rui2iuWNh+i2iumrmO+8jOW3sue7j+WcqOmrmOepuuS4r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IkeS7rOeLguasouOAguWug+S/r+inhuWkp+WcsO+8jOaKiuWFiei+ieaMpea0kuOAgua0k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v+mhtua5lumdouiNieWcsO+8jOe7hue7huWcsOe8lue7h+edgOS4gOS4quW5vembhei/t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aipuWig+OAgjwvcD48cD48ZW0+NDguPC9lbT7lsbHov6Lov6LmsLTov6Lov6LvvIzlj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lhbHogZrkuZDpgI3pgaXvvJvmmI7mnIjlpoLnm5jlvZPnqbrnhafvvIzkuK3np4voia/lr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mjJrkuqTjgILnpZ3mhL/lj4vkurrlpJrlpb3ov5DvvIzkuK3np4vkvbPoioLkuZDpmbbpm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5LjwvZW0+5pyL5Y+L77yM5LiN566h5L2g546w5Zyo6Lqr5aSE5L2V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K5pma5LiA5a6a6KaB55yL55yL6YKj6KKr5L2g6YGX5b+Y5bey5LmF55qE5pyI5Lq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Liq5oS/5ZCn5b6I5Y+v6IO95bCx5Lya5a6e546w5ZOm77yB5Lit56eL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C48L2VtPuS4reeni+iKguaIkeS7rOWFqOWutuS4gOi1t+WOu+S6humhuuWzs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FrOWbrei1j+aciOa4uOeOqeOAguacm+edgOWkqeepuuS4reeahOS4gOacteacteeZveS6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XtuWcsOS7juaciOS6ruS4iua7kei/h++8jOWlveWDj+aIkOS6huaciOS6rueahOavm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aTpuWOu+S6huaciOS6ruiEuOS4iueahOeBsOWwmOOAguaciOS6ruWPmOW+l+abtOS6r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eKueWmguS4gOS4quWFieiKkuWbm+WwhOeahOmHkeebmOWtkO+8jOaciOWFieeFp+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i6q+S4iuaflOWSjOS8vOajie+8jOS7pOaIkeS7rOWlveS4jeW/q+a0u+WRg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EuPC9lbT7kuK3np4vkvbPoioLvvIzmlYXph4zlj4zkurLmnJ/nm7zvvIzlrZDlp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ov5TvvIzpmJblrrblhbHlm6LlnIbjgILml6Xmmq7oi43oibLmmZrvvIzkuI3op4HmnIjm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jgII8L3A+PHA+PGVtPjUyLjwvZW0+55qT5pyI5b2T56m65rSS5riF6L6J77yM5Lit56eL6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15b+15oya5b+D77yb56Wd5oS/5L2z6IqC5aSa5aW96L+Q77yM5pyI5ZyG5Lq65ZyG5LqL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77yBPC9wPjxwPjxlbT41My48L2VtPuS4reeni+eahOaciOacgOe+ju+8jOaYr+mCo+agt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DheeUu+aEj++8m+S4reeni+eahOaciOacgOaflO+8jOaYr+mCo+agt+aflOaDheS8vOaw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reeni+eahOaciOacgOaYju+8jOaYr+mCo+agt+WmguawtOS8vOmVnOOAguS4reeni+iKg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S7rOS4reWbveS6uueahOWbouWchuiKgu+8jOavj+WIsOi/meS4gOWkqe+8jOiuuOWk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/nOemu+WutuS5oeeahOa4uOWtkO+8jOe6t+e6t+i1tuWbnuWutuS4re+8jOS4jueItuav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Pi+asouiBmuS4gOWgguOAgeaKiumFkuiogOasouOAgjwvcD48cD48ZW0+NTQuPC9lbT7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mmI7mnIjkuIDnqpfnq7nvvIzkuIDnvJXmnIjlhYnkuIDnvJXmg4XjgILkuIDkuJ3muIXpo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J3lh4nvvIzkuIDniYfnnJ/mg4XkuIDniYflv4PjgILlpKnpq5jkupHmt6HmnIjoiqzoi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7Hmg4XljprmhI/oirHpo5jpppnjgILnp4voibLov7fkurrnp4vmsLTmt4zvvIznp4v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np4vmhI/plb/jgILkurrpl7TkuK3np4vluoblm6LlnIbvvIzpgY3lnLDmtYHpnJzmt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mupDjgILoirHlpb3mnIjlnIbkurrplb/kuYXvvIzlkIjlrrblubjnpo/kuZDmgqDmgq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1LjwvZW0+5Lit56eL6IqC5pyJ6K645aSa5Yir56ew77ya5Zug6IqC5pyf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r5pyI5Y2B5LqU77yM5omA5Lul56ewJmxkcXVvO+WFq+aciOiKgiZsZHF1bzvjgIE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r5pyI5Y2KJmxkcXVvO++8m+WboOS4reeni+iKgueahOS4u+imgea0u+WKqOmDveaYr+Wbt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sZHF1bzvmnIgmbGRxdW876L+b6KGM55qE77yM5omA5Lul5Y+I5L+X56ewJmxkcXVvO+aci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sZHF1bzvjgIEmbGRxdW875pyI5aSVJmxkcXVvO++8m+S4reeni+iKguaciOS6ruWchua7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xoeW+geWbouWchu+8jOWboOiAjOWPiOWPqyZsZHF1bzvlm6LlnIboioImbGRxdW8744CC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Q5pyd77yM5Lit56eL6IqC6L+Y6KKr56ew5Li6JmxkcXVvO+err+ato+aciCZsZHF1bzv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kuo4mbGRxdW875Zui5ZyG6IqCJmxkcXVvO+eahOiusOi9veacgOaXqeingeS6juaYjuS7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YuPC9lbT7mrKLkuZDnmoTml6XlrZDmiJHku6zmm7TkuI3og73lv5jor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pvlnKjoh6rnhLbngb7lrrPkuK3nprvljrvnmoTlkIzog57vvIzpgaXov5znmoTmsbblt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iJ/mm7LmsLjov5zmmK/miJHku6zlv4PlupXnmoTnl5vjgILmiJHku6zmm7TkuI3og73lv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pgqPkupvkuLrlm73mjZDouq/nmoToi7HngbXku6zvvIzmsqHmnInku5bku6znmoTku5jlh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msqHmnInmiJHku6zku4rlpKnlubjnpo/nmoTnlJ/mtLvjgII8L3A+PHA+PGVtPjU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Wr5pyI5Y2B5LqU5Lit56eL5Yiw77yM5pyI5Yiw5Lit56eL5YiG5aSW5piO44CC5aum5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a6r5amG5aiR6Iie77yM56yR55yL5Lq66Ze05qyi5LmQ5oOF44CC5ZC05Yia5o2n5Ye65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6YWS77yM5aSp5LiK5Lq66Ze05YWx576O6YWS44CC5Li55qGC6aOY6aaZ6aaZ5LiH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ZyG5qyi5LmQ5LmQ5q2j5rWT44CC56Wd5oS/5pyI5ZyG5Lq65Lqm5ZyG77yM5oqK6YWS6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6yR5byA6aKc77yBPC9wPjxwPjxlbT41OC48L2VtPuS4reeni+iKguWQjuelneemj+Ww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qeS4i+aciOmlvOaXoOS6uuWSrO+8jOaIkeS7peS/oeaBr+S7o+e+jumFku+8jOmAgee7m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g+iAgeaci+WPi++8jOaciOWchuaciOe8uuS4jeW/mOWPi++8jOecn+aMmuWPi+aDheWI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5he+8jOaEv+WPi+W5uOemj+WkmuWuieW6t++8jOWWnOi/juWbveW6huW/g+aDheeVh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kuPC9lbT7miJHmnaXlsYvlpJbljrvotY/mnIjvvIzlj6/mmK/mnIjkuq7lp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lnKjlkozmiJHnjqnlhL/mjYnov7fol4/vvIzkuIDkvJrpnLLlh7rmnaXvvIzkuIDkvJrpk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kupHmnLXph4zvvIzmgLvmmK/kuI3orqnmiJHnnIvop4HlroPjgILmiJHnrYnkuobljYr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nu4jkuo7lh7rmnaXkuobjgILlhYjlvIDlp4vlroPmmK/mt7Hpu4ToibLnmoTvvIznhLb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mhaLlj5jmt6HvvIzmnIDlkI7lrozlhajmmK/pk7bnmb3oibLnmoT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wLjwvZW0+56eL5a2j77yM5piv5Liq5oCd5b+155qE5a2j6IqC77yM5Lit56eL6IqC57+p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2l77yM5a625Lmh55qE5LiA5YiH5Y+I5Yu+6LW35oiR5peg6ZmQ55qE5ZCR5b6A5ZKM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44CCPC9wPjxwPjxlbT42MS48L2VtPuWknOmdmeaChOaChOeahOOAgua3seiTneiJsu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puu+8jOaciOS6ruWlveS8vOWchuebmO+8jOW3suS4jeaYr+W5s+W4uOeahOmCo+enjeW8r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ahOWwj+iIueS6huOAguWug+aKiuS4gOeJh+eJh+eajua0geeahOWFiei+iea0kuWQkeWkp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uWug+S4jeWDj+WkqumYs+WFiemCo+agt+iAgOecvOWkuuebru+8jOWPquaYr+Wwh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WFiei9u+i9u+WcsOa0kuWQkeWwj+mZoueahOavj+S4gOS4quinkuiQv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IuPC9lbT7pgIHmgqjkuIDnr67msLTmnpzmhL/mgqjokI3lronlr4zotLXvvIzmqZjor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hI/vvIzmoqjmg7PmiJDnnJ/vvIzmnY/npo/lv6vkuZDvvIzmn7/kuovpobrliKnvvIzmo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mrKLkuZDvvIzojpPmnInng6bmgbzvvIznlJzlpoLnlJjolJfvvIzlubjov5DlpoLokaHok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K3np4vlv6vkuZDvvIE8L3A+PHA+PGVtPjYzLjwvZW0+5qGC6Iqx6aaZ77yM5oCd5pWF5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Zyo5LuW5Lmh6L+Y5aW95ZCX77yf5pyI5ZyG5bm05bm055u45Ly877yM5L2g5oiR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5u455u844CC6YKj5ruh5aSp55qE5riF6L6J77yM6YGN5Zyw5rC06ZO277yM5L6/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LqS5YC+55qE5oCd5b+144CCPC9wPjxwPjxlbT42NC48L2VtPueci++8jOmCo+W4pued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ciOmHkeeOr+eahOaciOWEv+e7iOS6juWNh+i1t+adpeS6huOAguWug+WFiOaYr+mHkem7h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7hOeahO+8jOW+kOW+kOepv+i/h+S4gOe7uuS4gOe7uui9u+eDn+S8vOeahOeZveS6ke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iuWNh+edgOOAgeWNh+edgO+8jOWwseWcqOS4gOWIuemXtO+8jOaciOWEv+eahOminOiJs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1heS6hu+8jOWPmOeZveS6hu+8jOWug+mrmOWCsuWcsOWNh+i1t+adpeS6huOAguWug+Wch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Co+agt+WPr+eIse+8jOmCo+agt+aciei2o++8jOWwseWDj+S4gOS4qumTtuiJsueahOeOi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PjeWwhOWHuuS4gOmBk+mBk+eZveWFieOAguaIkemAj+i/h+acm+i/nOmVnO+8jOeci+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S4quW6nuWkp+eahOaciOeQg++8jOWug+aYjuS6ruS6ruOAgeeZveaZg+aZg+eah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Qg+eahOW3puS4i+inkui/mOacieS4gOS6m+WDj+eDn+iKseaVo+W8gOeahOaXtuWAme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Wlvee+juWRgO+8gTwvcD48cD48ZW0+NjUuPC9lbT7kuK3np4vnmoTmnIjkuq7vvIz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lpJbpnZnpnZnlnLDmgqznnYDjgILmiJHmpZ7mpZ7lnLDnnIvnnYDlroPvvIzku7/kvZvlr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pnaLmmI7plZzvvIzkvaDmiJHlnKjkupLnm7jms6jop4bvvIzkupLoh7Tnu7Xnu7Xmg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koznpZ3npo/vvJrlv4PkuIrkurrkuK3np4vlv6vkuZDvvIE8L3A+PHA+PGVtPjY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b+155qE5pe25YCZ77yM5L2g5oC76KaB5oqr552A5Lit56eL55qE5pyI5YWJ77yM6LiP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S6YCU77yM6LiP5YWl5q+N5Lqy55qE5b+D5oi/44CC5Y2z5L2/77yM5L2g6KKr55CQ5LqL57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77yM6L+I5LiN5byA6ISa77yM5L2g5Lmf5Lya5Zyo6L+Z5Liq5aSc6YeM6LWw5Ye65oi/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Ww5YWl5pyI5YWJ77yMJmxkcXVvO+aYjuaciOWNg+mHjOWvhOebuOaAnSZyZHF1bz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3LjwvZW0+5Zyo5bC95oOF6LWP5pyI5LmL6ZmF77yM5a625Lit55qE5Lqy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Lya5oOF5LiN6Ieq56aB5Zyw5oOz6LW35byC5Lmh55qE5ri45a2Q77yM5byC5Lmh55qE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Lmf5oC75Lya5oOF5LiN6Ieq56aB5Zyw5oCd5b+16LW35YW25a625Lit55qE5Lqy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dWFuanV6aWt1LmNvbS9kdWFuanV6aS83dnB1azh5aHg0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Vhbmp1emlrdS5jb20vZHVhbmp1emkvN3ZwdWs4eWh4NC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1F86ECB8C1A9CAAB4FC2FBE5D3CCD7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