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746A1EDCD400CAC42C0ABDCC51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46A1EDCD400CAC42C0ABDCC51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ml6XmnIvlj4vlnIj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qz5Yqo5Yqz5Yqo5Yqz5Yqo77yM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4+t77yM55Sf5rS75aaC5q2k5peg5aWI77yM5b+r5LmQ56m256uf5L2V5Zy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55qE56Wd56aP77yM6LeD5LiK5bm456aP6Iie5Y+w77yM5oiR5Lus6Jm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77yM5Lmf6KaB5pS+5aOw5byA5oCA44CC55yf6K+a56Wd5aSn5a62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LjwvZW0+5bmz5bi45YOP54Ot6ZSF5LiK55qE6JqC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Lmx6L2s77yM55yf5piv5Yqz57Sv77yM5LqU5LiA5Yqz5Yqo6IqC77yM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4ix55qE5bCP54yq77yM552h6KeJ552h5Yiw6Ieq54S26YaS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b+D77yM5qyi5LmQ5ruh5oCA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CP5bCP55qE5LqU5LiA5bCP5bCP55qE5L2g77yM55+t55+t55qE5L+h5oG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6aP5rCU77yM5oiR5bCP5bCP55qE5b+D54G157uZ5L2g5aSn5aSn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yA5b+D77yM5pe25pe26aG65b+D77yM5LqU5LiA5Yqz5Yqo6IqC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BPC9wPjxwPjxlbT40LjwvZW0+5LqU5LiA6YCB5L2g5LqU5Liq5LiA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6aG65Yip77yM5LiA5Lu95piv5LiH5LqL5aaC5oSP77yM5LiA5Lu95piv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c77yM5LiA5Lu95piv5aW955qE6L+Q5rCU77yM5LiA5Lu95piv5rOo5oS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+r5LmQ44CCPC9wPjxwPjxlbT41LjwvZW0+5LiA5bm05p2l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2l5omA5rWB55qE5rGX5rC077yM5LiA5bm05p2l5omA5LuY5Ye6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Y+Y5oiQ5piO5aSp5oiQ5Yqf55qE5p6c5a6e77yM5LyR5oGv5pS+5p2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qq5Yqb5ZCn5pyL5Y+L44CC5Yqz5Yqo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5LqG77yM5Li65oiR5ZyI6YeM55qE5omA5pyJ5pyL5Y+L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6Zeu5YCZ77yB5LqU5LiA5Yiw5LqG77yM5oS/5oiR55qE5pyL5Y+L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S4gCZyZHF1bzvngrnlv6fmhIHvvIzlpJrkuIDngrnlvq7nrJHvvJsmbGRxdW87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CueeDpuaBvO+8jOWkmuS4gOeCuemAjemBpe+8myZsZHF1bzvml6D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yJ6L+Q77yM5aW96L+Q5bCG5L2g57uV77yM5Yqz5Yqo6K6p55Sf5rS7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U5LiA5L2z6IqC6Iez77yM6Iqx5YS/5py15py15L+P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95pel54Wn77yM5b+D5oOF5LiN5Y+X5r2u77yb5q2l5q2l5aWU576O5aW9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Lez77yb5oCd5b+15aSp5LiK6aOY77yM56aP6Z+z5YWo5bim5Yiw77yb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77yM6KeB6Z2i5L2g5bCx56yR44CCPC9wPjxwPjxlbT44LjwvZW0+5oqT5L2P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5o+q5L2P5b+r5LmQ55qE576O5aW977yM5o+95L2P5rip6aao55qE5ayJ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+55Sc6Jyc55qE5qyi56yR77yb55Sp5o6J54Om5oG855qE6aqa5omw77yM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6Ium5oG877yM6Le16LiP5Y6L5Yqb55qE6Lef6LeR77yM6YG/5byA5Zu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7uV44CC5LqU5LiA5Yqz5Yqo6IqC5bCG5Yiw77yM5omR5YWl5aSn6Ieq54S2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U5LiA5Yqz5Yqo6IqC77yM5oul5pyJ6L2754i95LiN5bCR77yM5bi45Ly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raI77yBPC9wPjxwPjxlbT45LjwvZW0+5LqU5LiA5Yqz5Yqo6IqC77yM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LmQ6YCN6YGl44CB5bm456aP57u15bu25peg5bC95aS0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wgea4qemmqO+8jOS4gOWMheeUnOicnO+8jOS4gOiii+W5uOemj++8jOS4gOah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euseW5s+Wuie+8jOS4gOeuqeW/q+S5kO+8jOS4gOeykueIseW/g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7oea7oeeahOelneemj++8jOaEv+aUtuWIsOS/oeaBr+eahOS9o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lirPliqjoioLlsIbliLDvvIznpZ3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mhI/vvIE8L3A+PHA+PGVtPjEyLjwvZW0+5LqU5LiA5bqU6K+l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LuW5Lus55So5aSn5Y2K55Sf55qE5Yqz5Yqo5o2i5p2l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5So5LuW5Lus55qE55m95Y+R5o2i5p2l5LqG5oiR5Lus55qE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Zue5a626Lef54i45aaI6K+05Y+l77ya5LqU5LiA6IqC5b+r5LmQ77yB6L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ZCn77yBPC9wPjxwPjxlbT4xMy48L2VtPuaYpemjjuWQue+8jOeZvu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jmOmmmeWFpem8u+adpe+8m+adqOafs+mdku+8jOeHleWBmuW3ou+8jOaalu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WkqeeFp++8m+S6lOS4gOWIsO+8jOaKm+eDpuaBvO+8jOW/g+aDheaUvuadv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lOS4gOWIsO+8jOW/g+aDheWmme+8jOasouS5kOebtOWPq+Wlve+8geelneaC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/g+aDs+S6i+aIkO+8gTwvcD48cD48ZW0+MTQuPC9lbT7mhL/lv6vkuZD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kvaDlj6vvvIzmhL/lpb3ov5DoirHlhL/lr7nkvaDnrJHvvIzmhL/ng6bmgbzku4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t5HmjonvvIzmhL/lv6vkuZDmsLjov5zmiorkvaDmi6XmirHvvIzmhL/miJDlip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orkvaDlm7Tnu5XjgILkupTkuIDnpZ3npo/lppnvvIzlpb3ov5DmiorkvaDnva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JHkvaDmiqXliLDjgII8L3A+PHA+PGVtPjE1LjwvZW0+5LqU5pyI5LiA77yM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V5omA6ams5qG26ZSF56KX55Oi55uG6YCa6YCa5L2g5pCe77yM5ZSxS+mAm+ih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oeinieS4iue9kea4uOaIj+WFqOmDqOaIkeWMhe+8jOS9oOWKs+WKqOS9oOWFieiN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s+WKqOaIkeWPr+iAu++8geelneS9oOWKs+WKqOS4r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47lnKjlkLnvvIzpm6jlnKjkuIvvvIzlvojmg7PorqnkvaDnrJH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g4XvvIzlnLDmnInmg4XvvIznpZ3kvaDml7bliLvlpb3lv4Pmg4XvvIzmsLTlnKj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nKjmuLjvvIzlv5jmjonmiYDmnInnmoTlv6fmhIHvvIzmhL/lirPliqjoioL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aOO6ZOD55qE5rWq5ryr5Zyo5LqO5Yu+6LW3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5qE5ZCR5b6A77yb6am86ZOD55qE5rex5rKJ5Zyo5LqO5r+A6LW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m57uj5YmN56iL55qE5oan5oas77yb5omL5py66ZOD5aOw6K6p5L2g55+l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buY6buY5Zyw5Li656Wd56aP5L2g5Yqz5Yqo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+WKqOiKgu+8jOWKs+WKqOS4uuS4u+mimO+8jOaHkuaDsOS4jeWPr+S7p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WutuWOu+W5sua0u++8jOWtqeWtkOWtpuS5oOimgei+heWvvO+8jOiAgeWp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RteaKpO+8jOWKs+aooeiAgeWFrOivhOe7meS9oO+8jOelneS9oOS6lOS4gOWIs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WPiOW5uOemj++8gTwvcD48cD48ZW0+MTkuPC9lbT7lirPliqjoioL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znuqbmnIvlj4vvvIzml4XooYzoh7PvvIzouqvkuI7lv4PvvIzlhajmlL7mn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KLvvIzlv6fmhIHlvIPvvIzoi6bpl7fnlKnvvIzmgrLkvKTmipvvvIzov47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6vkuZDvvIznpZ3npo/kvaDvvIzlubjnpo/pmo/vvIzlv6vkuZDnvKD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ZDpgI3pgaXvvIE8L3A+PHA+PGVtPjIwLjwvZW0+5aSV6Ziz5pS26LW3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uj57qi5piv5oiR5a+55L2g6KG35b+D55qE6Zeu5YCZ77yM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rex5rex56Wd56aP77yM5Zyo5Yqz5Yqo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LqU5LiA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AneW/teaMveaIkOS4gOadn+mYs+WFie+8jOaKiuW/q+S5kOe7h+aIk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aKiuWlvei/kOijgeaIkOS4gOacteeZvuWQiO+8jOaKiuWBpeW6t+e8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acte+8jOaKiuelneemj+eUu+aIkOS4gOW5hemjjuaZr++8jOWcqOS6lOS4gO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WwveS6q+i9u+advuW/q+S5k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JrmiJHopoHkvaDkuIDkuKrlpb3lv4Pmg4XnmoTmrKLnrJHvvIHmiJH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v4Pmg4XnmoTlnY/nrJHvvIHmiJHopoHkvaDkuIDkuKrlpb3lv4Pmg4XnmoTo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miJHopoHkvaDkuIDkuKrlpb3lv4Pmg4XnmoTlgrvnrJHmiJHopoHkvaD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mkJ7nrJHvvIE8L3A+PHA+PGVtPjIzLjwvZW0+JmxkcXVvO+S6lOS4g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rlpZbph5HlpJrlpJrlho3nv7vkuIDlgI3vvIzkuovkuJrlj5Hovr7lho3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rrmsJTnm7TljYflho3ngavkuIDngrnvvIzouqvkvZPlronlurflho3mo5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ouqvovrnnvo7lpbPlho3lpJrkuIDnvq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KaB5Yiw5LqG77yM5oiR5YeG5aSH6YCB5L2g5LqU5Liq5LiA77ya5LiA6aO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ia77yM5LiA6bij5oOK5Lq655qE5Lia57up77yM5LiA5biG6aOO6aG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pys5LiH5Yip55qE55Sf5oSP77yM5LiA55Sf55u46ZqP55qE5b+r5LmQ77y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+r5LmQ77yBPC9wPjxwPjxlbT4yNS48L2VtPuS6lOS4gOWKs+WKq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8kemXsuWBh+acn+WlveaXtuacuu+8m+aXhea4uOaVo+W/g+mHiuWOi+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DpuaBvOS4juW/p+aEge+8m+iuqeW/g+aDheeEleeEtuS4gOaWsO+8jOiuq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OAguelneaci+WPi+eOqeW+l+mAjemBpe+8jOS5kOW+l+iIkuWd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rPliqjnmoTvvIzpg73kvJHmga/lkKfvvJvkuIrnj63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vlkKfvvJvkuIror77nmoTvvIzpg73mlL7lgYfkuoblkKfjgILkupTkuI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jqnnmoTpg73ljrvnjqnlkKfjgILkuIDlrrbkurror6XogZrkvJrnmoTlsLHog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pb3lpb3nj43mg5zlpb3lpb3njqnnmoTlvIDlv4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iv5Yqz5Yqo6IqC77yM5pyJ5rKh5pyJ5Lq66KaB5ZKM5oiR5LiA6LW35Y67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OC48L2VtPuWKs+WKqOiKguelneS9oOWKs+acieaJgOiO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aJgOiOt+OAguWKqOS4reaciemdme+8jOmdmeS4reacieWKqO+8jOWKqOWKqO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KqOWKqO+8jOWkqeS4i+WPmOWMlu+8jOelneemj+S9oOWni+e7iOacquWP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8gOW/g++8geW/q+S5kOW5uOemj++8gTwvcD48cD48ZW0+Mjk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5nkvaDvvIzlv6vkuZDkvKDmn5PkvaDvvIzlirPliqjoioLnmoTpl67lgJnkvKDpgJ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kKznmoTmrYzlo7DotZ7nvo7kvaDvvIzkupTmmJ/nuqLml5fkuIvkuZ/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MwLjwvZW0+5LqU5LiA5Yqz5Yqo6Iq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ZuG57uT77ya6K6p54Om5oG8572i5bel77yM5ZCR6YOB6Ze35a6j5oiY77yb6K6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i46KGM77yM5ZCR5Y6L5Yqb56S65aiB77yb6K6p5oKg6Zey6ZuG5Lya77yM5Z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77yb6K6p5aW96L+Q5YiX6Zif77yM5ZCR5b+r5LmQ5Ye65Y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W+heeUn+a0u++8jOWDj+W3peS9nOS4gOagt+iupOecn++8m+WvueW+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j+eIseaDheS4gOagt+eLgueDre+8m+WvueW+heWKs+WKqO+8jOWDj+WRvOWQ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+8m+WvueW+heacquadpe+8jOWDj+eOsOWunuS4gOagt+WdpueEtuOAg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zIuPC9lbT7mj6HntKfkurLmg4X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pJrngrnnrJHlrrnvvJvllp3mna/lj4vosIrnmoTphZLvvIzlv4PkuK3lsJHngrn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kupTkuIDmnaXkuLTvvIzmhL/kvaDoiJLlsZXntKfplIHnmoTnnInlpLT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ogZrogZrlpLTvvIznpZ3kvaDlv6vkuZDlsL3mg4XmlLbvvIzlv6vkuZDkupT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el5L2c5piv5YGa5LiN5a6M55qE77yM6Lqr5L2T5Y+v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6u55qE77yM5YGl5bq35piv55Sf5ZG955qE5pys6ZKx44CC5LqU5LiA5LiA5a6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M5aSa5aSa5ZaE5b6F6Ieq5bex77yBPC9wPjxwPjxlbT4z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kqeS5kOaCoOaCoO+8jOS6lOS4gOW/q+S5kOaXoOW/p+aEg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lj4jmmK/ov5nkuKrnhp/mgonnmoTkupTkuIDoioL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vvIzmiJHnmoTlhbPlv4Pml7bml7bliLvliLvvvIzlsLH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mhL/miJHnmoTnpZ3npo/pmo/ovbvpo47po5jpgIHvvIzpobrnnYDmn5TmsLT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vr7kvaDnmoTlv4PmiYnvvIzmuKnppqjlkrHku6znmoTlj4v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f5ZG955qE6Imy5b2p77yM55So5rGX5rC05raC5oq577yb5omn552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CQ5b6X5L2P5a+C5a+e77yb6Iqx5byA6Iqx6JC96Ze077yM5bCG56eN5a2Q5pK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Zuo5rSX5rak5ZCO77yM5Y675pS25oiQ56GV5p6c77yb6K6w5b+G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iN5pu+5raI56Oo44CC5LqU5LiA6YK76L+R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2iuadpei2iuWkmueahOi9pu+8jOaIkeS7rOWgteS6huOAgu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lvO+8jOaIkeS7rOefruS6huOAgui2iuadpei2iuWkmueahOWmhu+8jOaIkeS7rO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5geWNjuiQveWwve+8jOWni+ingeWGheW/g++8m+eugOWNleaYr+e6r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geWKs+WKqOiKguWwhuiHs++8jOiuqeiHquW3sei9u+advuS4gO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t6XkvZzlpJrkuIDngrnovpvli6TvvIznlJ/mtLvlpJrkuIDkup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pJrkuIDnlarnibXmjILvvIzkupTkuIDlpJrkuIDngrnkvJHmga/jgIL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vKDpgJLmnIDor5rmjJrnmoTnpZ3mhL/vvIznpZ3kvaD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v6vml6Dng6bmgbzvvIE8L3A+PHA+PGVtPjM5LjwvZW0+5LqU5pyI6Ziz5YWJ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6Wd56aP5L2g5aW96L+Q6L+e6L+e77yb5LqU5pyI6Iqx5byA6aaZ6aOY6aO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KM5ZKM576O576O77yb5LqU5pyI5Zac6bmK5Y+r5Zaz5Zaz77yM56Wd56aP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5LqU5pyI5pyJ5bm456aP5aSa5aSa77yM56Wd56aP5L2g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+r5LmQ44CCPC9wPjxwPjxlbT40MC48L2VtPuaXoOiuuuaYr+aZt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bqOWkqe+8jOefpemBk+S9oOW5uOemj+WwseaYr+acgOWlveeahOS4gOWkq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qOWkqeS7iuWkqeaYjuWkqe+8jOefpemBk+S9oOW/q+S5kOWwseaYr+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Ev+S9oOW/q+S5kOS4jeatouS6lOS4gO+8jOiAjOaYr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mtLvmmK/moLnlvKbvvIzlpKrntKfkvJrltKnmlq3jgILlirPpgL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v6vkuZDkvJrml6DpmZDjgILkupTkuIDlsI/plb/lgYfvvIznj43mg5z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vJHpl7LlkozlqLHkuZDvvIzlh7rpl6jml4XmuLjnjqnjgILlt6XkvZzmlL7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uqvkvZPlgaXjgILmhL/kvaDlpJrlv6vkuZDvvIzkupTkuIDlsL3mg4Xnjq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6p6aOO6Kej5byA5L2g55qE5oSB6IKg77yM6K6p6Zuo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Lyk77yb6K6p57u/6Imy5oyC5ruh5L2g55qE5b+D5oi/77yM6K6p6aqE6Zi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r5LiK6Zye5YWJ44CC6K+354+N5oOc6L+Z56uL5aSP5pe25YWJ77yM5biM5p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aSp5aSp5b+r5LmQ77yM5bm456aP5aSa5aSa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IsOS6hu+8jOi9u+advueahOWBh+acn+adpeS6hu+8jOS9huW8gOW/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ug+imgemZquS9oO+8m+W/q+S5kOS4jeemu+Wyl++8jOWug+imgeS8tO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4jeS4i+e6v++8jOWug+imgeWuiOS9oO+8m+W5uOemj+S4jeWFs+acuu+8jOWug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gTwvcD48cD48ZW0+NDQuPC9lbT7kupTkuIAmbGRxdW875LqU5Liq5LiA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Yr+esrOS4gOOAguW3peS9nOaxguesrOS4gO+8jOi0ouWvjOaLpeaKseS9o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mgeS4k+S4gO+8jOWutuW6reWFqOmdoOS9oO+8m+W/q+S5kOi2hei2iuS4g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kOasouWWnO+8m+eDpuaBvOaMh+aVsOS4gO+8jOW5uOemj+i3n+edgOS9oO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lubjnpo/lnKjkuo4mbGRxdW875YqzJnJkcXVv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peW6t+WcqOS6jui/kCZsZHF1bzvliqgmcmRxdW8777yM5qyy5pyb5Zyo5Lq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iZyZHF1bzvliLbvvIwmbGRxdW875b+rJnJkcXVvO+WIgOaWqeWOu+W/p+aEg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AmcmRxdW876KeC55yL5b6F55Sf5rS744CC5Yqz5Yqo5bm456aP5Yqz5Yqo5YWJ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LqU5LiA5Yqz5Yqo6IqC5b+r5LmQ77yBPC9wPjxwPjxlbT40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XqeW3suetieS4jeWPiu+8jOWcqOS6lOS4gOWNs+WwhuadpeS4tOS5i+mZ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eJueW/q+S4k+mAku+8jOWMheS4iuW/q+S5kOeahOWMheijue+8jOi0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agh+etvu+8jOS8tOmaj+edgOWBpeW6t+S4gOi1t+mAgee7meS9oO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+8jOW/g+aDhee+juS4veOAgjwvcD48cD48ZW0+NDc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hL/kvaDvvJombGRxdW875peg5LiAJnJkcXVvO+eCueW/p+aEge+8jOWkmuS4gO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yZsZHF1bzvml6DkuIAmcmRxdW8754K554Om5oG877yM5aSa5LiA54K5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oOS4gCZyZHF1bzvngrnpnInov5DvvIzlpb3ov5DlsIbkvaDnu5X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E8L3A+PHA+PGVtPjQ4LjwvZW0+5LqU5LiA5Zyo55y85YmN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xkcXVvO+S6lCZyZHF1bzvlv6fng6bvvIzlubjnpo8mbGRxdW875LiAJnJkcXVvO+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AgeS9oCZsZHF1bzvkupQmcmRxdW875rmW5Zub5rW36ZKx77yMJmxkcXVvO+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nInotKLmupDjgILmhL/kvaDkupTnpo/kuLTpl6jlpb3ov5Dov57vvIz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kuIfljYPvvJrkupTkuIDlirPliqjoioL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m05L2z5Li95b+D5r6O5rmD77yM5b6A5LqL5Ly854Of5aSN5YaN5p2l77yM5LqU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LyX5YWl5qKm77yM5pC65Y+L5ZCf5q2M6JCm6Ieq5oCA77yM57uG6Zuo6ZmI5oOF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2S5bGx5L6d5pen6Iqz5a655Zyo77yM5ruh6IW557uP57q26K+d5Yir56a7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yq6YWs5Y+I5LiA6L2944CC56Wd5ZCb5LqU5LiA5b+r5LmQ77yM5bm456aP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HoeaYr+aciemYs+WFieeFp+iAgO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aMmueahOelneemj++8m+WHoeaYr+acieaciOS6rueFp+iAg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a3sea3seeahOaAneW/te+8jOaIkeiht+W/g+WcsOelneemj+S9oOOAg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TEuPC9lbT7muKnmmpbnmoTlpKnmsJT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vo7lpb3nmoTlv4Pmg4XvvJvlv6vkuZDnmoTlt6XkvZzvvIzmjaLmnaXkuoblj5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jgILlirPliqjoioLlj4jmnaXkuobvvIzljYPoqIDkuIfor63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lpb3lpb3njqnvvIznlq/nmoTnjqnvvIznjqnlpb3kuobjgILlpb3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E8L3A+PHA+PGVtPjUyLjwvZW0+56Wd5oKo5ZKM5oKo55qE5a625Lq6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5Sf5bm456aP44CCPC9wPjxwPjxlbT41My48L2VtPu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mguaEj++8gTwvcD48cD48ZW0+NTQuPC9lbT7nmb3oirHnrJHlr7nntKv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mmpbpo47ovbvkupTkuIDmnaXvvIzlpJblh7rotbDotbDmlaPmlaPlv4PvvIzlm5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nnIvnnIvmma/vvIzmlL7mnb7ouqvlv4PluKbnnYDnrJHvvIzkv53kvaDlubTovb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vvIzml4XmuLjojqvopoHlpKrnlrLmg6vvvIzlgaXlurflubPlronlsLHmmK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rPliqjoioLlv6vkuZDvvIE8L3A+PHA+PGVtPjU1LjwvZW0+6ams5LiK5bCx5LqU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mw5Liq5Zyw55CD5Luq5ZCn77yM5LiW55WM6YKj5LmI5aS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yL55yL77yM6L+Y5Y+v5Lul6L2s6L2s77yB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ecn+aYr+Wlve+8jOWbm+WkqeWwj+WBh+S5kOmAjemBpe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8gOmBk++8jOWlvei/kOebuOS8tOWKqeS9oOi3ke+8jOWBpeW6t+W5s+Wuiee8oO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ieelpeWmguaEj+aAgOS4reaKse+8jOW5uOemj+eUnOicnOecvOWJjemj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+8jOi/kOWKqOaRh+S4gOaRh++8jOW/g+aDheS5kOmZtumZ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7bpl7TvvIzorqnkurrlk4HlkbPnrYnlvoXnmoTprYXlipvvvIH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lgI3mhJ/nibXmjILnmoTnvo7kuL3vvIHmnInml7bkurrkuI7kurr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pnIDoqIDor63kvZPnjrDvvIzlsLHlpoLmraTliLvkvaDpnZnpnZnkvZ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pl67lgJnvvJrnpZ3lirPliqjoioL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bCG6Iez77yM56Wd5L2g5Y2D5YiG5b+r5LmQ77yM5LiH5Yi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jgeacgOa4qeaflOeahOi9u+mjju+8jOWJquacg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RmOacgOa4qemmqOeahOS6keacte+8jOmHh+acgOe+juS4veeahOiKseeT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cgOecn+ivmueahOaAneW/te+8jOWcqOS6lOS4gOi/meS4gOWkqemAgeWIs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Ev+W8gOW/g+avj+S4gOWkqe+8gTwvcD48cD48ZW0+NjAuPC9lbT7mnIvlj4v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KjouqvovrnmlK/mjIHkvaDnmoTvvIzlpoLmnpzpgYfliLDkuobkuI3pobr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lm57lpLTnnIvnnIvvvIzkvaDkvJrnjrDov5jmnInmiJHlnKj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lv6vkuZDvvIzli6TlirPnmoTlsI/onJzonIL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J5aSn6ZSv77yM5omv5aSn6ZSv77yM6IqC77yM6KaB5qyi6IGa44CC54Om5oG8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b5Y6777yM6auY5aOw5ZSx77yM5qyi5LmQ5puy44CC5aSp6JOd6JOd77yM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Zac77yM5YWo55u46YGH44CC6K+a56Wd5L2g77yM5LqU5LiA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C45bu257ut77yBPC9wPjxwPjxlbT42Mi48L2VtPuS6lOS4gOWKs+WKq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yZsZHF1bzvmiJHopoEmcmRxdW875Yqz5Yqo77yM6L+Y5pyJJmxkcXVvO+aIkeim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aXlurfvvIwmbGRxdW875oiR6KaBJnJkcXVvO+W/q+S5kO+8jCZsZHF1bzvmiJHo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m456aP77yMJmxkcXVvO+aIkeimgSZyZHF1bzvliqrlipvjgILmhL/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zLjwvZW0+5oiR6KaB5bCG6L+Z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U5LiA56Wd56aP77yM5pKt5pKS57uZ5oiR5pyA5Y+v54ix55qE5pyL5Y+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6aOe5ruh5Zyo5L2g5ZGo5Zu055qE5LiW55WM77yM6K6p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6YO96ZmN6JC95Zyo5L2g55qE6Lqr6L6577yB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LpOWKs+eahOWPjOaJi++8jOiBquaYjueahOaZuuaFp++8jOWIm+mAoOS6hu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s+aXtuW3peS9nOW/meeijOeijO+8jOi2geedgOS6lOS4gOeLgui0reeJ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S4jeepuua7oei9veW9ku+8jOaFsOWKs+iHquW3seS4jeiDveivr+OAgu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jUuPC9lbT7kupTkuIDlirPliqjoioLvvIzml4X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poobnlaXpo47lhYnlpb3vvIzmmYvljYfmlrDlooPnlYzvvIzkurLmnIvpga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r7TnrJHkuI3liIbnprvvvIzouqvkvZPomb3nlrLlirPvvIzlv4Pph4zlpKnnhLb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g4XotLXph43jgILoioLml6Xomb3lv5nnoozvvIzmsqHlv5jpgIH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Y2LjwvZW0+5ZCs6Ze75L2g6LWw5Li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ZCO77yM5Yuk5YuJ5bel5L2c77yM5aSZ5aSc5Zyo5YWs77yM5YuH5LqO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77yM5ZCR5Lq65rCR5Lqk5Ye65LqG5LiA5Lu95ruh5oSP55qE562U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2z6IqC77yM6LCo5oS/5L2g5Zyo55m+5b+Z5LmL5Lit77yM5L+u5YW755Sf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YW25LmQ77yBPC9wPjxwPjxlbT42Ny48L2VtPuelneS9oOS6lOS4g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awuOebuOS8tOOAgjwvcD48cD48ZW0+NjguPC9lbT7lubPml7b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rPntK/vvIzkuLrkuobnkIbmg7Pliqrlipvov73vvIzovpvli6Tlt6XkvZzmmK/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otbflkb3mnaXljbTkuI3lr7nvvIzkupTkuIDmnaXliLDmj5DphpLkvaDvvIzor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lsLHkvJHmga/vvIzmj5DliY3npZ3kvaD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mz5bi45b+Z77yM6Zq+5ri4546p77yM5bel5L2c5aSa77yM5aW9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qU5LiA5Yiw77yM5YGH5pyf5p2l77yM54is54is5bGx77yM6KeC6KeC5rW3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77yM6Zmq6Zmq5a6277yM6L+c54Om5oG877yM5aSa5qyi5LmQ77yM5b+D5oOF5o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5aW95pyL5Y+L77yM5bi45oyC5b+D77yM6YCB56Wd56aP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lOS4gOiKguaXpeWIsO+8jOelneemj+S/oeaB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Wmme+8jOi6q+W8uuS9k+WjruWlve+8jOWkqeWkqeWlvei/kOS6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0oua6kOaKse+8jOWIhuWIhuaVsOmSnuelqO+8jOenkuenkuS5kOmAjemBp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NzEuPC9lbT4mbGRxdW875LqU5L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S9oOS6lOeCueW/g+aEj++8mueUn+a0u+mhuuW/g++8jOS4gOW4humjjumhu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OW/g++8jOS4gOacrOS4h+WIqe+8m+aci+WPi+S6pOW/g++8jOS4gOingeWmguaVh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fpeW/g++8jOS4gOW+gOaDhea3se+8m+WkqeWkqeW8gOW/g++8jOW/q+S5k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t6XkvZzlv5nkuoblkKfvvJ/kuIrnj63ng6bkuoblkK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tK/kuoblkKfvvJ/pibTkuo7kvaDlt6XkvZzog73lkIPoi6bvvIzlubPml7bniL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bnotZDkvaDlirPliqjoioLlsI/plb/lgYfvvIzorqnkvaDkvJHmga/kuI3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lv6vkurrovbvmnb7vvIE8L3A+PHA+PGVtPjczLjwvZW0+5LuK5bm0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qd5L2g5b+Y54Om5oG877yM566h5LuW5bel5L2c5LqL77yM5YWI5b6A5LiA6L65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Lqr5L2T5aW977yM5rKh55eF5rKh54Om5oG877yM6Lqr5b+D55qG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LiH5LqL5aaC5oSP5aaZ44CCPC9wPjxwPjxlbT43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5uOemj++8jOW5s+WuieW/q+S5kOS4gOaVtOW5t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kuK3nmoTlv6vkuZDvvIzmnInosIHmhL/mhI/mi5Lnu53vvIzmnInosIHlgrv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ubjnpo/lhbblrp7lsLHlnKjmiYvlv4PvvIzlj6ropoHovbvovbvmj6Hn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mLPlhYnmraTnlJ/lsIblpoLlvbHpmo/lvaLvvIHnpZ3kupTkuIDlv6vkuZ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nlv6vvvIE8L3A+PHA+PGVtPjc2LjwvZW0+6K+35oqK5Lu75Yqh5pS+5LiA5pS+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ay5LmP77yb6K+35Ye66Zeo6L2s5LiA6L2s77yM5oqT57Sn5b+D5aKD77yb6K+3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6YCb77yM5oqK6YOB6Ze35Lii5o6J77yb6K+35Lik6ICz5ZCs5LiA5ZCs77yM5o+P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Y+r77yb5Yqz5Yqo6IqC5Yiw5LqG77yM56Wd5L2g5b+r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6lOS4gOaUvuWBh+ecn+mrmOWFtO+8jOWPquetieWBh+aXpeWOu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AoeaDhea9h+a0kua4uOS4gOmBre+8jOeJteiHgueUt+WPi+ecn+W8gOW/g+OAg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WKm+Wlvei9u+ebiO+8jOaXpeWHuuS4ieerv+aWueedoemGkuOAguS8uOS4quaHkuiF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kuacje+8jOmpsei9puaQuuaJi+WllOaZr+WyreOAguelneaci+WPi+S6lOS4gOeO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+8jOaEv+S9oOa4uOaXheaDrOaEj+eIveW/g+OAgjwvcD48cD48ZW0+NzguPC9lbT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oqIDnmoTlvIDohLHvvIzog73orrDkvY/mnIDnvo7nmoTnnqzpl7T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IDnlJznmoTlhoXlrrnvvIzorrDkvY/mnIDnnJ/nmoTmlYXkuovorrDkvY/mnIDmj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lroPog73lsIblpKrlpJrnmoTmjKvmipjlkozkuI3lubjlv5jmjonvvI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vvIznrJHlj6PluLjlvIDvvIzlgaXlurfplb/kuZ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YCB5L2g5LiJ5Lu256S854mp77ya6YCB5L2g5LiA6L6G6L2/6L2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5Ye65ri477yb6YCB5L2g5LiA5aCG6ZKe56Wo77yM5L6b5L2g6ZqP5b+D5omA5q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6YCB5L2g5LiA5Liq576O5qKm77yM6K6p5L2g5Zyo5qKm5Lit5oqK56ys5LiA5ZK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C35a6e546w44CC5ZOI5ZOI77yM5Yqz5Yqo6IqC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Ns+WwhuadpeWIsO+8jOelneemj+aPkOWJjemAgeWIsOOAguiZveeEtu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2qO+8jOaIv+S7t+WcqOa2qO+8jOS9huWlveWcqOi6q+S7t+S5n+WcqOa2q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KoOiWqu+8jOaIkOWKn+WKoOWAje+8jOaPkOWJjeaBreeln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dz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di5odG1sIj5odHRwczovL2R1YW5qdXppa3UuY29tL2R1YW5qdXppLzJ3czIzbWJlan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46A1EDCD400CAC42C0ABDCC51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