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23:48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EE4D5152694DFF92CB9845497BA71D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E4D5152694DFF92CB9845497BA71D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z5bi46Zeu5YCZ6aKG5a+855qE55+t5L+h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kj+aXpeelneemj+mAgeWIsO+8jOem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rmOeFp++8m+WkqeS4iumYs+WFieaZrueFp++8jOayoeacieeDpuaBvO+8m+mjjuWEv+WQu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gkeaene+8jOWQuei1sOW/p+aEge+8m+iKseWEv+acteactee7veaUvu+8jOW8gOW/g+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elneS9oOWkj+aXpeaEieW/q+OAgjwvcD48cD48ZW0+Mi48L2VtPuaEv+aCqOeahOWR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Fhea7oeaDrOaEj++8jOaEv+aCqOeahOeUn+a0u+WFhea7oemYs+WFie+8jOaEv+aCq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a4qeaflOa1qua8q++8jOaEv+aCqOeahOS6i+S4muS4gOW4humjjumhuu+8jOaEv+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W/q+S5kOawuOi/nOOAguS6sueIseeahOaci+WPi++8jOWRqOacq+aEieW/q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eWr+eLguWRqOacq++8miZsZHF1bzvnnaEmcmRxdW875pyN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JmxkcXVvO+mjnyZyZHF1bzvlkbPoiJLlnabvvJsmbGRxdW87572RJnJkcXVvO+S6i+aCo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CZsZHF1bzvniYwmcmRxdW875oqA6LaF576k77ybJmxkcXVvO+a4uCZyZHF1bzvlvpfnl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vvIwmbGRxdW875LmmJnJkcXVvO+a1t+azm+iIn++8myZsZHF1bzvnm5gmcmRxdW8754K5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JmxkcXVvO+S5kCZyZHF1bzvkuo7liIbkuqvvvIE8L3A+PHA+PGVtPjQuPC9lbT7p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nmoTkupHovbvmgpLpo5jpm7bvvIzmnLXmnLXnuqLkupHmmK/miJHnmoTlv4PvvIzlho3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niLHkvaDljYPlm57vvIzlho3ov5nkuIDlpJzmg7PkvaDkuIfpgY3vvIzkuIDlj6X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uKbkvaDlhaXmoqbvvIzkuIDlj6XniLHkvaDluKbotbDvvIzlirPntK/vvIzng6bmgb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v6fmhIHjgII8L3A+PHA+PGVtPjUuPC9lbT7lhqzlpKnliLDvvJrlkIPnuqLmnqPvvIz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h6DpopfouqvkvZPlpb3vvJvlpKnmsJTlubLvvIzpo5/moYPku4HvvIzlv4PmmI7nnLzku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sr7npZ7vvJvlpKnmsJTlhrfvvIzlpJrllp3nsqXvvIznjonnsbPojZ7puqbliqDnuqLos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hqzlraPlhbvnlJ/lvojnroDljZXvvIzmhL/kvaDlhqzlpKnmm7Tngb/ng4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uPC9lbT7npZ3mnIvlj4vku6zvvJrouqvkvZPlgaXlurfvvIHlrrbluq3lubjnpo/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pobrliKnvvIHotKLmupDlub/ov5vvvIHlpoLmhI/lkInnpaXvvIHlkIjlrrblron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vo7lpb3nlJ/mtLvkvLTmgqjmr4/kuIDlpKnvvIE8L3A+PHA+PGVtPjcuPC9lbT7mnIvlj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otLXpmr7lv5jmgIDvvIzmsLjov5zpk63orrDlkoznibXmjILvvIzlj4vmg4Xplb/kuYXmh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4PvvIzov5zlsbHov5zmsLTpmr7libLmlq3vvIzmnIDniLHnnJ/lv4PnnJ/mg4XosI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ogqDmjILogprlv4Pnm7jov57vvIzlpb3lpb3nj43mg5zluLjmrKLnrJHvvIzmjILlv7Xn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kuI3lraTljZXjgII8L3A+PHA+PGVtPjguPC9lbT7lgZrllpzmrKLnmoTkuovmg4XvvIzlp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nnJ/lrp7nroDljZXnmoTnlJ/mtLvvvIzmmK/mmK/pnZ7pnZ7mgLvmmK/lsJHkuI3kuo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oqIDnoo7or63lubPluLjlv4PlsLHlpb3vvIzmr5Xnq5/ml6XlrZDmmK/oh6rlt7H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uPC9lbT7lhqzml6XlpKnmsJTmnInlpJrlhrfvvIzpl67pl67mu6HlpKnpo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nmoTpm6rvvIzkvaDmiJHmg4XosIrmnInlpJrplb/vvIznn63kv6HmnaHmnaHor4nmgJ3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ov5nlr5LlhrfnmoTml6XlrZDph4zvvIzmhL/lnKjov5nnvo7kuL3nmoTpm6rlpKn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Krlv6vkuZDnmoTkvaDvvIE8L3A+PHA+PGVtPjEwLjwvZW0+5Yir5Zug5aSq5aS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56KM5Ya35reh5LqG5rip5p+U77yM5Yir5Zug5aSq5aSa55qE6L+95rGC5rmu5rKh5LqG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77yM5bel5L2c5LiN5piv5Lq655Sf55qE5YWo6YOo77yM5YGc5YGc5YyG5YyG55qE6ISa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Lqr5Y+X55Sf5rS755qE6LWQ56aP77yB5ZGo5pyr5oSJ5b+r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En+WKqOaCqO+8jOaYr+aIkeacgOWQkeW+gOeahOS6i++8m+W/q+S5kOaCq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acgOmrmOWFtOeahOS6i++8m+elneemj+aCqO+8jOaYr+aIkeato+WcqOWBmueah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lneemj+S6uueUn+aXhemAlOS4reS4h+S6i+mDveWmguaEj++8jOW8gOW/g+acieaDhei2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umHh+aAu+WlleWlleOAgjwvcD48cD48ZW0+MTIuPC9lbT7np4vliIbliIblvIDkuob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uI7kuI3lubjvvIzlsIblubjnpo/nlZnnu5nkvaDvvIzlsIbkuI3lubjluKbotbDvvJv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iIblvIDkuoblv6vkuZDkuI7mgrLkvKTvvIzlsIblv6vkuZDnlZnnu5nkvaDvvIzlsIbmg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uKbotbDjgILku4rlpKnnp4vliIbkuobvvIzkvaDopoHlubjnpo/lv6vkuZDlk6b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zLjwvZW0+55u46K+G5pyJ57yY77yM55u455+l6Zq+5b6X77yM55+l5bex5pyJ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+l5b+D6Zq+5a+777yM5peg6K665aSp5rav5rW36KeS77yM5peg6K665L2V5pe25L2V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b+Y5LiN5LqG5pyL5Y+L55qE5oOF6LCK77yM5oqK5pyA55yf55qE5oCd5b+1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6Wd56aP77yM6YCa6L+H56m66Ze06YCB57uZ6L+c5pa555qE5oKo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C48L2VtPuavj+asoeingeWIsOS9oOaIkemDveS8muacieS4gOenjeiOq+WQjeeahOWGs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iBhuWQrOS9oOeahOWRvOWQuO+8jOS6suWQu+S9oOeahOacseWUh+OAgueUqOW/g+WOu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+r++8jOeUqOS4gOeUn+WBmui1jOazqO+8jOaDheS6uuiKgui/meWkqeaIkeimgeWvueS9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WPpSZsZHF1bzvmiJHniLHkvaAmcmRxdW8744CCPC9wPjxwPjxlbT4xNS48L2VtPu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Gt++8jOelneemj+WIsO+8jOivtOadpeivtOWOu+i/mOaYr+aci+WPi+Wlve+8jOeJteaM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tuWbtOS9oOe7le+8jOWmguS7iuWkqeWHieawlOa4qemZje+8jOmXruWAmemprOS4iuWws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sO+8jOiZveeEtuaXoOazlemAgeWkluWll++8jOa4qeaalueahOivneivreWwkeS4j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i6q+S9k+WBpeW6t+W/g+aDheWlve+8gTwvcD48cD48ZW0+MTYuPC9lbT7mmKX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vvIzkvaDnmoTotKLmupDmu5rmu5rmnaXvvJvmmKXpm6jkuIvvvIzngrnngrnokL3lv4Pmg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mKXpo47otbfvvIzlv6vkuZDkuIDnm7TlnKjvvJvmmKXmoJHmoL3vvIzpmo/po47ovbv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vvIzlkInnpaXkuYvoirHmsLjkuI3otKXvvIHnpZ3kvaDlpb3vvIE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+D5Lit55qE5oCd5b+177yM5rip6aao6LW35raf5ryq77yb5oOm6K6w55qE5b+D5o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I5a2Q5oyC54m177yb5Y+L6LCK55qE5Z2a5Zu677yM5LiH5Y2D5bm05LiN5Y+Y77yb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qE6Zeu5YCZ77yM5bmz5reh5Y2055yf5oya44CC5oS/5pyL5Y+L5bm456aP5bmz5a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peg5b+n77yBPC9wPjxwPjxlbT4xOC48L2VtPuS4jeWboOW/meeijOiAjOeWj+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S4jeWboOaXtu+8n+eahOWGsuWIt+iAjOa3oeW/mOaCqO+8jOeni+iKseWGrOmbq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u+WPiOeri+eni++8jOWto+iKguiZveWPmO+8jOaIkeeahOWFs+W/g+acquabvuaUueWP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aCqOaLpeacieS4gOS4quehleaenOe0r+e0r+eahOeni+Wk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miorlloTlv4PnjK7nu5nnpL7kvJrvvIzkuqvlj5fliqnkurrkuLrkuZDvvJvmi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v4PnjK7nu5nlrrbkurrvvIzkuqvlj5flpKnkvKbkuYvkuZDvvJvmiormgZLlv4PnjK7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JrvvIzkuqvlj5foi6bkuK3kvZzkuZDvvJvmiorlvIDlv4PlhYjnu5nkvaDvvIzkuqvlj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nmoTlpKnlpKnlv6vkuZDvvIE8L3A+PHA+PGVtPjIwLjwvZW0+5LiA5Liq576k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bm456aP77yM5LiN5piv5pmo6L+O5pyd6Zye77yM5pma5Ly05pif6L6w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956m66YCB5Y675Lqy5YiH55qE6Zeu5YCZ77yM6Zey5pqH5pyJ5Liq5Zue5aS055qE6Ie0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uY5YW055qE5pe25YCZ6K+05Liq5L+P77yM6YCX5Liq56yR77yM6K6p5aSn5a62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6Ze544CCPC9wPjxwPjxlbT4yMS48L2VtPuS5n+iuuOS9oOmUmei/h+S6huS4iuS4gOer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Wlve+8jOaJjemBh+ingeS6huS4i+S4gOermeeahOaDiuWWnOOAgumdouWvueWkjead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neaMgeasouWWnOOAguWKoOayue+8jOWIq+iuqeS6uueUn+i+k+e7meW/g+aDh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miJDlip/kuI3mmK/lhajpnaDov5DmsJTvvIznpo/ov5Dlj6rmmK/lg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hYnkuLTvvJvmi7zmkI/lpYvmlpfli4fliJvkuJrnu6nvvIzouI/ouI/lrp7lrp7lvoD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ljrvvvJvlm6Lnu5PljZrniLHkuI7kurrlkozlloTvvIzmiJDlip/kuYvot6/lsJHngrnms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jgILnpZ3mhL/kvaDkurrnlJ/kuYvot6/mm7TpobrlnabvvIE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aC6Iqx5py177yM5pyJ57u95pS+55qE5pe25Yi777yM5Lmf5pyJ5YeL6LCi55qE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qx5py157uP5Y6G6aOO6Zuo77yM6aKc6Imy5pu05piO5Lqu77yM5Li65Lq657uP5Y6G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omN5Lya5pu05Z2a5by644CCPC9wPjxwPjxlbT4yNC48L2VtPuWcqOaIkOWKn+mdo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IkumqhOaIkui6geWtpuS8muiwpuaBre+8m+WcqOWnlOWxiOmdouWJje+8jOWuoOi+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iuWtpuS8muWMheWuue+8m+WcqOetieW+hemdouWJje+8jOazsOeEtuiHquiLpeWtpuS8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AkO+8m+WcqOeXm+iLpumdouWJje+8jOa1tOeBq+mHjeeUn+WtpuS8muWdmuW8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mr4/lpKnlj6vphpLnmoTkuI3mmK/pl7npkp/vvIzmmK/kvJ/lpK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jgILmr4/lpKnmipvlvIPnmoTkuI3mmK/liKvkurrvvIzmmK/kuI3miJDnhp/nmo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Lmr4/lpKnov47mnaXnmoTkuI3mmK/mvKvplb/pu5HlpJzvvIzmmK/lpY/otbfnmoTp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jgILml6nlronvvIE8L3A+PHA+PGVtPjI2LjwvZW0+5oOz5L2g55qE5pe25YCZ5aSp5piv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b+15L2g55qE5pe25YCZ5aSp5piv5pqW55qE77yM54m15oyC5L2g55qE5pe25YCZ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iv5oCl5YiH55qE77yM5a+S5Ya355qE5pe25YCZ54Wn6aG+5L2g5piv5b+F6aG7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77yM5aSp5Ya35LqG77yM5L+d5pqW5omN5piv56ys5LiA5L2N5ru0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aDheiwiumaj+edgOaXtumXtOWPkemFte+8jOayoeacieWPmOa3oe+8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maj+edgOWygeaciOWNh+a4qe+8jOayoeacieWPmOWGt+OAguaci+WPi++8jOWlvemV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ayoeiBlOezu+S6hu+8jOmBk+S4gOWjsOWuieWlve+8jOmAgeS4gOS7veelneemj++8m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/q+S5kO+8jOWQieelpeWmguaEj++8gTwvcD48cD48ZW0+MjguPC9lbT7pppnpho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llaHvvIzog73luK7kvaDpqbHotbbkuIDkuJ3lh4nmhI/vvJvluKbkuIDmnaHmn5Tova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t77vvIzog73luK7kvaDpmLvmraLlr5LlhrfnmoTooq3lh7vvvJvpgIHkuIDmnaHnpZ3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63kv6HvvIzorqnkvaDnmoTkuJbnlYzmsLjov5zlhYXmu6HmuKnppqjvvIHlpKnlhrf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ms6jmhI/ouqvkvZPjgII8L3A+PHA+PGVtPjI5LjwvZW0+5pep5LiK6Ze56ZKf5ZKV5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77yM5omA5pyJ54Om5oG85bey5b+Y5o6J77yM6ZS754K86Lqr5L2T5bm456aP6ZW/77y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Sf5rS75byA5Y+j56yR77yM5LiA5aSp5oul5pyJ5aW95b+D5oOF77yM5oiQ5Li65aa7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6d6Z2g44CCPC9wPjxwPjxlbT4zMC48L2VtPuWkqee7meaCqOa4qeaalu+8jOWcsOe7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4qemmqO+8jOaIkee7meaCqOelneemj+OAguelneaCqOi/kOawlOWDj+mbqOeCueS4gOagt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bhu+8geeDpuaBvOWDj+a1geS6keS4gOagt+mjnuWOu++8jOW/p+aEgeWDj+aBkOm+me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Bree7ne+8jOW5uOemj+WDj+icguicnOS4gOagt+eUnOe+ju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53mmpblvojph43opoHvvIzliKvlj6rpob7oirHkv4/vvJvng63msaTlmLTovrnnu5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l7TopoHng6vohJrvvJvpgILlvZPmhaLmhaLot5HvvIzljavnlJ/liKvmhJ/lhpLvvJv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uKnmmpboooTvvIzlv6vkuZDlvZPlpJblpZfjgII8L3A+PHA+PGVtPjMyLjwvZW0+5oiR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md5Y2B5Lmd6aKX546r55Gw77yM6K645LiL5Lmd5Y2B5Lmd5Liq5oS/5pyb77yM5oqY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Y2B5Lmd6aKX5pif5pif77yM6YCB5Ye65Lmd5Y2B5Lmd5Liq56Wd5oS/77yM5oS/5L2g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ZW/6ZW/5LmF5LmF77yM54ix5oOF6ZW/6ZW/5LmF5LmF77yM5b+r5LmQ6ZW/6ZW/5LmF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W5s+W6uOiAheW5tumdnue8uuWwkeWKquWKm+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8uuWwkeebruagh++8m+aipuaDs+iAheW5tumdnuayoeacieihjOWKqO+8jOiAjOaYr+WK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qui/n++8m+i0q+WbsOiAheW5tumdnuayoeacieaLvOaQj++8jOiAjOaYr+e8uuWwkeS4k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+aHkuaDsOiAheS4jeaYr+ayoeacieatpeS8kO+8jOiAjOaYr+iEmuatpeWkqua1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pm6roirHlsLHlg4/mmK/ml7bpl7TnmoTpgJflj7fvvIzlgZz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rabkvJrmgJ3ogIPvvIzpm6roirHlsLHlg4/mmK/nlJ/mtLvnmoTliIblj7fvvIzliIbpm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rabkvJrmiZTmjonvvIzpm6roirHlsLHlg4/mmK/nlJ/lkb3nmoTmhJ/lj7nlj7fvvIzn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nmoTkuLrlubjnpo/npYjnpbfvvIzmnIvlj4vnpZ3kvaDlsI/pm6rlv6v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oS/55Sc6Jyc5Ly05L2g5bqm6L+H5LiA5aSp5Lit55qE5q+P5LiA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bmz5a6J5ZCM5L2g6LWw6L+H5LiA5pe25Lit55qE5q+P5LiA5YiG77yM5oS/5b+r5LmQ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qm6L+H5LiA5YiG5Lit55qE5q+P5LiA56eS44CCPC9wPjxwPjxlbT4zNi48L2VtP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quaBi+ayoeaEj+S5ieeahOS6uuaIluS6i++8jOaLjuedgOWeg+WcvueahOaJi+aAjuS5i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+l+WHuuadpeaOpeekvOeJqe+8jOaWsOeahOW+gemAlOS4iu+8jOW+gOS6i+W9kumbtu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qOmaj+aEj++8jOW+gOS6i+S4jeWbnuWktO+8jOacquadpeS4jeWwhuWw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ngrnngrnmmJ/ovrDvvIzlraTmnIjpmr7nm7jlr7njgILpo44t6Iqx6Zuq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o5a+S5Yas77yM5q2k5oOF5LiN5pu+5rC45oGS77yM5pWF5Lq65Zyo5L2V5pa577yf6buE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ryr77yM6JC95pel5pu06ZW/56m644CC5aSV6Ziz6KW/5LiL77yM6Ieq5Y+k5Y+N5aSN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77yM5rKn5rW35qGR55Sw5Y6744CCPC9wPjxwPjxlbT4zOC48L2VtPuaEv+S9oOedgeW8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m+aUtuWIsOmCo+S4gOWIu++8jOWlvei/kOS+v+WbtOe7leedgOS9oO+8jOW5uOemj+S+v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9qeedgOS9oO+8jOW/q+S5kOawuOi/nOe8oOedgOS9oO+8jOaJgOacieeahOelneemj+ab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vj+aXtuavj+WIu+avj+WIhuavj+enkui3n+maj+S9oOOAgjwvcD48cD48ZW0+M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jXlpKnvvIzmr4/lpKnpg73kvJrmg7Plv7XkvaDvvJszNjXlpKnvvIzmr4/lpKnpg73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iLDkvaDvvJszNjXlpKnvvIzmr4/lpKnpg73mhL/pl67lgJnkvaDvvJszNjXlpKnvvIz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g73opoHnpZ3npo/kvaDjgIIzNjXlpKnvvIzlpKnlpKnmg7PotbfkvaDvvIznn63kv6Hlr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sIrvvIE8L3A+PHA+PGVtPjQwLjwvZW0+5pe25YWJ6Z2Z5aW977yM57uG5rC06ZW/5rW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B5Y2O6JC95bC977yM6IGa5pWj6ZqP57yY77yM5LiU6KGM5LiU54+N5oOc44CC6YCB5Li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b+r5LmQ77yM5YWx5Lqr55yf5oya5Y+L5oOF77yb6YCB5LiK55yf5oya55qE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t5Yi75rC45oGS55qE5oOF6LCK77yb5pyL5Y+L77yM5oS/5L2g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S48L2VtPuaAu+acieS6m+S6i+aDheiuqeS6uuaEn+WKqO+8jOi2geacuuiuqeW/g+eBt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HgO+8jOWptOWEv+eahOaXoOi+nOihqOaDhe+8jOWvvOW4iOeahOiAs+aPkOmdouWRve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vjeS9neWBu+eahOi6q+W9se+8jOaWsOW5tOWIsOadpeeahOmSn+WjsO+8jOWWhOW+heavj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En+WKqO+8jOiuqeaIkeS7rOW/g+eBteaEn+W6lO+8gTwvcD48cD48ZW0+NDIuPC9lbT7pl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nmoTkv6Hmga/lhYXmu6Hlubjnpo/nmoTmnJ/lvoXvvIznj43ol4/nmoTlm57lv4bmmK/ms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IDoibLnmoTmsLTlvanvvIzlv4PngbXnmoTlv6vkuZDmmK/lm6DkuLrmnInkvaDnmoTlr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vvIzmt7Hmt7HnmoTmjILlv7Xlh53ogZrnnJ/mjJrnmoTmg4XmgIDvvIHmhL/vvJrnpZ3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nInvvIzmg4XosIrplb/lnKjvvIHml6nkuIrlpb3vvIE8L3A+PHA+PGVtPjQzLjwvZW0+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N5LqG77yM5aSp5Ya35LqG77yM5a+55L2g55qE5oCd5b+15Yqg5rex5LqG77yb6aOO6LW3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uo6JC95LqG77yM5a+55L2g5LmF5LmF55qE5oOm5b+15LqG77yb6Zuq6aOY5LqG77yM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77yM5a+55L2g55qE5YWz5oCA6YCB5Yiw5LqG77ya5Yas5p2l5aSp5a+S5Zyw5Ya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re76KGj5L+d5pqW5LuO5q2k5bm456aP5LqG77yBPC9wPjxwPjxlbT40NC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Jm+WltueahOiQpeWFu+aKmuaRuOa4heaZqOeahOmYs+WFie+8jOeUqOmdouWMheeahOm6p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9u+WQu+a4qeaalueahOaipuS5oe+8jOeUqOefreS/oeeahOmXruWAmeelneemj+S9o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BpeW6t++8jOaXqeS4iuWlve+8jOS6sueIseeahOOAgjwvcD48cD48ZW0+ND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orqnpmLPlhYnmuKnmmpbkvaDvvIznlKjmmJ/lhYnoo4XngrnkvaDvvIznlKjnvo7po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otrPkvaDvvIznlKjng5/oirHngb/ng4LkvaDvvIznlKjlubjnpo/mt7nmsqHkvaDvvIz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lgZrkuIrluJ3lvojkuYXkuobvvIzlj6rog73nlKjnn63kv6HnpZ3kvaDlv6vkuZD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jgII8L3A+PHA+PGVtPjQ2LjwvZW0+5Zyo5L2g5qKm55qE5Y+k5aCh6YeM77yM5pyJ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Y+q5bCP54aK5Zyo5a+75om+5L2g6KaB55qE6JyC6Jyc77yM5Zyo5L2g5qKm55qE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6YeM77yM5pyJ5rKh5pyJ5LiA5Y+q6J206J225Zyo5YGP5YGP6Lez6LW35L2g54ix55qE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y77yM5Lqy54ix55qE77yM5aW95Lq65aW95qKm77yM5pma5a6J77yBPC9wPjxwPjxlbT40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bquaYr+a1qua8q+eahO+8jOaNjuWOu+aIkea0kuiEseeahOelneemj++8jOmbquaYr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AuOeahO+8jOW4pui1sOS9oOaXoOWliOeahOeXm+iLpu+8jOmbquaYr+aZtuiOueeahO+8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ruS9oOWJjeihjOeahOmBk+i3r++8jOmbquaYr+a4qeaalueahO+8jOiejeWMluaIkeec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AneW/teOAgjwvcD48cD48ZW0+NDguPC9lbT7lr5LlhrflhqzlraPliLDvvIzlhbvnl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gZrliLDvvJrlkIPmnInmiYDpgInvvIzlubPooaHpgILluqbvvJvllp3mnInmiYDmo4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ng63mu4vooaXvvJvouqvmnInmiYDnu4PvvIzkuI3lrpzov4fluqbvvJvogqTmnInmiYDlh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sr7lv4PlkbXmiqTvvJvnrJHmnInmiYDkuZDvvIzlvIDlv4PnlJ/mtLv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5LjwvZW0+5pe26Ze05Y+v5Lul5Yay5reh5Lyk55eV77yM5L2G5Yay5LiN54Gt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LCK77yb5b+Z56KM5Y+v5Lul5b+Y6K6w54Om5oG877yM5L2G5b+Y5LiN5LqG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LCK44CC5pil5Y675aSP5p2l77yM56eL5Y675Yas6Iez77yM5aSp5Ya35LqG77yM6K6w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76KGj77yM5L+d6YeN6Lqr5L2T77yBPC9wPjxwPjxlbT41MC48L2VtPueql+Wklum4n+WEv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eql+WGheS6uuWEv+edoeOAgum4n+WEv+mjnui/h+eql++8jOS6uuWEv+edoeeahOmm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peWIhuiZveeKr+WbsO+8jOWIh+WLv+aVtOaXpeedoeOAguedoeWkmuS6uuaGlOaCt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inOWHhuWAkumAgOOAguiLpeimgeS6uuWEv+mGku+8jOefreS/oeelneemj+mAge+8muaY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q+S5kOOAgjwvcD48cD48ZW0+NTEuPC9lbT7lnKjmqLHoirHpo5jpppnnmoTlraPoio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lv4PkvZPkvJrmmKXlpKnnmoTmhJ/op4njgILnmb3kupHpo5jojaHpl7TmhJ/mgp/lsoH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botbflj4vmg4XnmoTnvo7lpb3nlJjnlJzjgILnpZ3npo/nmoTlv4Pmva7mtozliqjm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vvIzlj6rnm7zkvaDog73lgaXlurflv6vkuZDmr4/kuIDlpKnjgILml6n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yLjwvZW0+55Sf5rS755yf6LCb5Zyo5LqO5Yib5paw77yM55Sf5rS755CG5oOz5Zy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aSn77yM55Sf5rS76Im65pyv5Zyo5LqO6YCJ5oup77yM55Sf5rS75q2l5bGl5Zyo5LqO6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77yM55Sf5rS75LmQ6Laj5Zyo5LqO6L+95rGC77yM55Sf5rS75a6J5LmQ5Zyo5LqO5bmz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OP6JqC6JqB5LiA5qC35bel5L2c77yM5YOP6J206J225LiA5qC355Sf5rS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y48L2VtPuays+awtOe8k+e8k+a1gei/h++8jOmBk+i3r+aFouaFoui1sOi/h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S4gOWkqeWkqeeahOi/h++8jOacgOaDs+S9oOaXtuaYr+WRqOacq++8jOaEv+S9oO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veS4jemUme+8jOeUn+a0u+W+iOa0kuiEse+8jOelneS9oOaLpeacieS4que+juWlveWR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8cD48ZW0+NTQuPC9lbT7mtJfljrvlpJznmoTnlrLmg6vvvIzliLfotbDmmKj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ntK/vvIzlnKjmmajmm6bkuK3mipbmk57nsr7npZ7vvIzlnKjpmLPlhYnkuIvmlL7po57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miormnKrnn6XnmoTkuovpnaLlr7nvvIzli4fmlaLml6DnlY/vvJvorqnlv6vkuZ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7jpmo/vvIzovbvmnb7mmI7lqprjgILml6nlronjgII8L3A+PHA+PGVtPjU1LjwvZW0+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K6y5ZCI5L2c77yM5LyZ5Ly05piv5pyL5Y+L77yb6K+a5oSP6YCB6Zeu5YCZ77yM55+t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pyL5Y+L77yb56Wd56aP5LiN6IO95bCR77yM5oOF5oSP6KaB5pu05aSa77yb56Wd5oKo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6aG65Yip5rKh54Om5oG877yB55Sf5rS7576O5ruh5b+D5oOF5aW9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4i+ePreS6hu+8jOS4gOWkqeW3peS9nOW3sue7j+e7k+adn++8jOaIkeS7rOim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/g+aDhei9u+advueahOaykOa1tO+8jOS4ouaOieW3peS9nOS4reeahOWnlOWxiO+8jOiQ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q+S5kOeahOaDhee7qu+8jOe7meWutuS6uuS7peeIseeahOeFp+mhvu+8jOS4i+ePre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WkqeWkqeW8gOW/g++8gTwvcD48cD48ZW0+NTcuPC9lbT7lhqzlpKnliLDvvIznnIvpo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vvIznn6Xlr5LmmpbvvIzooaPnqb/niaLjgILlgaXouqvkvZPvvIzpmLLniq/nl4XvvIzli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mvqHvvIzluLjmkJPohJrjgILmsLTph4/otrPvvIznqbrmsJTlpb3vvIznsqXosIPlhb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nnaHml6njgILlpJrmtLvliqjvvIzlrpzmhaLot5HvvIzosIPnsr7npZ7vvIzng6bmgbzmt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lgaXlurfkuIDlhqzvvIE8L3A+PHA+PGVtPjU4LjwvZW0+552B5byA55y877yM57y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T77yb5b+r6LW35bqK77yM5Ly45oeS6IWw77yb56yR5LiA56yR77yM576O5aW955qE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byA5aeL5LqG44CC5pep5a6J77yM56Wd5L2g5LuK5aSp5aW95b+D5oOF77yM5bel5L2c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77yM55Sf5rS755Sc576O77yBPC9wPjxwPjxlbT41OS48L2VtPuWwveW/g+WwveWKm+WB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HquW3seeahOS6i++8jOi1sOiHquW3seeahOi3r++8jOaMieiHquW3seeahOWOn+WIme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eUn+a0u+OAguWNs+S9v+acieS6uuS6j+W+heS6huS9oO+8jOaXtuWFieS5n+S4jeS8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+hei/veaipueahOS9oOOAgjwvcD48cD48ZW0+NjAuPC9lbT7kurLniLHnmoTlj5HmnaHnn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nu5nkvaDvvIzpgIHnu5nkvaDkuIDkuKrlkInnpaXjgIHpgIHnu5nkvaDkuIDkuKrlpoL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Hnu5nkvaDkuIDkuKrlv6vkuZDjgIHpgIHnu5nkvaDkuIDkuKrmrKLllpzvvIzpgIH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kuKrlgaXlurfjgIHpgIHnu5nkvaDkuIDkuKrnpo/msJTjgII8L3A+PHA+PGVtPjY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yV57yV5pil6aOO57yV57yV5pmv77yM5ru05ru06Zuo5rC05ru05ru05oOF44CC5oqK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aW96L+Q6J6N6L+b6aOO6YeM77yM5oqK5YGl5bq35oiQ5Yqf6KO56L+b6Zuo5Lit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L5ram5L2g55qE55Sf5rS777yM576O5Li95L2g55qE5b+D5oOF77yM5bim57uZ5L2g5p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a55qE5bm456aP77yBPC9wPjxwPjxlbT42Mi48L2VtPumbvumbqOWkmumYtOWkq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Gt+WknOWknOWvku+8jOWKoOiho+S/neaaluaYr+WFs+mUru+8jOaci+WPi+mXruWAmeiu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XtO+8jOelneemj+efreS/oeadoeadoeS8oO+8jOa3sea3seeJteaMguW/g+m7mOW/t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WkmuWPmO+8jOiusOW+l+mYsuWvku+8jOi6q+S9k+WBpeW6t++8jOW/q+S5kOawuO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MuPC9lbT7lkajmnKvnnJ/mmK/lpb3vvIzkuI3kuIrnj63mnaXkuI3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znnaHop4nnnaHliLDoh6rnhLbphpLvvIznlLXlvbHnnIvliLDlpLTlj5HokpnvvIznj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muLjmiI/ogYrogYrlpKnvvIzmupzovr7mupzovr7ovazkuIDlnIjvvIzlm57mnaXmjqX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oJXokL3vvIzosIHorqnku4rlpKnmmK/lkajmnKvjgII8L3A+PHA+PGVtPjY0LjwvZW0+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rKh5py65Lya5aSa552h77yM5b+Z5p2l5b+Z5Y675oC755ay5oOr77yM6Lqr5L2T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72q77yM5ZGo5pyr5Yiw5LqG5aW95aW9552h44CC5L+d6YeN6Lqr5L2T5pyA5Y+v6LS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5LiK54+t5bCx5LiN57Sv44CC5pyL5Y+L56Wd56aP5pyA54+N6LS177yM56Wd5L2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rC46L+c5pyA576O44CCPC9wPjxwPjxlbT42NS48L2VtPua4heaZqO+8jOW4puedgOS4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bgOi3g+eahOW/g++8jOaEn+iwouWPiOS4gOS4quWFhea7oeeIseeahOaXpeWtkOOAguaE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XtOaJgOacieeahOW5uOi/kOWSjOemj+awlO+8jOmDveiDveWmgue6puiAjOiHs++8ge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NjYuPC9lbT7lhbblrp7nvo7lpb3nmoTkuJzopb/pg73mmK/lhY3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vZPkvaDnj43mg5zoh6rlt7HnmoTov4fljrvvvIzmu6HmhI/oh6rlt7HnmoTnjrDln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Dop4Loh6rlt7HnmoTmnKrmnaXvvIzkvaDmmK/mnIDlubjnpo/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3LjwvZW0+5LiA5aSp5LiN5omT6bq75bCG77yM5ZCD6aWt5LiN6aaZ77yb5Lik5aSp5LiN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75bCG77yM5b+D6YeM5Y+R5oWM77yb5LiJ5aSp5LiN5omT6bq75bCG77yM5pSv5rCU566h5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77yb6KaB5piv5Zub5aSp5LiN5omT6bq75bCG77yM6L+e556z5a2U6YO95pWj5LqG5YW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C48L2VtPuS4gOagt+eahOefreS/oeS8oOaDhe+8jOWPkee7meS9oOWw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suWIh+S6huOAguS4gOagt+eahOelneemj+ivneivre+8jOWPkee7meS9oOWwseaEn+WIs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OAguS4gOagt+eahOmXruWAme+8jOmAgee7meS9oOWwseWkmuS6huaMguW/teOAguWkp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jueDreiHs+aege+8geazqOaEj+S8keaBr++8gTwvcD48cD48ZW0+NjkuPC9lbT7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sq3ku7vkvaDmuLjnjqnvvIzlvIDlv4PkuI3lt7LvvJvnp4Dnvo7lsbHmsLTku7vkvaDlv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vvIzmg6zmhI/ov57ov57vvJvlubjnpo/mtbflspvku7vkvaDmlIDnmbvvvIznvo7lpb3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jgILkuJbnlYzml4XmuLjml6XvvIzmhL/kvaDotbDov5HlpKfoh6rnhLbvvIzlvIDlv4P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pJrvvIE8L3A+PHA+PGVtPjcwLjwvZW0+5b2T5omA5pyJ5Lq66YO95ou/5oiR5b2T5Zu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oiR5LiN6IO95aSq5ou/6Ieq5bex5b2T5Zue5LqL44CC5b2T5omA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ou/5oiR5b2T5Zue5LqL55qE5pe277yM5oiR5LiA5a6a5b6X556n5b6X5LiK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Z5bCx5piv5reh5a6a77yM6L+Z5bCx5piv5LuO5a6544CCPC9wPjxwPjxlbT43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8gOW/g+i/h+WRqOWFre+8jOWQg+WWneaJq+eDpuW/p+OAguS4gOS7veW/q+S5kOiCie+8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Rs+WOu+W/p+aEge+8m+S4gOebmOWlvei/kOiPnO+8jOmAjemBpeabtOiHquWcqO+8m+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peW6t+axpO+8jOS/neS9oOW/g+aDheeVheOAguWGjea3u+S4gOeil+W5s+Wuiemlr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mVv+ebuOS8tOOAgjwvcD48cD48ZW0+NzIuPC9lbT7ov5nkuKrkuJbnlYzvvIzlr7n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rJHnmoTkurrlpKrlpJrlpKrlpJrjgILnnJ/lv4PljIXlrrnkvaDnmoTvvIzlpKrlsJH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jgILkuI3lkI7mgpTvvIzojqvov4fkuo7lgZrlpb3kuInku7bkuovvvJrkuIDmmK/nn6X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vZXpgInmi6nvvJvkuozmmK/mmI7nmb3lpoLkvZXlnZrmjIHvvJvkuInmmK/mh4Llvpf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nj43mg5zjgII8L3A+PHA+PGVtPjczLjwvZW0+5p6v6buE55qE6I2J5YS/562J5b6F5pi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Sa5q2l77yM576O5Li955qE6Iqx6Iq9562J5b6F5biM5pyb55qE5Y+s5ZSk77yM5Zyo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U5rOi55qE5pyL5Y+L5ZWK77yM5oiR5omY6aOO5YS/5o2O5Y675LiA5Lu954m15oyC5ZK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bm2562J5b6F5L2g5bmz5a6J5b2S5p2l55qE5raI5oGv44CCPC9wPjxwPjxlbT43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peWkqea4kOa4kOi/nOWOu++8jOaKiue+juWlveeVmee7meWkj+Wto++8m+aYpemj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GkuWkp+WcsO+8jOaKiueUn+acuueVmee7meWkj+Wto++8m+efreS/oeelneemj+mAg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eri+Wkj+W8gOW/g+WmguaEj++8m+elneS9oOi6q+S9k+WBpeW6t++8jOS4gOeUn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wuOi/nOe+juS4veOAgjwvcD48cD48ZW0+NzUuPC9lbT7kurrnlJ/lvojnjrDlrp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p3pnaDkvaDlj6/ku6XmhaLmhaLotbDvvIzmsqHmnInkvp3pnaDkvaDlv4XpobvlpZTot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aDoh6rlt7HvvIzkvaDlj6/ku6XmiJDplb/nmoTmm7Tlv6vvvIzlvZPkvaDlkqzniZnmi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hajlipvlvoDliY3lhrLnmoTml7blgJnvvIzosIHpg73kvJrkuLrkvaDlvIDot6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2LjwvZW0+5LiA5ZGo5LiA5ZGo77yM5ZGo6ICM5aSN5aeL77yM5Lit5rWB56Cl5p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Go5Zub5pyA57Sv77yM5ZOl5Lus5oy65L2P77yM5YuH5b6A55u05YmN44CC5Li65L2g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77yM5LiN5oCV5rK56LS177yb5Li65L2g6byT5o6M77yM5LiN5oCV5omL55a877yb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q2M77yM56Wd5L2g5ZGo5LiA5b+r5LmQ77yBPC9wPjxwPjxlbT43Ny48L2VtPuaKiu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enkueahOaXtumXtOWxleW8gO+8jOaUvui/m+aIkeecn+W/g+ecn+aEj+eahOaAne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mOaIkOawuOS5heeahOW+rueskemAgee7meS9oO+8jOiuqeS9oOeahOeUn+a0u+S4r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avj+WIu+mDveacieaIkeiht+W/g+eahOelneaEv++8muaEv+S9oOWkqeWkqeWBpeW6t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OAgeaXtuaXtuW/q+S5kOW8gOW/g++8gTwvcD48cD48ZW0+NzguPC9lbT7nnYHlvIDmm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nmoTlj4znnLzvvIzpmaTljrvnnaHmhI/nmoTlubLmibDvvIzoiJLlsZXnvo7kuL3nmoTnr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vvIzmi6XmirHlv6vkuZDnmoTkuIDlpKnjgILml6nlronvvIzmnIvlj4vvvIzmhL/kvaD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b3lv4Pmg4XvvIznlJ/mtLvlt6XkvZzpg73oiJLlv4PvvIE8L3A+PHA+PGVtPjc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iA5Lu9576O5Li96K6p5ZGo5pyr5aW95b+D5oOF77yM6YCB5LiA5Lu95YWz5oCA6K6p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E5YKy77yM6YCB5LiA5Lu96Z2S5pil6K6p5oKo5LiN6ICB77yM6YCB5LiA5Lu95qKm5oOz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a6e546w77yM6YCB5LiA5Lu95Y+L5oOF5LiN6ZyA5Zue5oql77yM5YaN6YCB5oKo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66X5Y+v6Z2g77yB56Wd5oKo5ZGo5pyr5b+r5LmQ77yBPC9wPjxwPjxlbT44MC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WPmOWHieimgeazqOaEj++8jOaIkeadpee7meS9oOW/teWHoOWPpe+8mumjjuiQp+iQ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eni+mbqOWvku+8jOWkj+aXpeS4gOWOu+WFru+8jOS4jeWkjei/lO+8jOmcnOmZjeWQ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awlOa4qeWPmO+8jOS/nea4qeW+oeWvkuWFru+8jOa3u+iho+aalu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bmtpbDZiNjl6ai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5raWw2YjY5emo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E4D5152694DFF92CB9845497BA71D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