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2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51009A32E8D52FE0606D3C545A5C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1009A32E8D52FE0606D3C545A5C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6KGo6L6+5oOz5LiA5Liq5Lq6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KiuS9meeUn+eVm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IhueXtOaDheS4g+WIhuecn+aEj++8jOS4gOi3r+mjjumbqOWQjOiIn+WFsea1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Ds+W+gOS9oOi6q+S4iuaJke+8jOWQkeS9oOaAgOmHjOmSu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JrOi1t+WktOi9u+i9u+WQu+S9oOeahOmineWktO+8jOWSjOS9oOivtO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eahOWQjeWtl+WPquacieS4pOS4quWtl++8jOWGmeS4je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+8jOWNtOWGmea7oeS6huaIkeeahOaVtOS4qumdkuaY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cieS9oO+8jOWcqOaIkeeahOeUn+a0u+S4ree7meS6huaIkemynOa0u+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S48L2VtPuS9oOWWnOasouawtOWQl++8n+WWnOasouWViu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WnOasouS6hjc177yF55qE5oiR44CCPC9wPjxwPjxlbT42LjwvZW0+54ix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2g57uZ5oiR5LqG5oiR6ZyA6KaB55qE5Lic6KW/77yM6ICM5piv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5LuO5pyq5pyJ6L+H55qE5oSf6KeJ44CCPC9wPjxwPjxlbT43LjwvZW0+5oiR5Lus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4ix5oOF5LiN6L+H5piv77yM5LiA5Liq5L2g77yM5LiA6aKX5b+D77yM5Li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A6L6I5a2Q44CCPC9wPjxwPjxlbT44LjwvZW0+5oKE5oKE562J5L2g5b6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2l77yM5oiR5Y205Lmg5oOv5LqG562J5b6F44CCPC9wPjxwPjxlbT4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oOz5oiR5ZCX77yf5Yir6K+v5Lya77yM5oiR5LiN5oOz5ZC15L2g77yB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5oOz5L2g5LqG77yB6L+Z56eN5b+D5oOF5L2g6IO955CG6Kej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cieS4gOenjea1k+aDheicnOaEj++8jOWmguS6uumXtOeahOaxpOWc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Wchua7oeOAgjwvcD48cD48ZW0+MTEuPC9lbT7ng5/ov4fnmoTmmK/ogrrvvIzphZL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g4PvvIzogIzkvaDov4fnmoTmmK/lv4PjgII8L3A+PHA+PGVtPjEyLjwvZW0+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oiR5Lya57uZ5L2g44CCPC9wPjxwPjxlbT4xMy48L2VtPuWDj+Wxs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+8jOagkeS4iuacieaene+8jOaIkeWWnOasouS9oO+8jOWvueS9oOiKs+W/g+aal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9oOW5tuS4jeefpemBk+OAgjwvcD48cD48ZW0+MTQuPC9lbT7mib/or7r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liqjlkKzvvIzooYzliqjliLDkvY3miY3mmK/nnJ/lv4P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yI5LiN6LCZ56a75oGo6Ium77yM5pac5YWJ5Yiw5pmT56m/5pyx5oi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IkeWWnOasouS9oO+8jOWDj+mjjui1sOS6huWFq+WNg+mHjO+8jO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uacn+OAgjwvcD48cD48ZW0+MTcuPC9lbT7miJHov5nkuYjlpb3vvIzkvaDlvITkuK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jaHljrvogq/lrprkuI3ov5jjgII8L3A+PHA+PGVtPjE4LjwvZW0+5Lul5ZCO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iN55So5ZCD57OW5LqG77yM5Zug5Li65L2g5aSq55Sc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kuWxseS4jeWPiuS9oOeciemVv++8jOawtOa4heS4jeS8vOS9oOebrua+i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xseawtOWHoOWcuumbqO+8jOaIkeS4gOeUn+WPquS4gOS4q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iJHkvJrniLHmiqTkvaDvvIzpmarkvLTkvaDkuIDnlJ/kuIDk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4ix55qE56ul6K+d5Lmm77yM5q+P5aSc5Li65L2g5pyX6K+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9oOivtOaIkeS7rOWFq+Wtl+ayoeS4gOaSh++8jOaIkeivtOS9oOWG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WGmeOAgjwvcD48cD48ZW0+MjMuPC9lbT7kvaDmmK/lm5vnu7TvvIzmmK/mgZL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kuIDliIfjgILmiJHnmoTmtbfop5LjgIHmiJHnmoTlpKnmtq/vvIzlsLHlnKjkvaD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I0LjwvZW0+5rK/6YCU6aOO5pmv5YaN576O77yM5Lmf5oq1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I2S6YeO44CC5Zub5a2j5pu06L+t77yM5ZSv5pyJ5L2g5LiN5Y+v6L6c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9oOaYr+aIkeW/g+WktOS4iueahOacseeggueXo++8jOW6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ahOeZveaciOWFieOAgjwvcD48cD48ZW0+MjYuPC9lbT7miJHkuI3mg7Pkvb/kvaD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vIzmiYDku6XmmoLml7blgZzmraLmiJHnmoTniLHvvIzml6DorrrkvZXml7b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ov5zkuI3lj5jjgII8L3A+PHA+PGVtPjI3LjwvZW0+5oS/5ZG96L+Q5LmL56We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77yM5ZCs5Yiw5L2g77yM5b6X5Yiw5L2g44CCPC9wPjxwPjxlbT4y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S9oOi/m+S6huaIkeeahOS4lueVjO+8jOaIkeWwsee7neS4jeS8mui9u+aYk+aUv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kuPC9lbT7mnInkupvkurror7TkuI3lh7rlk6rph4zlpb3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sIHpg73lj5bku6PkuI3kuobjgII8L3A+PHA+PGVtPjMwLjwvZW0+6KeB5Yiw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qr5Y+X77yM5oOz552A5L2g5pyJ5LiA56eN5oSf5Y+X77yM5qKm6KeB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77yM5Ly0552A5L2g5piv5LiA55Sf5omA5rGC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Wls+WPi+ivneeahOeUt+S6uuaJjeS8muacieWHuuaBr++8jOaJgOS7pe+8jOS9o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luWQrOWlueeahOivneOAgjwvcD48cD48ZW0+MzIuPC9lbT7kvJfkurrlubPlur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l7TmmJ/lhYnjgII8L3A+PHA+PGVtPjMzLjwvZW0+5aeR5aiY5ZCs6L+H5a2f5amG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YmN5LiW5oiR5rKh5pyJ5Zad5LiL77yM5Zug5Li65oiR5LiN5oOz5b+Y6K6w5L2g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KiueOsOWcqOeUu+mdouWBnOWcqOi/meS4g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XtueahOWluei/mOWcqOS4jeWcqOOAgjwvcD48cD48ZW0+MzUuPC9lbT7lpb3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Y3lnKjkuIDotbfvvIznlKjmnaXnlJ/msJTlpJrlj6/mg5z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us6YO96K+05Zac5qyi6IO95LiK5aSp5YWl5Zyw77yM6IO96aOY6aOe5LiH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iN5piv77yM5a6D6L+e6K6p5L2g5byA5b+D6YO95YGa5LiN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9oOaYr+mbvu+8jOaYr+aXp+aipu+8jOaYr+WGmeWcqOeDn+ebkuS4i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aIkeW/g+S4iueahOS4gOmXtOWwj+mFkummhuOAgj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lbDmm77nu4/nm7jmv6Hku6XmsqvnmoTlsoHmnIjvvIzmiY3lj5HnjrDvvIzmnIDlg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vvIzlr7nkuI3otbfvvIzmsqHmnInlpb3lpb3niLHov4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uK55Sf55qE5pel5a2Q77yM5LiO5L2g55u45Ly0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mdkuaYpeacn+eahOeIseaDhe+8jOa7oeaAgOaJv+ivuuS4juW4jOac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WPiOaXoOiZkeOAgjwvcD48cD48ZW0+NDEuPC9lbT7miJHmg7PlnKjkvaDnnLzph4zm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pZTot5HvvIzmiJHmg7PkuIDkuKrnnLznpZ7lsLHliLDogIH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YKj5Lq654Of56iA6JaE55qE5aSn6KGX5LiK77yM6Kem5pG456eL5aSp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0My48L2VtPuWQp+WUp+S4gOWPo++8jOWQg+aOie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h6rku47pgYfop4HkvaDvvIzmiJHlsLHkurrnlJ/oi6b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nlJznmoTpg6jliIblvojplb/lvojplb/jgII8L3A+PHA+PGVtPjQ1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6A5LqL6L+H5LiN5Y6777yM5Zug5Li65a6D5bey57uP6L+H5Y6777yb5Yir5ZKM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77yM5Zug5Li65L2g6L+Y6KaB6L+H5LiL5Y67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4jeaYr+S+nemZhO+8jOeIseaDheaYr+WQhOiHqueLrOeri+WdmuW8u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uWKm+i1sOWIsOS4gOi1t+OAgjwvcD48cD48ZW0+NDcuPC9lbT7pgYfop4HkvaD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mg7Pov4fnu5PlqZrvvIzpgYfop4HkvaDkuYvlkI7vvIzmiJHmsqHmg7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vkurrnu5PlqZrjgII8L3A+PHA+PGVtPjQ4LjwvZW0+5Lik5Liq5Lq6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aB5LiA5Liq6Ze5552A44CB5LiA5Liq56yR552A77yM5LiA5Liq5ZC1552A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OE552A44CCPC9wPjxwPjxlbT40OS48L2VtPui3n+S9oOWcqOS4gOi1t++8jOaY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cgOiupOecn+eahOS6i+OAgjwvcD48cD48ZW0+NTAuPC9lbT7miJHnmoTlv4PmiL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hLblh7rnjrDkuKrouqvlvbHvvIzouqvlp7/lqYDlqJzvvIzplb/lj5Hkvp3kvp3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DnnIvvvIzljp/mnaXmmK/kvaDjgII8L3A+PHA+PGVtPjUxLjwvZW0+5L2g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KeG5ZWK77yf5LiN6L+R6KeG5ZWK77yB6YKj5L2g5oCO5LmI55yL5LiN5Ye65p2l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BPC9wPjxwPjxlbT41Mi48L2VtPuS9oOaYr+aIkeaKq+aYn+aItOaciOeah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aYr+aIkeaKq+iNhuaWqeajmOeahOS4jei0n+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op4Hov4fmnIDlpb3nmoTlpbPlrZDvvIE8L3A+PHA+PGVtPjU0LjwvZW0+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55qE5b+D77yM5LiA5Y+M57Sn5o+h55qE5omL77yb5peg6aG75bGx55uf5rW36K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aSp6ZW/5Zyw5LmF44CC54ix77yM5Y+q6KaB5L2g5ZKM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ueS9oOeahOWWnOasouWPr+S4jeaYr+eqgeWmguWFtuadpe+8jOaYr+iThOiw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OAgjwvcD48cD48ZW0+NTYuPC9lbT7ljp/osIXmiJHlpKrotKrlv4PvvIzpmar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qqbliJ3lvIDvvIzov5jmg7PpmarkvaDkuKTprJPmlpHnmb3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5om+5oiR77yM6Zmq5Ly05L2g5Y2z5Y+Y5oiQ5oiR55qE6aaW6KaB5Lu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Ikei/mOaYr+W+iOWWnOasouS9oO+8jOWDj3Npb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oGNvc+W5s+aWue+8jOWni+e7iOWmguS4gOOAgjwvcD48cD48ZW0+NTkuPC9lbT7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lpoLmnpzkvaDlnKjjgII8L3A+PHA+PGVtPjYwLjwvZW0+5L2g55qE56yU5aW9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2g6KaB5ZCX77yM6YCB5L2g5ZCn77yM5L2g5Lmf5aW95ryC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wj+eUn+S4jeaJje+8jOayoeiDveS4juWnkeWomOW4uOebuOS8tOmml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jjuiKsembquaciO+8jOWwveWcqOS4gOaZjOeni+mjjuS5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r4/lvZPmiJHlpLHljrvkuIDliIfvvIzlr7nkvaDmm7TlpJrmgJ3lv7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JbnlYzlsLHlg4/lraTljZXnmoToirHlm63jgII8L3A+PHA+PGVtPjYz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yJ54K55q6L6YW377yM5L2G5piv576O5Li955qE5pWF5LqL5oC75piv5aSq6Zq+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b6X6L2w54OI5Lmf6Zq+56Kw6KeB44CCPC9wPjxwPjxlbT42NC48L2VtPuS5n+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Wutu+8jOe7meWug+aLvOiKseaetu+8jOS5sOWPr+eIseeahOeil+e9k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OWlveiPnO+8jOetieW/g+eIseeahOS6uuWbnuWutu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kuI3lj4rkuYXkvLTvvIzljprniLHml6DpnIDlpJroqI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W05Liq5LiW55WM6YO95ZCm5a6a5LqG5L2g77yM5oiR5bCx6Zmq552A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W05Liq5LiW55WM44CCPC9wPjxwPjxlbT42Ny48L2VtPuWkqemVv+WcsOS5h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SjOOAgjwvcD48cD48ZW0+NjguPC9lbT7miJHmr4/lpKnkuIDpgY3lj4jkuIDpgY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7nnYDlkIzkuIDpppbmrYzvvIzlj6rlm6DkuLrlroPog73orqnmiJHmg7Potb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ik5Liq5Lq66IO95ZCm6ZW/5LmF5Zyo5LiA6LW377yM5LiJ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77yM5L2G5a+55LqO5ZCD6LSn5p2l6K+077yM5LiJ6aSQ5pu0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KiuWvueS9oOeahOWWnOasouiXj+i1t+adpe+8jOS4jeWGjeaL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h+W4guS6huOAgjwvcD48cD48ZW0+NzEuPC9lbT7mt7nmsqHlnKjmtarmvKvnmoTmsJTms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iLHmg4Xlg4/kuIDpopflsI/mn6DmqqzvvIzphbjphbjnlJznlJznmoTmu4v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a+55LqO5L2g77yM5piv5b+D5bCW5LiK55qE5Zac5qyi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g6L+R5L2g5LiA54K554K577yM5bCx5Lya5b+N5peg5Y+v5b+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mgeaXtuWIu+iusOS9j+S9oOeahOi6q+S7ve+8jOS9oOaYr+aIk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otKvnqbflr4zotLXpg73kuI3lnKjkuY7vvIznm7jmib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Hnmb3lpLTjgII8L3A+PHA+PGVtPjc1LjwvZW0+5Yac5aSr5bGx5rOJ5pyJ54K5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5ZWK5pyJ54K55oKs44CCPC9wPjxwPjxlbT43Ni48L2VtPuS4jeeuoe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+8jOWcqOaIkeecvOmHjOS9oOaYr+WUr+S4gOeahOS4g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iJHmhL/ljJbouqvnn7PmoaXvvIzlj5fkupTnmb7lubTpo47lkLnvvIzkup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6XmmZLvvIzkupTnmb7lubTpm6jmiZPvvIzkvYbmsYLkvaDku47moaXkuIrotbD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2g5a6J5oWw5oiR55qE5oSf6KeJ77yM5bCx5piv6LCB5Lm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77yM5pyJ5LqG5L2g77yM5YaN6buR55qE6Lev5Lmf6IO955yL6KeB5YWJ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i/h+WNg+WNg+WxseOAgeS4h+S4h+awtO+8jOW/g+W/g+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OaYr+S9oOOAgjwvcD48cD48ZW0+ODAuPC9lbT7miJHmmK/kuKrkv5fmsJT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lsbHmsLTvvIzkuZ/kuI3ppa7ng4LphonvvIzoi6XkvaDlnKjvvIzojZLojYnkuJ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kuZ/mnoHnvo7jgII8L3A+PHA+PGVtPjgxLjwvZW0+54ix5b6I566A5Y2V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LiA6Zi15a2Q5ZC177yM5LiA6L6I5a2Q5aW9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ingeS9oOeahOi3r+S4iu+8jOmjjumDveaYr+eUnOeah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ml7blgJnmg7Plq4HkurrkuoblsLHlkYror4nmiJHvvIzmiJHlqL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oiR5Lus55qE54ix77yM5LiN5rGC55Sf55Sf5LiW5LiW77yM5L2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LuK5LiW44CCPC9wPjxwPjxlbT44NS48L2VtPueIseWIsOaLseaJi+ebuOiu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Ikemavui/h+S4jemavui/h+OAgjwvcD48cD48ZW0+ODYuPC9lbT7mgJ3lv7XlpL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lm57lv4bluKbmnaXlv6vkuZDvvIzmhL/miJHnmoTnpZ3npo/kuqTku5jnu5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mJ/mmJ/vvIzluKbnu5nkva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BsNGk5Y2N6NW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wbDRpOWNjejV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1009A32E8D52FE0606D3C545A5C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