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27EA3035788CA6AD6D2DA6D159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27EA3035788CA6AD6D2DA6D159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H5YyW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vuWuouaYr+aIkeS7rOeahOS4iuW4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Yr+S4iuW4neeahOimgeaxguOAgjwvcD48cD48ZW0+Mi48L2VtPuWTgei0qO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dpeeahO+8jOS4jeaYr+mdoOajgOmqjOWHuuadp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yvuelnuS4jea7keWdoe+8jOWKnuazleaAu+avlOWbsOmav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aOquaWveWFjeiwiOeuoeeQhu+8jOayoeacieiuoeWIkuWmguS9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TwvcD48cD48ZW0+NS48L2VtPuS6p+WTgeWwseixoeS4gOacteiKse+8jO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mdoOWkp+WutuOAgjwvcD48cD48ZW0+Ni48L2VtPuWBpeW6t+WPkeWxle+8jO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y48L2VtPuaAgeW6puWGs+WumuS4gOWIh++8jO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peOAgjwvcD48cD48ZW0+OC48L2VtPuWTgei0qOaciee8uumZt++8jO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eyvuaJk+e7hueul+mZjeaIkOacrO+8jO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aViOebiu+8gTwvcD48cD48ZW0+MTAuPC9lbT7lu7rotKjph4/mlYjnm4rkuY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tKjph4/mlYjnm4rkuYvkuJrjgII8L3A+PHA+PGVtPjExLjwvZW0+5pS56Z2p5Yib5pa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77yM6JC95a6e566h55CG5o+Q6auY5pWI546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i0qOS6p+WTge+8jOS4sOWOmuaIkOaenOOAgjwvcD48cD48ZW0+MTMuPC9lbT7ogIH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poHmoLnmsrvjgILlsI/pl67popjvvIzopoHph43op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6LSo5Lqn5ZOB77yM5piv6LWw5ZCR5LiW55WM55qE5qGl5q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keeri+aguOW/g+S7t+WAvOingu+8jOiAjOS4lOimgeWWhOS6juWtpuS5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WhOS6juWIm+mAoOOAgjwvcD48cD48ZW0+MTYuPC9lbT7kuLroh6rlt7Hlhbv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aDmg6/vvIznu5nliKvkurrnlZnkuIvkuIDkuKrlpb3ljbD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5aP5b+955m+5Lq65b+Z77yM5Lq65Lq657uG5b+D5pu06aG6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1t+mYlOWkqeS9nOWyuO+8jOWhlOmrmOS6uuS4uu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p7mlr3miJDmlYjopoHlsZXnjrDvvIzmjIHkuYvku6Xmg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+PGVtPjIwLjwvZW0+5Y6f5aeL6K6w5b2V6KaB5Y+v6Z2g77yM57u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omN5pyJ5pWI44CCPC9wPjxwPjxlbT4yMS48L2VtPuWItumAoOeyvuiJr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S8mOengOS6uuaJjeOAgjwvcD48cD48ZW0+MjIuPC9lbT7kvaDnmoTlk4H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4HotKjvvIzlpb3nmoTmkK3moaPvvIzkvaDmiJHpg73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bCx5Zui6Zif6L6J54WM77yM5Yqp5oiR5Lq655Sf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acieWlveeahOeBjOa6ie+8jOaJjeacieWlveeahOaIk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oXpg6jlrqHmoLjlrprmnJ/lgZrvvIzns7vnu5/nu7T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jgII8L3A+PHA+PGVtPjI2LjwvZW0+5oOz6KaB5Lqn5ZOB6Zu257y654K5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6h5LiN5Y+v5YWN44CCPC9wPjxwPjxlbT4yNy48L2VtPueUqOW/g+ihgOiejemT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iuqeS8geS4muaWh+WMlueUn+eUn+S4jeaB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nlLHlsJHkuIDngrnvvIzopoHmsYLkuKXkuIDngrnvvJvlt6XkvZznu4b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niaLkuIDngrnjgII8L3A+PHA+PGVtPjI5LjwvZW0+5ZOB6LSo5ZCI5qC85piv5bC9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mJ5Yqh77yM5ZOB6LSo5Y2T6LaK5piv5a+556S+5Lya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0r+agh+S5neWNg++8jOmjnui2iuS6jOWN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bpgKDpobvpnaDkvY7miJDmnKzvvIznq57kuonkvp3otZbpq5j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Lq65o+Q5qGI5Yib5paw77yM5oiQ5pys6Ieq54S2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peS6uuS4uuacrO+8jOazqOmHjeWSj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p7mlr3mlYjmnpznnIvlvpfop4HvvIzmjIHkuYvku6XmgZLmmK/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h5pyJ5o6q5pa95YWN6LCI566h55CG77yM5rKh5py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aC5L2V5bel5L2c44CCPC9wPjxwPjxlbT4zNi48L2VtPuaUueWWhOWTgei0qOimg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+WKm+aOqOWKqOagh+WHhuWMluOAgjwvcD48cD48ZW0+MzcuPC9lbT7opoH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5jmsbDvvIzlj6rmnInot5HlnKjliY3pnaLjgII8L3A+PHA+PGVtPjM4LjwvZW0+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M5Y6a56ev6JaE5Y+R44CCPC9wPjxwPjxlbT4zOS48L2VtPueUn+a0u+Wbo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tmOWcqO+8jOaLvOaQj+WboOeUn+a0u+iAjOawuOaB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tKjnrqHliLbkurrkurrlgZrvvIzkvJjoia/lk4HotKjmnIn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ev5p6B5oqV5YWl6b2Q5Y+C5Yqg77yM6Ieq54S26L+c56a76ISP5Lm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m+aWsOeqgeegtOeos+WumuWTgei0qO+8jOiQv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PkOmrmOaViOeOh+OAgjwvcD48cD48ZW0+NDMuPC9lbT7ntK/np6/ngrnmu7T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lroznvo7lk4HotKjjgII8L3A+PHA+PGVtPjQ0LjwvZW0+5oyB57ut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pS55ZaE5piv5LiA56eN5Lmg5oOv44CCPC9wPjxwPjxlbT40NS48L2Vt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/teaKiuaPoeWlve+8jOaIkOWTgeWHuui0p+S4jeiLpuaB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mhI/lpJrkuIDngrnvvIzpl67popjlsJHkuIDng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6l5Y+X5LiN6Imv5ZOB77yM5LiN5Yi26YCg5LiN6Imv5ZO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e0p+avj+S4gOmBk+W3peW6j++8jOWBmuWlveavj+S4gOS7t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b7lsL3nq7/lpLTvvIzmm7Tov5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J5Y+W5LiA5Liq5a6i5oi35LiN5a655piT77yM5aSx5Y675LiA5Li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PC9wPjxwPjxlbT41MS48L2VtPui0r+agh+WHuui0qOmHj++8jOiupOi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ixoeOAgjwvcD48cD48ZW0+NTIuPC9lbT7mib7mlrnms5XmiY3og73miJDlip/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j6rmnInlpLHotKXjgII8L3A+PHA+PGVtPjUzLjwvZW0+5pW055CG5pW06aG/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F5rSB5omT5omr5rKh54Om5oG844CCPC9wPjxwPjxlbT41NC48L2VtPu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WhOW+heS7luS6uu+8jOWkseaEj+aXtuS9oOS8mumcgOimge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ornlJ/lkb3ms6jlhaXliLDkuqflk4HkuK3ljrvvvIzkuqflk4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kuIrmtLvotbfmnaXjgII8L3A+PHA+PGVtPjU2LjwvZW0+5YGa5aW9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L2c77yM5L+d6Zqc5Lqn5ZOB5pyA57uI6LSo6Ye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S7mOWHuu+8jOaYjuWkqeeahOWbnuaK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v57kuIflrrbvvIzljonlrrPlhbPns7vkvaDmiJ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5yL44CB5aSa5oOz44CB5aSa5pS55ZaE77yb546w5Zyw44CB546w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pm65oWn44CCPC9wPjxwPjxlbT42MC48L2VtPuS4uuWIq+S6uum8k+aOj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uW+l+WIq+S6uueahOm8k+aOjO+8gTwvcD48cD48ZW0+NjEuPC9lbT7otKjph4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ngrnmu7TmiJDmsZ/msrPjgII8L3A+PHA+PGVtPjYyLjwvZW0+5rC46L+c5oiY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77yM5rC46L+c5aaC5bGl6JaE5Yaw44CCPC9wPjxwPjxlbT42My48L2VtP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6uuS6uuaciei0o++8gTwvcD48cD48ZW0+NjQuPC9lbT7lk4HotKjmmK/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3mmK/mo4Dpqozlh7rmnaXnmoTjgII8L3A+PHA+PGVtPjY1LjwvZW0+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pio5aSp5ZGK5Yir77yM5ZCR6KeE6IyD55qE5pyq5p2l6L+I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0qOmHj+aYr+aIkOWKn+eahOS8meS8tO+8jOi0r+agh+aYr+i0qOmH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NjcuPC9lbT7nrZHotKjph4/lpKfloKTvvIzov47kuJbnuqr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Y4LjwvZW0+6KeE5YiS5piv5pa55ZCR77yM5omn6KGM5piv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uvuiuoeWQiOeQhueahOWTgei0qO+8jOS4uuWTg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tpeOAgjwvcD48cD48ZW0+NzAuPC9lbT7luILlnLrnq57kuonkuI3lkIzmg4X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liJvmlrDnqoHnoLTlj6rmnInlh7rlsYDjgII8L3A+PHA+PGVtPjcx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oG26ICM5Li65LmL77yM5Yu/5Lul5bCP5ZaE6ICM5LiN5Li6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TgeeuoeaPkOmrmOS/oeiqie+8jOS/oeiqieaJqeWkp+mUgO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53mjIHnjq/looPmuIXmtIHvvIzlgZrkvY3lj6/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n5ZOB6Iul6KaB5peg57y654K577yM5YWo6Z2i5ZOB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44CCPC9wPjxwPjxlbT43NS48L2VtPuaKleWFpeWkmuS4gOeCue+8jOaWueazl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7qeaViOiHqueEtumrmOS4gOeCueOAgjwvcD48cD48ZW0+NzYuPC9lbT7ogIH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poHmoLnmsrvjgILlsI/pl67popjvvIzopoHph43op4b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CF5om+5pa55rOV77yM5aSx6LSl6ICF5om+57GN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awkeiusui0qOmHj++8jOi0qOmHj+WIqeWFqOaw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ovorrLljp/liJnvvIzlsI/kuovorrLpo47moL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6LSo566h55CG6K6y5oqA5ben77yM5rKf6YCa5Y2P6LCD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e7t+e0p+i0qOmHj+eahOW8pu+8jOW8ueS4jeWHuuW4guWc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hajlkZjln7norq3vvIzlkIzmraXmj5Dpq5j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mraXjgII8L3A+PHA+PGVtPjgzLjwvZW0+5Lul5Lq65Li65pys77yM5b+D5b63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kmueCueayn+mAmu+8jOWwkeeCueaKseaAqOOAg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no++8jOWwkeeCueS6ieaJp+OAgjwvcD48cD48ZW0+ODUuPC9lbT7nlo/lv73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IDnlJ/jgII8L3A+PHA+PGVtPjg2LjwvZW0+5Yib6YCg6IiS6YCC5bel5L2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pat5o+Q6auY5bel5L2c5pWI546H44CCPC9wPjxwPjxlbT44Ny48L2V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i/m+S4gOatpe+8jOeuoeeQhuiKseWNgeWIhuWKquWKm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pl67popjpqazkuIrmiqXvvIzlj4rml7blpITnkIbopoHlgZ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KaB5rGC6KaB5piO56Gu77yM5omn6KGM6KaB5Z2a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nguW/teWGs+WumuaAnei3r++8jOaAnei3r+WGs+Wumu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uIXnmb3lgZrkurrvvIzlubLlh4DlgZrkuov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6LSo5piv55Sf5ZG977yM5pyN5Yqh5piv5a6X5peo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ivmuS/oeS6kuWIqeWFseiNo++8jOS7pe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mb7oiLjkuonmtYHljYPluIbnq57vvIzlgJ/mtbfmiazluIblpYvogIX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S55ZaE5o+Q6auY77yM5rC45peg5q2i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6lOW9qee8pOe6t+eahOeUn+a0u+S4lueVjO+8jOadpeiHquiHs+mr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ig+eVjOOAgjwvcD48cD48ZW0+OTcuPC9lbT7ph43op4bkuqflk4HotKjph4/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nrqHnkIbjgII8L3A+PHA+PGVtPjk4LjwvZW0+55y85Yiw44CB5omL5Yiw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6Imv6Ieq54S26LeR5LiN5o6J44CCPC9wPjxwPjxlbT45OS48L2VtPu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aUuemdqeaxguWPkeWxleOAgjwvcD48cD48ZW0+MTA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CV6ICY77yM5bCx5pyJ5LiA5Lu95pS26I6344CCPC9wPjxwPjxlbT4xM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kv53lhbvmjInml7blgZrvvIznlJ/kuqfpobrnlYXkuI3kvJrplJ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1bTN6cGRrZ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NW0zenBka2R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27EA3035788CA6AD6D2DA6D159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