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4E26808CB7A8A5B5FCCFF30D8B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4E26808CB7A8A5B5FCCFF30D8B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6KGh5b+D5oC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uWKm+aIkOS4uuWvueeahO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ieedgOmBh+ingeWvueeahOS6uu+8jOWKoOayueOAgjwvcD48cD48ZW0+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agt+WtkOacieS4gOasoeWwseWkn+S6hu+8jOS/oeaBr+imgeWPkee7meenku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skeWuueimgeeVmee7meWvueS9oOWlveeahOS6uuOAguaIkeeIseS9oO+8j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ePjeaDnOS9oOeahOS6uuOAgjwvcD48cD48ZW0+My48L2VtPuaDs+imgei2heWHo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wseW+l+aciei2heW4uOeahOiAkOW/g+OAgumCo+S6m+iDveiuqeS9oOWPm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avlOWmgui3keatpeOAgeWBpei6q+OAgeivu+S5pu+8jOi/h+eoi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iIkuacje+8jOS9huS4gOatpeatpeW+gOWJjei1sO+8jOS9oOWwseS8muemu+ebruag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atpeOAguS/ruW+l+W5s+W4uOW/g++8jOaJjeiDveaIkOmdnuWHo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muS4gOS4quWuveWuueWkp+W6pueahOS6uu+8jOWvueWwj+S6uu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ske+8jOWvueWdj+S6uue9ruS5i+S4gOeske+8jOeUqOWuveWuueingeivge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+8jOeUqOWkp+W6puW9sOaYvuS9oOeahOS/ruWFu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S4jeS8mui+nOi0n+S9oOeahOOAgumCo+S6m+i9rOmUmeeahOW8r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S4i+eahOazquawtO+8jOmCo+S6m+a7tOS4i+eahOaxl+awtO+8jOWFqOmDve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LrOS4gOaXoOS6jOeahOiHquW3seOAgjwvcD48cD48ZW0+Ni48L2VtPuS4jeaYr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i2iuWkmu+8jOWwsei2iuacieS7t+WAvOOAguS6puS4jeaYr+S9oOaHguW+l+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WAvOW+l+abtOWlveeahOaEn+aDheOAgumrmOWkhOS4jeiDnOWvkuOAguW8uui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S4quWNgeWIhueahOWls+S6uu+8jOS4jeWmgueVmemCo+S5iOWHoOWIhu+8j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uuS8muiuqeS7luiDveWcqOS9oOeahOS4lueVjOaJvuWIsOeri+i2s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HoeS6i+mhuuWFtuiHqueEtu+8jOeci+W8gOS6m++8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m++8jOWkseaEj+aXtua3oeeEtu+8jOW+l+aEj+aXtuWdpueEtu+8jOS4gOWIh+Wws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+l+WkmuOAgjwvcD48cD48ZW0+OC48L2VtPumbhOW/g+WHuuiDhueVpe+8jOaBku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/l++8jOS/oeW/g+WHuuWLh+awlO+8jOWGs+W/g+WHuu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Wwj+S6hu+8jOaJgOacieeahOWwj+S6i+WwseWkp+S6hu+8m+W/g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kp+S6i+mDveWwj+S6hu+8m+eci+a3oeS4luS6i+ayp+ahke+8jOWGh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aXoOaBmeOAgjwvcD48cD48ZW0+MTAuPC9lbT7lgZrkuKrlhoXlv4PpmLPlhY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6fkvKTvvIzkuI3lv4PmgKXvvIzlnZrlvLrvvIzlkJHkuIrvvIzpnaDov5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m7Tlpb3nmoToh6rlt7HjgILkvaDkuI3pnIDopoHliKvkurrov4flpJrnmoT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lm6DkuLrkvaDoh6rlt7Hnn6XpgZPoh6rlt7HmnInlpJr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55Sf77yM5LiN566h5Lq65b+D5Y+15rWL77yM6IO955yf6K+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5peg5oCo5peg5oKU77yB5Lq66L+Z5LiA55Sf77yM5LiN566h5LiW5oCB54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mv5b+D55qE5rS7552A77yM5bCx6Zeu5b+D5peg5oSn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i/meenjeaDhee7qu+8jOadpeeahOW/q++8jOi1sOeahOS5n+W/q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wseS4jeimgeivtOaIkei0n+iDvemHj+eIhuajmuS6hu+8jOaIkeavj+Wkqees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7rOmDveWkmu+8jOS5n+WuieaFsOS9oOS7rOabtOWkmu+8jOaIkem4o+iuqeaIk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/g+aDheOAgjwvcD48cD48ZW0+MTMuPC9lbT7kurrnlJ/lj6rmnInotbDlh7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sqHmnInnrYnlh7rmnaXnmoTovonnhYzjgILkv53mjIHnp6/mnoHpmLPlh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ov5vlj5bnmoTlv4PmgIHvvIzlubjov5Dlkoznvo7lpb3lsLHkvJrkuI3mnJ/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S+5byD5bm25LiN5oC75oSP5ZGz552A5L2g6L2v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+N6ICM6K+05piO5L2g6Laz5aSf5Z2a5by65Y676IiN5by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W5s+W4uOS5i+W/g++8jOaOpeWPl+W3suWPkeeUn+eahOS6i+OAguS7pe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/g++8jOWMheWuueWvueS4jei1t+S9oOeahOS6u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kuK3ot4vmtonvvIzmr4/kuKrkurrpg73mnInoh6rlt7HnmoTmlYXkuov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4PlooPmiY3kvJrnp4DkuL3vvIznnIvlvIDlv4Pmg4XmiY3kvJrmmI7lq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L5Zyo5Lq65Li677yM5piv5LiA56eN56ev5p6B55qE5Lq655Sf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5piv5LiA56eN6L6+6KeC55qE55Sf5a2Y5LmL6YGT77yM5rC05Yiw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v5LiA56eN6auY6LaF55qE5YWl5LiW5pm65oWn77yM5reh5rOK5a6B6Z2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Sx55qE55Sf5rS75oCB5bqm44CCPC9wPjxwPjxlbT4xOC48L2VtPuaEn+aDhe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WIhuWIhuWQiOWQiO+8m+eUn+WRvemHjO+8jOaAu+S8muacieadpeadpeWO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+8mua1heWWnOasou+8jOmdmemdmeeIse+8jOa3sea3seaAnee0ou+8jOa3oea3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jwvcD48cD48ZW0+MTkuPC9lbT7miJDlip/mmK/kuIDnp43op4Llv7X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J3mg7PvvIzmiJDlip/mmK/kuIDnp43kuaDmg6/vvIzmiJDlip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I8L3A+PHA+PGVtPjIwLjwvZW0+5L2g6KaB6YC86Ieq5bex5LyY56e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5Sf5rS777yM5L2Z55Sf6L+Y6ZW/77yM5L2V5b+F5oWM5byg77yM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a5Li66Ieq5bex5omA5YGa55qE5Yqq5Yqb77yM6ICM5oSf5Yiw5bqG5bm4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bm057qq6YCJ5oup5LqG5a6J6YC444CCPC9wPjxwPjxlbT4yM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4jeimgeaDs+W+l+WkquWkjeadgu+8jOaJi+aPoeeahOWkque0p++8jOS4nOilv+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i+S8mueWvOOAgjwvcD48cD48ZW0+MjIuPC9lbT7lgYflpoLkvaDkuI3lpJ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kuI3opoHmiornnInlpLTntKfplIHvvIzkurrnlJ/mnKzmnaXlsLHnn63mm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v5jopoHmoL3ln7noi6bmtqnjgILnnJ/nmoTmsqHku4DkuYjlpb3mgr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I7lpKnlsLHlv5jvvIzlpoLlkIzoirHmnLXlkJHpmLPvvIzlpJrmsbLlj5b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tK7lrZjnmoTog73ph4/vvIznu4jmnInkuIDlpKnkvJrph4r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Kh5pyJ5Lq65Y+v5Lul5ZKM55Sf5rS76K6o5Lu36L+Y5Lu377yM5omA5L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2A77yM5bCx5LiA5a6a6KaB5Yqq5Yqb44CCPC9wPjxwPjxlbT4y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In+mdouWvuemZqea7qe+8jOmdouWvuea/gOa1ge+8jOW8seiAheS8mumAieaLq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UvuW8g++8jOiAjOW8uuiAheWImeS8mumAieaLqemdouWvueWSjOaMkeaIm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XoOmZkOeahOS5kOi2o+mDveWcqOS6juWvueS6uueUn+eahOaMkeaImOS5i+S4rei/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hsOeahOWFieiKkuOAgjwvcD48cD48ZW0+MjUuPC9lbT7kurrnlJ/kuI3og73pn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LvnnYDvvIzogIzopoHpnaDlv4PmgIHljrvnlJ/mtLvjgILmtLvnnYDkuI3mmK/pnaD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ZrlvpflkIzmg4XvvIzogIzmmK/pnaDmsZfmsLTotaLlvpfmjozlo7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aB55So5LmQ6KeC5LiO56ev5p6B55qE5b+D5oCB5Y676Z2i5a+5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uw5pyb5Yir5Lq66Ieq5bex5Lqm5piv6aOO5pm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UvuW8gOWwseWlve+8jOeci+W8gOWwseWlve+8jOS4jeW/heiuoei+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/g+Wuve+8jOWwseaYr+WvueiHquW3seacgOWlveeahO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opoHlrrPmgJXlgZrplJnku4DkuYjvvIzljbPkvb/plJnkuob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h4rmgbzvvIzkurrnlJ/mnKzmnaXlsLHmmK/lr7nlr7nplJnplJnvvIzov5nmrK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rKHliKvniq/lkIzmoLfnmoTplJnlsLHlpb3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WN5a+C5a+e77yb5b+D77yM6Zq+5YWN6ISG5byx44CC55Sf5ZG977yM5py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2m54S277yM5Lmf5ZOt5LqG77yM5Lmf56yR5LqG77yM5Lmf57uP5Y6G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44CCPC9wPjxwPjxlbT4zMC48L2VtPuS6uueUn+eahOmZhemBh++8jOiv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8muadpe+8m+i6su+8jOacquW/heiDveWFjeOAguW/g+aAgemcgOimgeWOu+aUv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peeahOWwseato+ehrumdouWvue+8jOWkseWOu+eahOa3oeeEtuaDs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b3ov5DlkozlgbbnhLbnmoTliIbliKvvvIzmmK/lkb3ov5D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IvkuobkvI/nrJTvvIzmiJHku6zljbTlvoDlvoDopoHnrYnliLDorrjlpJrlubT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miY3mg4rop4npgqPmt7HmsonnmoTkuIDnrJ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L5omA5Lul5rS75b6X57Sv77yM5piv5Zug5Li677ya5pS+5LiN5LiL5p6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V5LiN5byA6Z2i5a2Q77yM6Kej5LiN5byA5b+D57uT44CC5LiN6KaB5aSp5aSp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mF5LqG5L2g5bCx5Lya5Y+R546w77yM5oqx5oCo6Zmk5LqG5omw5Lmx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+D5oOF77yM5bGB55So6YO95rKh5pyJ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IkeS7rOeUqOS4gOS4quW8seiAheeahOW/g+aAgemdouWvueWRvei/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QjueXm+iLpueahOaYr+iHquW3se+8jOaKmOejqOeahOaYr+WIq+S6uuOAg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aEn+WPl+OAgeaEn+inpuS6uueUn+eahOaCsuWHie+8jOS4jeS8muW+l+WI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UtuiOt+OAgjwvcD48cD48ZW0+MzQuPC9lbT7kurrkuYvmiYDku6Xlv6vkuZ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u5bmi6XmnInnmoTlpJrvvIzogIzmmK/lm6DkuLrorqHovoPnmoTls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lv4PmgIHmnaXoh6rlrr3lrrnvvIzmnaXoh6rlpKfluqbvvIzmnaXoh6rlloT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vvIzmnaXoh6rkuI7kuJbml6DkuonjgILkurrnlJ/mnKzlsLHmsqHmnIn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kuobvvIzmg7PlvIDkuoblsLHmmK/lroznvo7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qyh6Imw6Ium55qE6LeL5raJ77yM5Zyo5Lq655Sf55qE6YGT6Lev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Zuo6Zyy77yM5Lmf5pyJ5pq06aOO6aqk6Zuo77yM5ZSv5pyJ5L+d5oyB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omN6IO95Z2m54S26Z2i5a+55omA6YGH5Yiw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a0u+S4re+8jOS9oOWcqOaEj+S7gOS5iO+8jOS7gOS5iOWwseS8m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m+S9oOiuoei+g+S7gOS5iO+8jOS7gOS5iOWwseS8muWbsOaJsOS9oOOAgue6te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ahOS6i++8jOW9k+S9oOeUqOmhuuWFtuiHqueEtueahOW/g+aAgeWOu+mdouWvu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PkeeOsOWFtuWunuayoeS7gOS5iO+8jOWPquaYr+iHquW3seaDs+W+l+Wkq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3suOAgjwvcD48cD48ZW0+MzcuPC9lbT7lhbvlpb3lj5fkvKTnmoTlpLTlj5H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b7mlqTlt6blj7PkvZPph43vvIznhafpob7lpb3mjJHliZTnmoTog4PvvIzmr4/lpK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b3lv4Pmg4XvvJvnu5noh6rlt7HnlrLmg6vnmoTnlJ/mtLvmib7kuIDkuKrmuKn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ov5nlsLHmmK/kvaDmjqXkuIvmnaXopoHlgZrnmoTkuo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4m55Yir5bm46L+Q77yM6K+35YWI54m55Yir5Yqq5Yqb77yM5Yir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6ICM5aSx6LSl77yM6L+Y55+r5oOF5Zyw5bCG5Y6f5Zug5b2S5LqO6Ieq5bex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F6aG754m55Yir5Yqq5Yqb77yM5omN6IO95pi+5b6X5q+r5LiN6LS5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ivpeS5kOingui1t+adpe+8jOi/meS4lueVjOacieacne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Wto++8jOacieeQhuaDs+S4jui/nOaWue+8jOi/mOacieeBq+mUheWSjOWVpO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poHorqnoh6rlt7HmiJDkuLrkuIDkuKrpmLPlhYn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nlJ/mtLvvvIzkuZ/kuI3nvqHmhZXliKvkurrnmoTkurrnlJ/jgIL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t5/pmo/oh6rlt7HnmoTmoqbmg7PvvIzmnJ3nnYDoh6rlt7HnmoTnm67moI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tLvlh7roh6rlt7Hmg7PopoHnmoTkurrnlJ/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mQ6KeC6LW35p2l77yM6L+Z5LiW55WM5pyJ5pyd5aSV5LiO5Zub5a2j77yM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6L+c5pa577yM6L+Y5pyJ54Gr6ZSF5ZKM5ZWk6YWS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a0u+S4re+8jOS4gOS4quWlveeahOW/g+aAge+8jOWPr+S7peS9v+S9oOS5kOin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m+S4gOS4quWlveeahOW/g+aAge+8jOWPr+S7peS9v+S9oOaImOiDnOmdouS4t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m+S4gOS4quWlveeahOW/g+aAge+8jOWPr+S7peS9v+S9oOa3oeaziuWQjeWI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cn+ato+W/q+S5kOeahOeUn+a0u+OAguW/g+aAgeWGs+WumuWRvei/kO+8jOeugOWN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ueaYk+W5uOemj+OAgjwvcD48cD48ZW0+NDMuPC9lbT7kuonlj5b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vvIzkuonlj5bnu5nml7bpl7TkuIDkuKrmppzmoLfvvIzlv4Plrr3vvIzmsqHmnIn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sqHmnInmirHmgKjvvIzmsqHmnInpgqPku73kuonlkLXvvIzkvYbmmK/mnIn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vvIzkuI3lho3nlKjmmKjlpKnogL3or6/ku4rlpK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oC75pyJ5LiA5Lqb5Lq644CB5LiA5Lqb5LqL77yM6K6p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44CC5pyA5aSn55qE5reh5a6a77yM5piv55yL6YCP5Lq655Sf5Lul5ZCO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4Ot54ix55Sf5rS744CCPC9wPjxwPjxlbT40NS48L2VtPuWHoeS6i+mDveimge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cieeahOaXtuWAme+8jOaIkeS7rOmDveaYr+WGjee7meiHquW3seiHquWv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cieaXtuWAmeWIq+S6uuS4jeS4gOWumumcgOimgeS9oOeahOWkmueuoemXsu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mDveW+l+eCueWIsOS4uuatou+8jOS4jeS4uuiHquW3seaJvum6u+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lvZPoh6rli4nvvIzlrabkuaDpnIDlnZrmjIHjgILku4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vIDlp4vvvIzmiJHkvp3ml6fmmK/miJHvvIzlj6rmmK/lv4PlooPlho3kuI3lkI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u4rlkI7nmoTot6/lpoLkvZXvvIzmiJHpg73kvJrlnKjlv4PlupXpu5jpu5jpvJPl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nZrmjIHkuI3mh4jvvIznrYnlvoXpgqPkuIDlnLrnoLTojKf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W36aOO55qE5pel5a2Q5a2m5Lya5L6d6aOO6LW36Iie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pe25YCZ5a2m5Lya5Li66Ieq5bex5pKR6LW35LiA5oqK5Lye44CC55Sf5rS75pyJ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6eL5rC055qE5pyf5b6F77yM5Lmf5Lya5pyJ55qE5oSP5oOz5LiN5Yiw55qE5qyj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7rOS6uuaAp+S4reacgOacrOi0qOeahOaEv+ac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IsOi1nui1j+OAguS4gOWPpeecn+ivmui1nuaJrOeahOivne+8jOacieaXtu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S4gOeUn+eahOWRvei/kOOAguWcqOaXpeW4uOeUn+a0u+S4re+8jO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WhOeUqOi1nue+juS5i+azle+8jOS8muWcqOS6pOmZheS4rei1t+WIsO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h+WmmeS9nOeUqOOAgjwvcD48cD48ZW0+NDkuPC9lbT7liKvmirHmgKjvvIzmirH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6Dog73vvJvliKvkvp3otZbvvIzmsqHmnInlhY3otLnnmoTogqnohoDvvJvliKv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IzokL3kupXkuIvnn7PnmoTkurrlvojlpJrvvJvliKvkvY7lpLTvvIzlnLDkuIr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j6rmnInlnoPlnL7jgILkuJbnlYzlvojlpKfvvIzml6DpnIDpkrvniZvop5Lls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I3ov5vnmoTkuJbnlYzvvIzkuI3opoHnoazmjKTvvIzmjaLkuKrop5Lluqb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vZzkuLrjgII8L3A+PHA+PGVtPjUwLjwvZW0+5Lq65LiA6L6I5a2Q77yM6LWw6LWw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ZCD5ZCD5Zad5Zad77yM5LiN55Sf55eF77yM5bCx5piv56aP5rCU77yM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Ieq5bex54ix55qE5Lmf54ix6Ieq5bex55qE5Lq677yM5YaN5Y+R54K55bCP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p5aSn55qE56aP5rCU44CCPC9wPjxwPjxlbT41MS48L2VtPuaIkeS7rOiwg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a0u+aIkOS6uuS6uumDvea7oeaEj+eahOagt+WtkO+8jOW+iOWkmuS6i+aDh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g+mlreS4gOagt++8jOWFreS4g+WIhumlseWwseWkn+S6hu+8jOWIq+atu+a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ov5nkuIDovojlrZDvvIzmgI7kuYjpg73mmK/ov4fvvIz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nInlpLTvvIzkuI3lpoLlgbfnnYDkuZDjgILlhqzlpKnliKvlq4zlhrfvvIzlpI/lpK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g63vvIzmnInpkrHliKvoo4XnqbfvvIzmsqHpkrHliKvmkYbpmJTvvIzpl7Lmmoflhbv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r4/ml6Xmib7mib7kuZDvvIzoi6bovqPphbjnlJzpg73lsJ3ov4fvvIzmiY3nrpf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LvvvIE8L3A+PHA+PGVtPjUzLjwvZW0+5Lq655Sf5pyA5bm456aP55qE5Lq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YOP5Yir5Lq677yM6ICM5piv5Zyo5Yqq5Yqb5LmL5ZCO77yM5rS75b6X5pu05YO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mA5Lul77yM5Y+q6KaB6L+Y5pyJ5Yqq5Yqb55qE5py65Lya77yM5bCx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05pS+5byD44CCPC9wPjxwPjxlbT41NC48L2VtPuacgOWlveeahOaKpeWkje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eS4gOS4quS6uu+8jOS5n+S4jeaYr+avgeaOieiHquW3se+8jOiAjOaYr+i/h+W+l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W5uOemj+WSjOW/q+S5kOOAgjwvcD48cD48ZW0+NTUuPC9lbT7kuIDkuKrkur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ubjnpo/lubbkuI3mmK/lkYblnKjlhYnmmI7kuYvkuK3vvIzogIzmmK/ku47ov5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lhYnmmI7vvIzmnJ3lroPlpZTljrvvvIzlsLHlnKjpgqPmi7zlkb3lv5jmiJ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miY3mnInkurrnlJ/nnJ/mraPnmoTlhYXlrp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qG5reh5a6a77yM5omN566X6K+75oeC5LqG5Lq655Sf44CC5bCR6LWw5LqG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6ZSZ6L+H5LqG6aOO5pmv77yM5peg6K665aaC5L2V77yM5oSf6LCi57uP5Y6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76aKY5bCx5piv6Z2i5a+55aSN5p2C77yM5L+d5oyB5qyi5Zac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46w5Zyo5b+D77yM6ZqP57yY5Y2z5piv5Y+v77yb5pyq5p2l5Lq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D77yM5L2V6aG75Yqz5b+D44CCPC9wPjxwPjxlbT41Ny48L2VtPuWDj+S4gOacte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Ou+e7veaUvu+8jOWOu+S6q+WPl+eUn+a0u++8jOWOu+S6q+WPl+e+juS4ve+8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HqueEtu+8m+WDj+S4gOacteiKseiIrOeahOWHi+mbtu+8jOaEn+efpeW5s+md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a0kuiEse+8jOaEn+efpea3oeeEtu+8m+WDj+S4gOacteiKseiIrOeahOaAnee0o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WCsueri++8jOWuuee6s+WkqeWcsO+8jOWOhue7g+ayp+ahkeOAguiKseaXoOiv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mDveS6huWmguaWr+OAgjwvcD48cD48ZW0+NTguPC9lbT7mnInkupv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q5nlnKjpq5jlpITvvIzkvaDmsLjov5zkvZPkvJrkuI3liLDlroP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mnInkupvot6/vvIzlpoLmnpzkvaDkuI3ljrvotbDotbDvvIzkvaD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oPmmK/lpJrkuYjnmoTnvo7kuL3jgII8L3A+PHA+PGVtPjU5LjwvZW0+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2g5Lul5Li65aSx5Y6755qE77yM5Y+v6IO95Zyo5p2l55qE6Lev5LiK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ul5pyJ55qE77yM5Y+v6IO95Zyo6LWw55qE6YCU5Lit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Hs+WWhO+8jOWwseaYr+WvueeUn+a0u+S5kOingu+8jOWvueW3peS9n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vueS6i+S4muWFtOWli+OAgjwvcD48cD48ZW0+NjEuPC9lbT7kurrnlJ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otbDvvIzkuIDngrnkuIDngrnmiZTvvIzotbDlh7rmnaXnmoTmmK/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nmoTmmK/ljIXoorHjgILov5nmoLfvvIzot6/lsLHkvJrotorotbDotorplb/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orotbDotorpnZnjgILnlZnkuIDngrnlpb3lpITorqnliKvkurrljaDvvIznl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ZPot6/orqnliKvkurrotbDvvIznlZnkuIDngrnml7bpl7Torqnoh6rlt7HmgJ3o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C46L+c5Lmf5LiN6KaB5raI5p6B5Zyw6K6k5Li6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55qE44CCPC9wPjxwPjxlbT42My48L2VtPueUn+WRveacieijgue8n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Ys+WFieeFp+i/m+adpe+8jOayoeacieawuOaBkueahOm7keWknO+8jO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eahOm7juaYjuOAgjwvcD48cD48ZW0+NjQuPC9lbT7lkIjpgILnmoTkurrnlJ/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kuI3pnaDov5HpkrHvvIzkuZ/kuI3pnaDov5HmnYPvvIzogIzmmK/pnaDov5H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raPnmoTlubjnpo/vvIzml6LkuI3mmK/lr4zotLXvvIzkuZ/kuI3mmK/lh6H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ogIzmmK/pl67lv4Pml6DmhKfjgII8L3A+PHA+PGVtPjY1LjwvZW0+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ZGK5Yir77yM5q+U5LiN6L6e6ICM5Yir5pu06K6p5Lq66Zq+6L+H55qE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6yR552A6K+05YaN6KeB77yM5Y205rex55+l5YaN6KeB6YGl6YGl5peg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FtuWunu+8jOiuqeS6uuWPmOiAgeeahO+8jO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tOe6qu+8jOiAjOaYr+aIkeS7rOeahOW/g+aAge+8jOaEv+aIkeS7rOmDv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ecvOmHjOacieWFieiKku+8jOW/g+mHjOacieacn+W+h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jrDlrp7kvJrlkYror4nkvaDvvIzkuI3liqrlipvlsLHkvJrooq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uKnmrbvjgILml6DpnIDmib7ku4DkuYjlgJ/lj6PvvIzkuIDml6DmiYDmnI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oTnkIbnlLHjgII8L3A+PHA+PGVtPjY4LjwvZW0+5q+P5aSp5q2j5bi455qE5L2c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6ZS754K877yM6K6k55yf5a2m5Lmg77yM5pyJ6IqC5Yi255qE5omT5Lya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b+D5oOF77yM6L+Z5bqU6K+l5bCx5piv5pyA6L+R55qE55uu5qCH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mN55yL77yM5LuO5aS05byA5aeL44CCPC9wPjxwPjxlbT42O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S6i+WNgeS5i+WFq+S5ne+8jOecn+ato+acieagvOWxgOeahOS6uu+8jOaXou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cgOWlveeahO+8jOS5n+iDveaJv+WPl+acgOWdj+ea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mjqXlj5flpLHotKXvvIzkvYbnu53lr7nkuI3og73mjqXlj5fmnKr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h6rlt7HjgILnurXmnInnlr7po47otbfvvIzkurrnlJ/kuI3oqID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f5rS75rKh5pyJ57ud5pyb77yM5Y+q5pyJ5oOz5LiN6YCa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95aS077yM5Y+q5pyJ55yL5LiN6YCP44CC5b+r5LmQ5piv5b+D55qE5oSJ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b+D55qE5ruh6Laz77yM5LiN5ZKM5Yir5Lq65q+U6L6D77yM5LiN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Lq655Sf5LiN5piv5LiA5Zy654mp6LSo55qE55ub5a6077yM6ICM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L+u54K844CCPC9wPjxwPjxlbT43Mi48L2VtPuS4juWFtuWfi+aA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UueWPmOiHquW3seOAgueuoeWlveiHquW3seeahOW/g++8jOWBm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vlOS7gOS5iOmDveW8uuOAguS6uueUn+aXoOWujOe+ju+8jOabsuaKmOS6p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Iq+aKiuWkseWOu+eci+W+l+i/h+mHje+8jOebuOS/oeWxnuS6juS9oOeahOmj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i+S4gOS4quaLkOW8r+WkhOOAgjwvcD48cD48ZW0+NzMuPC9lbT7orqHovoP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HmiJDkuobkuIDnp43nvoHnu4rvvIzov7flpLHnmoTlpKrkuYXkvr/miJDkuob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ov4flpJrnmoTlnKjkuY7kvJrlh4/lsJHkurrnlJ/nmoTkuZDotqPvvIz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kuZ/lsLHlpJrkuobnlJ/lkb3nmoTph4rnhL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pa55rOV5Y+v5Lul6Kej5Yaz5omA5pyJ55qE6Zeu6aKY77ya5o6l5Y+X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44CC5LiN6IO95o6l5Y+X6YKj5bCx5pS55Y+Y77yM5LiN6IO95pS55Y+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a75byA44CCPC9wPjxwPjxlbT43NS48L2VtPuW+iOaDs+imgeavj+WkqemDveS/ne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S4jeeuoeaZtOWkqei/mOaYr+mbqOWkqe+8jOS4jeeuoeiHquW3s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NzYuPC9lbT7kuI3opoHlkJHku7vkvZXnmoTkurrooaj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5voi6bvvIzlm6DkuLrlpKfpg6jliIbkurrkuI3lhbPlv4PvvIzliankuIv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kKzliLDlkI7lvojpq5jlhbTjgILkuIrluJ3kuYvmiYDku6XkvJrliJvpgKDmjIf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m6DkuLrvvIzku5bmg7Porqnkurrku6znn6XpgZPvvIzlhbblrp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KTnl5XjgII8L3A+PHA+PGVtPjc3LjwvZW0+5omA6LCT55qE5LiN5Zac5qy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5aSa77yM5LiN5Lya5Zug5Li65Liq5Lq655qE5LiN5Zac5qyi6ICM5raI5aSx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77yM5Lq655Sf55m+5oCB77yM5oCO5LmI5Lya5LiA5qC377yM5omA5Lul6L+Y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+D5oCB77yM6L+H5aW96Ieq5bex5bCx6KGM77yBPC9wPjxwPjxlbT43O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mXuemSn+WQtemGku+8jOivgeaYjuaIkei/mOa0u+edgO+8m+iho+acjei2iuadpei2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ihqOekuuaIkeWQg+W+l+W+iOWlve+8m+aciemYtOW9semZquS8tOaIke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ihqOekuuaIkeaYjuS6rueahOmYs+WFieS4i+OAguS6uueUn+S4jei/h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5kOinguenr+aegeeahOaDhee7qu+8jOmAhuedgOmYs+WFie+8jOS4gOi3r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OAgjwvcD48cD48ZW0+NzkuPC9lbT7msqHmnInkurrkvJrkuIDnm7TpobrliK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lvLrlpKfvvIznhLblkI7mnInkuIDlpKnvvIzkvaDlj6/ku6XnrJHnnYDorrLo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orqnkvaDlk63nmoTnnqzpl7TjgII8L3A+PHA+PGVtPjgwLjwvZW0+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oC75piv5Lul5a6D55qE6YCf5bqm5LiA55u05b6A5YmN6LWw77yM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iA56eS6YO95Zyo5oiQ5Li66L+H5b6A44CC6KaB5YuH5pWi5Zyw55Sf5rS777yM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omA5pyJ55qE5Y+Y5YyW77yM5LiN566h5piv5aW955qE5LiN5aW955qE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Y6G77yM5oC76KaB5oyo6L+H5omN5Lya5oul5pyJ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vj+S4quS6uumDveacieiHquW3seeahOaVheS6i++8jOeci+a3oeW/g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ngOS4ve+8jOeci+W8gOW/g+aDheaJjeS8muaYjuWqmuOAgue0r+aXtuath+S4gO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4hemjjua8q+iInu+8jOeDpuaXtumdmeS4gOmdme+8jOS4juiKseiNieWHneecu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8k+S4gOe8k++8jOWSjOiHquW3seW+rueskeOAgjwvcD48cD48ZW0+ODI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gLvmmK/kuI3lpoLmhL/jgILkvYblvoDlvoDmmK/lnKjml6DmlbDnmoTnl5voi6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ph43nmoTnn5vnm77lkozoibDpmr7kuK3vvIzmiY3kvb/kurrmiJDnhp/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tbfmnaXvvJvomb3nhLbov5nkupvkuJzopb/lnKjlrp7pmYXmhJ/lj5fkuK3nu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ubbkuI3pg73mmK/mrKLku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2bGdqNDJ1cj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dmxnajQydX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4E26808CB7A8A5B5FCCFF30D8B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