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87B0C03C22C48845C031FE75A1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7B0C03C22C48845C031FE75A1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PquaDs+imgeS4gOS4quacie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WHoOS9leaXtu+8jOiKseWJjeaciOS4i+OAguaYju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inkuWkqea2r+OAgjwvcD48cD48ZW0+My48L2VtPuavj+aZmuedoeWJje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aYr+WxnuS6juaIkeeahO+8jOacgOeugOWNleiAjOaMge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nieW+l+S9oOeJueWIq+WDj+S4gOasvua4u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S48L2VtPuaNu+S4gOaMh+iKsemmme+8jO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mVv+OAgjwvcD48cD48ZW0+Ni48L2VtPuS4jeaDs+WSjOS9oOmUmei/h+S4i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6huOAgjwvcD48cD48ZW0+Ny48L2VtPuaIkeeahOecvOmHjOWPquacie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umYs++8jOacieS9oOaXtuaIkeebruS4jei9rOed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adpeeci+eci+aIkeeahOWYtOWUh+mDveW5sueahOS7gOS5iOagt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6suS6suaIkeWRgOOAgjwvcD48cD48ZW0+OS48L2VtPuaIkeS7juaUvuiNoe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S8tOS9oOWIsOWuieWuieeos+eos+WBmuaIkeeahOaelei+u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vojlsI/vvIzmiJHni6DkuI3kuIvlv4P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05LiN5Ye65p2l5Li65LuA5LmI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oiR5LiN54ix5Yir5Lq655qE55CG55S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MluS9nOS4gOmYteaYpemjju+8jOiiq+eUn+a0u+eDreeIse+8jOiiq+Wygeaci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S9oOeVmeWcqOi6q+i+ueOAgjwvcD48cD48ZW0+MTMuPC9lbT7ku5bku6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ubTvvIzmiJHopoHnu5npu5jnrJnkuIDovoj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5So5oiR55qE6Lqr5L2T5rip5pqW5L2g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7vea7oei2s++8jOW/q+S5kOaYr+S4gOenjeW/g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n6XpgZPlj6/niLHnmoTliKvnp7DmmK/ku4DkuYjlkJfvvJ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3LjwvZW0+5Y675Yiw5L2g55qE5Z+O5biC77yM5ZC55L2g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L+Z5qC3566X5LiN566X55u45oul44CCPC9wPjxwPjxlbT4xOC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eaIkeimgeWRiuivieWmiOWmiOivtOS9oOasuui0n+Wls+Wtq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oa7orqTov4fnnLznpZ7vvIzmiJHpgYfkuIr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rKh5pyJ6KeB6L+H5oiR55qE5qKm5Lit5oOF5Lq65ZCn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mL5py65YWz5o6J55yL55yL5ZGi77yfPC9wPjxwPjxlbT4yM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aci+WPi++8jOS9oOeahOW/g+WktOiC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kuIDliIfliqrlipvnmoTnm67nmoTlnKjkuo7ojrflvp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x566X5oiR5Lus6L+Z5LiA6Lev6LWw5b6X5aSa5LmI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oOz5ZKM5L2g6LWw5a6M6L+Z5LiA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IsOadpe+8jOaIkeeahOS4lueVjOS7juatpOWFhea7oeS6huasouWWn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gTwvcD48cD48ZW0+MjUuPC9lbT7kvaDlv4Pph4zmnInkurrlkJf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mnaXkuobjgII8L3A+PHA+PGVtPjI2LjwvZW0+5L2g5piv5LuA5LmI5LuZ5a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6aOe5Yiw5oiR5b+D6YeM44CCPC9wPjxwPjxlbT4yNy48L2VtPuS9oOecvOmH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iDnOi/h+aIkeingei/h+eahOaJgOacieWxseW3neays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lsLHmmK/kuIDluZXmiI/vvIzmr4/kuKrkurrpg73mmK/kuLv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jrDlnLrnm7Tmkq3jgII8L3A+PHA+PGVtPjI5LjwvZW0+5L2g5Z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LqG5ZG95Zac5qyi55qE6YKj56eN44CCPC9wPjxwPjxlbT4zM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mguaAgOW/te+8jOaAgOW/teS4jeWmguelreW/te+8jOelreW/teS4jeWmguS4j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kvaDliY3nqIvkvLzplKb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miJHjgII8L3A+PHA+PGVtPjMyLjwvZW0+5oiR55qE5p6B56uv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/5Y6777yM5oWi5oWi5ZOB77yM5oiR5Y+q5bGe5LqO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ePjemHjeeahOS6i+eJqeWunuWcqOWkquWwke+8jOS4jei/h+S9o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eWIl+WJjeiMheOAgjwvcD48cD48ZW0+MzQuPC9lbT7pgqPkupvnlKjmnaX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vvIzljbTlp4vnu4jlronmhbDkuI3kuob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Zyo5Lq65bGx5Lq65rW35Lit5Li65L2g5ZGQ5ZaK77yM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LiO5L2g5pyJ5YWz44CCPC9wPjxwPjxlbT4zNi48L2VtPuacieS4gOen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1geawtOefpemfs++8m+acieS4gOenjeebuOmAou+8jOWPq+S4gOingeWA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uqvpq5jnm7jlt67kupTlhazliIbvvIzmganmganniLHni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jgII8L3A+PHA+PGVtPjM4LjwvZW0+562J5L2g5oOz5Zue5aS0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L2g6Lqr5ZCO44CCPC9wPjxwPjxlbT4zOS48L2VtPuacieS9o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avlOeBv+eDguOAgjwvcD48cD48ZW0+NDAuPC9lbT7lpoLmnp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tLvnnYDnmoTnm67moIflsIbpmr7lpI3lho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iA5pyd5LiA5aSV77yM54ix5L2g5piv5LuO5b+D5Yqo5Yiw5Y+k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3suaYr+S6uua1t+WtpOm4v++8jOS9oOS8vOa4heaZqOacn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uLrlj4zpuL/puYTvvIzlpYvnv4Xotbfpq5j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L+Y5piv5b6I5Zac5qyi5L2g77yM5YOP5LqR6L+9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omA6LW344CCPC9wPjxwPjxlbT40NS48L2VtPuaJgOacieWFs+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cqOaIkeeahOiuoeWIkuS4reOAgjwvcD48cD48ZW0+NDY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mmK/kvaDvvIzov5/kuIDngrnlh7rnjrDkuZ/msqHlhbPns7vvvIzov5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Q3LjwvZW0+5L2g5pyA6L+R5piv5LiN5piv5Y+I6IOW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Zyo5oiR5b+D6YeM55qE5YiG6YeP6LaK5p2l6LaK6YeN5Lq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S5n+asouWWnO+8jOWcsOS5n+asouWWnO+8jOS6uuS5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souWWnOS9oOmBh+WIsOS6huaIke+8jOaIkemBh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LHnnYDmiJHku6zllpzmrKLnmoTmrYzvvIzlubjnpo/lm57lv4b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3njrDjgII8L3A+PHA+PGVtPjUwLjwvZW0+5oiR5Y2B5ou/5Lmd56iz77yM5bCx5Y+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75LqG44CCPC9wPjxwPjxlbT41MS48L2VtPuS9oOadpeeahOS4jeaX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umuWcqOaIkeW/g+mHjOeVmeWIsOacgOaZm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ov4fovaznnLzkuIDpnI7vvIznu5Plj5HlkIzooY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Km6YeM5Ye6546w55qE5Lq677yM6YaS5p2l5bCx6K+l5Y676KeB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i+edgOa7oeWkqeeahOe5geaYn++8jOWFtuS4reaci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aIkeazqOinhuS9oOeahOecvOedm+OAgjwvcD48cD48ZW0+NTUuPC9lbT7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nlJ/ot5/kvaDotbDjgII8L3A+PHA+PGVtPjU2LjwvZW0+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M5aS05bCx5piv5L2g55qE5Liq5Lq65bCP6Zu26aOf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aDs+WcqOS9oOaAgOS4reWBmuS4quWPr+eIseeahOWnkeWomO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WwseWlveOAgjwvcD48cD48ZW0+NTguPC9lbT7lpoLmnpzkvaDlm57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v5jlnKjjgILlpoLmnpzkvaDlm57mnaXvvIzkvYbmhL/miJH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qE5YmN5Y2K55Sf6YO95piv5rWB5rWq77yM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m/5b2S5p6X77yM5aaC6Iif6Z2g5bK444CCPC9wPjxwPjxlbT42MC48L2VtPu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lumdou+8jOingeingeS9oOWwseWlveWVpu+8gT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IDmrKHkuKTmrKHnmoTlv4PliqjvvIzogIzmmK/mr4/mrKHop4HliLD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nrJHlrrnjgII8L3A+PHA+PGVtPjYyLjwvZW0+5LiA6ZW/5Liy55qE5rC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5uQ5piv5L2g55qE77yM54ix5piv5L2g77yM55m95aS0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vtOeJh+mdouaYr+eGrOWknO+8jOivtOWunuWcqOaYr+WkseecoO+8j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aYr+aDs+S9oO+8jOaDheS6uuiKguW/q+S5kOOAgjwvcD48cD48ZW0+N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kIPliLDkuIDpopflvojlpb3lkIPnmoTns5bvvIzlpb3mg7Pot5/kvaDnmoTlmL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labjgII8L3A+PHA+PGVtPjY1LjwvZW0+5oS/5q2k55Sf5LiO5L2g57uI6IC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LiN576h5LuZ5Lmh44CCPC9wPjxwPjxlbT42Ni48L2VtPuWBt+WB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S4jeaYr+S8mumtlOazle+8jOiuqeaIke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h43opoHnmoTkuI3mmK/ku4DkuYjpg73mi6XmnInvvIzogIz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gbDlpb3lnKjkvaDouqvovrnjgII8L3A+PHA+PGVtPjY4LjwvZW0+5Zac5qyi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LiW55WM5LiK5pyA5rWq5ryr55qE5LiJ5Liq5a2X77yM5rKh5pyJ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IkeeIseS9oOWSjOaIkeS4jeeIseS9oOS4p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atu+S6huWJqeS4i+S6huiwgeOAgjwvcD48cD48ZW0+Nz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mK/kuLrkuobnu5PlqZrvvIzlm6DkuLrnu5PlqZrlsLHog73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lsLHog73nnIvliLDkvaDjgII8L3A+PHA+PGVtPjcxLjwvZW0+5YWo5LiW55WM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oOF6K+d77yM5LiN5piv5oiR54ix5L2g77yM6ICM5piv5bim5L2g5Y675ZCD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I5ZOI44CCPC9wPjxwPjxlbT43Mi48L2VtPuS4ieWNgeaZmuS4iueahOmereeC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+8jOmDveayoeacieaIkeaDs+aDs+S9oOmCo+S5iOaD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bkuI3mh4LpgqPnp43mg7PkvaDlv7XkvaDnl7TkvaDniLHkvaDvvIzlv4Pnlr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nmoTmhJ/op4njgII8L3A+PHA+PGVtPjc0LjwvZW0+57uZ5L2g5bCP5bC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+r5LmQ6aG66aOO44CCPC9wPjxwPjxlbT43NS48L2VtPuaAquaIk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nOasou+8jOm7keecvOWciOmDveWcqOWvueS9oOihqOeZ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uI3mmK/miJHniLHkvaDvvIzmiJHlhbvkvaDvvIzogIzmmK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gIHkuobmnInkvaDjgII8L3A+PHA+PGVtPjc3LjwvZW0+5ZKM5Yir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rKh5YWz57O777yM5oiR5rC46L+c56uZ5Zyo5L2g6L+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oOeptuern+WTqumHjOWlve+8jOS8vOS5juWPquaYr+WBmuaIk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WImuWlveWQp+OAgjwvcD48cD48ZW0+NzkuPC9lbT7miJHmg7PlvZPkvaDnmoT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g73pmarkvaDotbDlrozkvZnnlJ/nmoTot6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iz5YWJ5b6I5pqW77yM5b6u6aOO5LiN54el77yM5pe25YWJ5LiN6ICB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amRoaHIzLmh0bWwiPmh0dHBzOi8vZHVhbmp1emlrdS5jb20vZHVhbmp1emkvcjZrMWpk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7B0C03C22C48845C031FE75A1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