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9:3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0CC4A8B6C657CB8967757EB12F66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0CC4A8B6C657CB8967757EB12F66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aSx5pyb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/n+aXqeacieS4gOWk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Fs+ezu+S8muWPmOa3oe+8jOaIkeS8muaKiuS9oOeahOWkh+azqOaUueaIkO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aUvuWcqOWkp+S8l+WIhue7hOS4jeWGjemXruWAm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rOWktOS7sOacm+a3semCg+eahOWkqeepuu+8jOS4gOe8leW/p+S8pOeahOaDheaEq+aC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aBr+eahOS7juW/g+W6leiUk+W7tuW8gOadpe+8jOW9k+azm+m7hOeahOiusOW/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W/p+S8pOeahOaAnee7quOAgjwvcD48cD48ZW0+My48L2VtPuayoeacieacn+acm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Wkseacm+OAguS4jeimgee7meiHquW3seWBmuaipueahOacuuS8muOAgu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8pOW/g+eahOe7k+WwvuOAgjwvcD48cD48ZW0+NC48L2VtPuWkmuW4jOacm+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Wwj+W/g+WwseeZveWktOWIsOiAgeS6hu+8jOWTquaAlei/meS4gOi3r+WGje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uajmOabsuaKmO+8jOaIkeWPquaxgue7k+WxgOaYr+S9oO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tumXtOWPjeWkjemAvOW+l+aIkeS4jeW+l+S4jeaJv+iupO+8jOS9o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eIseeahOS6uuOAgjwvcD48cD48ZW0+Ni48L2VtPuiDjOWPm+aYr+S9oOe7meeah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S5n+aYr+S9oOe7meeahOOAgjwvcD48cD48ZW0+Ny48L2VtPuavj+S4gOasoeWkseac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peWcqOS4ieS4quWtl++8muaIkeS7peS4uuOAgjwvcD48cD48ZW0+OC48L2VtPuWkseac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n+S6huWwseemu+W8gO+8jOWPr+aYr+aIkei/nue7neacm+mDveaUkuWkn+S6hu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S4gOS4quatu+WKsueahOW+gOWJjeWGsuOAgjwvcD48cD48ZW0+O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wseaYr+eIseS4iuS6huS9oO+8jOaJgOS7peavlOS9oOWNkeW+ru+8jOavlOS9oOa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iq+S9oOi9u+inhu+8jOiiq+S9oOeep+S4jei1t++8jOiiq+S9oOS4je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nJ/mg7PmjIfnnYDkvaDnmoTlv4Plj6Ppl67kvaDvvIzmiJ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kvaDvvIzkvaDov5nph4zkvJrkuI3kvJrnlrzjgII8L3A+PHA+PGVtPjEx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+H5bCx5b6I6Zq+5YaN5pWi5L+h5Lu75LqG44CCPC9wPjxwPjxlbT4xMi48L2VtP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ayoeacieS6uueWvOS9oO+8jOi/mOS4gOWJr+mVv+S4jeWkp+eahOagt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rYnkvaDlm57lpLTljbTkuI3mmK/ku47liY3vvIzmiJHlpLHmnJv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grnlkI7lsLHlho3kuI3kvJrlm57lpLTkuobvvIzkuI3mmK/kuI3li4fmlaLkuZ/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j5fkvKTvvIzmmK/op4nlvpfoh6rlt7HkuI3or6XkuLrkuobkuIDkuKrplJnnmo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u6fnu63lgZrplJnnmoTlhrPlrprjgII8L3A+PHA+PGVtPjE0LjwvZW0+6I6r5oGo6aaZ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YeP77yM6aG75L+h6YGT44CB5omr6L+56Zq+55WZ44CC6Zq+6KiA5aSE77yM6Imv56qX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5aP5b2x5bCa6aOO5rWB44CCPC9wPjxwPjxlbT4xNS48L2VtPuaIkeaKiuWIl+ih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4keeahOmDveWIoOS6hu+8jOeVmeS4i+eahOmDveaYr+abtOS4k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lvIDlp4vpgInmi6nplIDlo7DljL/ov7nvvIznu4jkuo7kuI3lho3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rDotbfjgII8L3A+PHA+PGVtPjE3LjwvZW0+5oiR5YaN5Lmf5LiN5oOz5a+56LCB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6IO96Zmq5oiR6LWw5Yiw5pyA5ZCO44CC5oiR5YaN5Lmf5LiN5oOz5a+56LCB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6IO96Zmq5oiR5LiA6LW35ZOt56yR55qE5omb5LiL5LiA5YiH44CC5Zug5Li6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LWw55qE5Y+q5pyJ5oiR6Ieq5bex44CC6IO96Zmq5oiR55qE5Lmf5Y+q5pyJ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OC48L2VtPuaJgOacieS6uumDveinieW+l+S9oOi/h+W+l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eS4jeWwkeaci+WPi++8jOWIq+S6uueMnOa1i+edgOS9oOacieaVsOS4jea4h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p+WFs+ezu+OAguWPr+aYr+WPquacieS9oOiHquW3seaYjueZve+8jOS4gOS4quS6uu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edgOeBr+aVtOWknOWkseecoOeahOaXtuWAme+8jOS9oOS4jeivtOivne+8jOaIv+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CueWjsOmfs+mDveayoeacieOAgjwvcD48cD48ZW0+MTkuPC9lbT7miJHku6zosI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pLHmnJvvvIzosIHpg73mm77lj5fkvKTvvIzkvYbkurrnlJ/mnKzlsLHlpoLmraTvvIz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l6DnvLrnmoTlj6rmmK/nq6Xor53jgII8L3A+PHA+PGVtPjIwLjwvZW0+55yL6L+H5Lq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aOO5pmv77yM6LWw6L+H5LqG5aSa5bCR55qE56eY5a+G77yM5Lq65rS7552A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piv5Li65LqG5LuA5LmI77yM6Zq+6YGT55yf55qE5piv5Li65LqG6Ieq5bex77yf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6K+077yM5oiR5Lus5Lmf6YO95oS/5oSP77yM5Y+v5piv5Y+I5Li65LuA5Lm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Zyo5Li65LqG5LiA5Liq5Lyk5a6z6L+H6Ieq5bex55qE5Lq65Zyo5oWi5oWi55qE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eq5bex44CCPC9wPjxwPjxlbT4yMS48L2VtPuiuqeS9oOeItuavjeWkseacm+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XqeaBi++8jOiAjOaYr+S9oOeahOWvueixoeS4jeaYr+aIk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lpKnlkKzor7Tov5nkvJrmlLnlj5jkuIDliIfvvIzmnIDniLHkvaDnmoTkurr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hrfljbTvvJvlsoHmnIjlj5jov4HvvIznnJ/mg4XkuI3lj5jvvIzmiorml6Xljobnv7v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vvIznm7jor4bnmoTlraPoioLjgII8L3A+PHA+PGVtPjIzLjwvZW0+5L2g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iq5pel5pel5aSc5aSc5oiR6YO95Zyo562J5L2g77yM5oiR5LiA6L655o6o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a6a5L2g77yM5pS+6LWw5L2g77yM5LiA6L655oqK5oiR5ZKM5L2g55qE6Lev56iL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oiQ5LiA5q616ZW/6ZW/55qE562J5b6F44CC5pyf5b6F5L2g6LWw5ZCR5oiR77yM5Lm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eq5bex6JC956m644CCPC9wPjxwPjxlbT4yNC48L2VtPuWWnOS4jeWWnOaso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/mOayoeW/mOaOieeahOS4jeefpemBk++8jOWPquaYr+acieaXtuS8muWboOS4u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jOWkseecoOOAgjwvcD48cD48ZW0+MjUuPC9lbT7lvZPlpLHmnJvovazlj5jmiJDlj6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u53mnJvjgIHmt6HkuobmhJ/mg4XjgIHnl5vmnIDmuIXmmb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aSx5pyb5Y+Y5oiQ57ud5pyb55qE6YKj5LiA5Yi75LiA5YiH6YO95bey5Li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y48L2VtPuaUkuWkn+i2s+Wkn+eahOWkseacm+WSjO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iOmAguWwseeul+S6hu+8jOe6oOe8oOWSjOWdmuaMgeWPqumalOWxgue6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nInkuIDkuKrkuI3lnKjmiJHouqvovrnvvIzkvYbljbTog73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moTkurrvvIznnJ/lpb3jgII8L3A+PHA+PGVtPjI5LjwvZW0+5oiR5LuO5LiN5oqK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L55qE57uT5p6c5oOz55qE5aSq5a6M576O77yM5Zug5Li65oiR5rex55+l5Ye65Lm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LmL5ZCO55qE57uT5p6c5Lya54ug6Zq+6L+H44CCPC9wPjxwPjxlbT4zM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sua3oeeahOS6huaIkeS7rOeahOaEn+aDhe+8jOWNtOWGsua3oeS4jeS6huaIkeS7r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OAgjwvcD48cD48ZW0+MzEuPC9lbT7nnJ/mraPnmoTniLHkurrmmK/kvaDmlZn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kuI3mmK/kvaDmi6PkuKrlpKfkvr/lrpzkuI3lirPogIzojrfku47lpKnkuIr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nmoTvvIzkvaDopoHmlZnkvJrku5bnlKjmgI7moLfnmoTmlrnlvI/ljrv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aC5p6c5pyJ5LiA5aSp77yM5L2g5byA5aeL5ZCO5oKU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K+36K6w5b6X77yM5oiR5LuO5pyq5oOz55So56a75byA55qE5pa55byP5pWZ5L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Y6754+N5oOc44CCPC9wPjxwPjxlbT4zMy48L2VtPuS4luS4iuacieWkmuWwk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cgOWQjuaIkOS6huWvueS4jei1t++8jOacieWkmuWwkeWvueS4jei1t+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aYr+ayoeWFs+ezu++8jOacieWkmuWwkeayoeWFs+ezu++8jOacgOWQjuivtOS6h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MzQuPC9lbT7miJHkuI3mg7Plho3niLHkvaDkuobvvIzlvZP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ov5nlj6Xor53vvIzkvaDljYPkuIfkuI3opoHku6XkuLrmmK/miJHml6Dmg4XvvJv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47mnJ/lvoXliLDlpLHmnJvnmoTmhJ/op4nvvIzkvaDlpKfmpoLmsLjov5zkuI3kvJrm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iO5piO5piv5L2g5YWI5oub5oO55oiR55qE77yM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Y5oiQ5oiR6IiN5LiN5b6X77yM5L2g6K+06L+H6KaB5L+d5oqk5oiR77yM5Y+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aSn6aOO5aSn5rWq6YO95piv5L2g57uZ55qE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iOS4jeaYr+i2heS6uuWHreS7gOS5iOayoeacieS6uueWv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rmmK/mg7PopoHkuKrmi6XmirHvvIzlj6/kvaDmgLvmmK/lnKjorrLpgZP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Z+O5aSW55qE5Lq65oOz6L+b5Y6777yM5Z+O6Ye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e65p2l44CC5pyf5pyb6YO95Y+Y5oiQ5LqG5aSx5pyb77yM5b2T5Yid576O5aW955qE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+q5piv5LiA5Zy656m644CCPC9wPjxwPjxlbT4zOS48L2VtPuWmguaenOS7luaAu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aSkeS8nu+8jOS9oOWPiOS9leiLpumdnuS4uuS7luetieWcqOmbqO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kI7mnaXmiJHnu4jkuo7nn6XpgZPlroPlubbkuI3mmK/miJHnmoT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mK/mgbDlpb3pgJTnu4/kuoblroPnmoTnm5vmlL7vvIzpgZflv5jlsLH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5nlvbzmraTmnIDlpb3nmoTnuqrlv7XjgII8L3A+PHA+PGVtPjQxLjwvZW0+54Ot5oO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YW25a6e5Lmf5b6I6ISG5byx77yM6ICX5a6M5LqG6ICQ5b+D77yM5pSS5aSf5Lq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Ymp5L2Z55qE5bCx5Y+q5pyJ55ay5oOr5ZKM5Ya35ryg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S4gOS4quS6uumDveS4gOagt++8jOiiq+S8pOWus+eahOasoeaVsO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S4jeS4u+WKqOS6hu+8jOS4jeaYr+WboOS4uuS4jeeIseS6hu+8jOWPquaYr+W/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OAgjwvcD48cD48ZW0+NDMuPC9lbT7or6XmlL7miYvlsLHmlL7miYvlkKfvvIz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u4jlvZLmmK/kvaDnmoTvvIzkuI3lsZ7kuo7kvaDnmoTvvIzkuZ/lvLrmsYLkuI3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6HkuI3kvY/nmoTmspnvvIzkuI3lpoLmiazkuoblroP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+L5oCo5Yir5Lq66K6p5L2g5aSx5pyb5LqG44CC5oCq5L2g6Ieq5bex5pyf5py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0NS48L2VtPui2iuaYr+aDs+imgeS/neaKpOWlv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uueaYk+W8hOS4ouOAguS6uuS5n+aYr+OAgjwvcD48cD48ZW0+NDY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v4fkuI3ljrvvvIzlj6rmmK/lho3kuZ/lm57kuI3ljrv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piv5LiA5pys5aSq5LuT5L+D55qE5Lmm77yM5oiR5Lus5ZCr552A5rO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YaN6K+744CCPC9wPjxwPjxlbT40OC48L2VtPuS7luWvueS9oOinhuiAjOS4jein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leW/heiLpuiLpuebuOW/teOAgjwvcD48cD48ZW0+NDkuPC9lbT7lpoLmnpzlj6/ku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ph43mlrDorqTor4bkvaDvvIzku47miJHlj6vku4DkuYjlkI3lrZflvIDlp4v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6XlkI7nmoTmlYXkuovph4zvvIzmiJHnu53lr7nkuI3kvJrniLHkuIr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Sx5Y675LqG57yY5YiG55qE5Lq677yM5Y2z5L2/5Zyo5ZCM5LiA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Lmf5LiN5aSq5a655piT56Kw5Yiw44CCPC9wPjxwPjxlbT41MS48L2VtPuayoeac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eahOS6i++8jOS4jeimgeaKseW4jOacm++8jOmCo+WwseS4jeS8muWks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r7nkuI3otbfvvIzmmK/pq5jkvLDkuobmiJHlnKjkvaDlv4P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jgII8L3A+PHA+PGVtPjUzLjwvZW0+5oOz5L6G5LiA5aC05oCl55eF77yM5ou/6LW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Z5qKd5ZG944CCPC9wPjxwPjxlbT41NC48L2VtPuWboOS4uuWkquWWnOasou+8jOaJgO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iDveWOn+iwhe+8m+S5n+aYr+WboOS4uuWkquWWnOasou+8jOaJgOS7peS9oOaJ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+l+WvuOi/m+WwuuOAgjwvcD48cD48ZW0+NTUuPC9lbT7miJHku4DkuYjpg73msq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pg73mipPkuI3kvY/vvIzmiJHnmoTlv4Pph4zkuqbnqbrmtJ7nmoTkuIDotK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gII8L3A+PHA+PGVtPjU2LjwvZW0+5bCx6L+Z5qC35LiO5L2g5ZGK5Yir77yM5YCf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77yM5Lul5LmL5Li66ZqU77yM5LiW5LiW5LiN6KeB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yoeacieS9oOeahOaXpeWtkOmHjO+8jOaIkei/nuWRvOWQuOmDveS8mu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u5nov4fmiJHmnIDnl5vnmoTpgqPkuKrkurrvvIzljbTmmK/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5jlh7rov4fmnIDlpJrnmoTpgqPkuKrkurrjgII8L3A+PHA+PGVtPjU5LjwvZW0+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+v5Lul5Y6f6LCF5L2g77yM5L2G5rKh5pyJ5YK75Yiw5YaN5Y6755u45L+h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4kOa4kOS5n+WWnOasouS4iuS6hueOsOWcqOeahOeUn+a0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iuWWnO+8jOS5n+ayoeacieaEj+WkluOAgjwvcD48cD48ZW0+NjEuPC9lbT7lho3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vvIzmiJDnhp/nmoTooajmvJTkuI3lpoLkuI3op4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llb2c4bWx4MGs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pZW9nOG1seDB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0CC4A8B6C657CB8967757EB12F66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