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944D97CA3555C0AB4C4F2E2061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944D97CA3555C0AB4C4F2E2061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H6YeH55qE5paw5bm056Wd56aP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iOihl+ebuOe6pueci+iKs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AmumqkealvOS8vOeUu+W7iu+8m+adn+eri+ebhuagveaIkOWIl+mYn++8jOiNieag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Wl+iKrOiKs+OAgumAmuWuteeBr+eBq+S6uuWmgue7h++8jOS4gOa0vuatjOWj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gu+8jOato+aYr+S7iuW5tOmjjuaZr+e+ju+8jOWNg+e6ouS4h+e0q+aKpeaYp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eIseaBqOS6pOmUme+8jOaCsuWWnOS4gOeer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puiNoemdouWvueeUn+a0u++8jOW8gOW/g+aXoOaXtuaXoOWIu++8m+i/veaxguaXoOm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+8jOW/g+aDheaXoOmZkOW/q+S5kO+8geaWsOW5tOaWsOaYpeS5i+atjO+8m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5uOemj++8jOWWnOS6i+WkmuWkmu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rum9kOm4o+mch+S5neWkqe+8jOmHkem+meW9qeWHpOiInue/qeeEtuOAguelnuW3n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coOWknO+8jOS4vuebj+WQn+ivl+i4oui4j+aXi+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umAlOW/g+S8vOeure+8jOWbtOeCieWknOivneW6huS9meW5tOOAgua1ge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k+iZueaalu+8jOeliOemj+i/juelpeelneivreS8oO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jOaWsOeahOS4gOW5tOmHjO+8jOiPqeiQqOS/neS9keaCqO+8jOi0o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qO+8jOWFs+WFrOe9qeedgOaCqO+8jOWWnOelnue7leedgOaCqO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mAgumAouS9s+aXpe+8jOmavuS4juWQm+iBmu+8jOW5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m+S8oOS5pu+8jOihqOebuOaAneS5i+aEj++8jOebvOmHjemAouS5i+acn+OAguS5h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pOWFseWLie+8jOacnemcsuabvuinguaXpe+8jOmbquaciOS6pueci+iKseOAgui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a2guWbm+Wjge+8jOS9huacieWQm+S8tOi6q+aXgeOAguWLv+W/p+S8pO+8jOiOq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mbqOaQuuaJi+i/h++8jOWdjuWdt+m9kOmHj+WVhuOAguS4jeaxgumHkeeOi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ouacieaDhemDjuOAgjwvcD48cD48ZW0+Ny48L2VtPuaWsOaYpeWPiOiHs+e6ouai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OaZr+S4sOebiOWNg+emp+adpeOAguW/q+aEj+ebm+S4luWNjuW6ree+ju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emhOS4h+i0r+i0ouOAgjwvcD48cD48ZW0+OC48L2VtPueln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4gOWutuWSjOWSjOedpuedpu+8jOS4gOW5tOW8gOW8gOW/g+W/g++8m+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m+WkqeWkqeeyvuelnueZvuWAj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a0i+a0i++8m+W5tOW5tOi0oua6kOW5v+i/m++8jOWygeWygeW5s+Wui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OS48L2VtPuW9k+aWsOW5tOeahO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aIkeacgOecn+ivmuelneemj+eMruS4iuOAguaEv+aCqOW5tOW5tOmDveaci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WkqeWkqemDveacieeOiea2sueQvOa1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mK/nvo7lpb3mgLvnu5PvvIzlsLHlg4/lj6Xlj7fvvJvmlrDmmKXmmK/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sLHlg4/lhpLlj7fvvJvmlrDmmKXmmK/mg4rllpznmoQn56Wd56aP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+377yb5paw5pil5piv5bm456aP55qE5pyq55+l77yM5bCx5YOP55yB55W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YaZ5ruh5b+r5LmQ55qE5qCH54K577yB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S4jeW4uOaLpeacieaWsOeahOS4gOW5tO+8jOS9huWNtOW4uOaLpeaci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qOaWsOeahOS4gOW5tOS4juaWsOeahOS4gOWkqeWFseWQj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aWsOawlOixoe+8jOaWsOeahOS4gOWkqeaWs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OAgjwvcD48cD48ZW0+MTIuPC9lbT7miafmiYvoirHliY3mnIj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po47oirHpm6rmnIjvvIzmn5Tmn5TkuIDnnLjmg4XliIfliIfvvIzmt7Hmt7HkuID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IbljIbvvJvnuqLmr6/nu5PlkIzlv4PvvIzniLHkvLzpuLPpuK/miI/msLTvvIzmg4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j4zpo57vvJvnpZ3npo/nmb3lpLTlgZXogIHvvIzkvYbmhL/niLHmtbfmu5Tmu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Y/psbzmsLTkuZDjgII8L3A+PHA+PGVtPjEzLjwvZW0+5paw5bm05LyK5aeL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6L+Q6L+e6L+e77yM5Zub5a2j5aaC5pil77yM55Sf5rS76Imy5b2p5Liw5a+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77yM5YG25pyJ5LiA56yU5LiN5bCP55qE6LSi5a+M77yM54Om5oG85bCP5LqR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B6K+35o6l5Y+X5oiR6KG35b+D55qE56Wd56aP44CC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iMtu+8jOeUqOaDheaEn+WOu+WTge+8jOi2iuWTg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Fku+8jOeUqOWdpuivmuWOu+WWne+8jOi2iuWWnei2iummme+8m+aDhe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En++8jOi2iuaEn+i2iua3se+8m+WPi++8jOeUqOeQhuino+WOu+S6pO+8jOi2iu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m+elneaCqOaWsOW5tOW/q+S5kO+8gTwvcD48cD48ZW0+MTUuPC9lbT7lhbHl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JHor63lk5fvvIznuqLlsqnlo6vlpbPotaDmooXoirHvvJvkuL7mna/kupLmlazlsaD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aPluK3liIblsJ3og5zliKnojLbjgILlj6rmnInnsr7lv6Dog73miqXlm73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ZDlnJ/lj6/kuLrlrrbvvJvpmarpg73mrYzoiJ7ov47kvbPoioLvvIzpgaXop4blu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ljY7jgII8L3A+PHA+PGVtPjE2LjwvZW0+6Zeo5byA54eD54iG5o6l6LSi56We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Wl6aOO5ruh55uu5pil44CC5LqS6LOA5ouc5bm05ZCf5ZCJ6K+t77yM5paw6KOF6Z2T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+D5Lq644CCPC9wPjxwPjxlbT4xNy48L2VtPumjjuaflOmbqOa2puWlveaciOWc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W5tOW5tOebvO+8jOW5uOemj+eUn+a0u+WkqeWkqemaj++8ge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awtOWmgueDn++8jOa1geW5tOS4jeWkjei/lO+8jOS6uueUn+mcgOWwveasou+8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mBk+S4gOWjsOW5s+Wuie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maTlpJXlv6vopoHmjILnga/nrLzkuobvvIzoibLlvannvKTnur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nuqLjgILlhajlrrbkurrkuIDotbfljIXppbrlrZDvvIzogZrpm4b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ozmrKLnrJHjgILlgo3mmZrng5/oirHmsYfmvJTvvIzkvLTmnInmtL7lr7nkuZDotq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ms4nku4rmmZrmirXovr7vvIznrKzkuozlubTkuIDliIfpg73lvq7nrJHnnYD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bDjgILnpZ3mgqjlrrbluq3lubjnpo/vvIzkuIfkuovlpoLmhI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6I5b+r5bCx5p2l5Yiw77yM5pil6L+Q5o6S6Zif5Lmw6L2m56W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l5oyk6KaB6K2m5oOV77yM6Ziy5a+S6Ziy6aqX6Ziy5YG355uX77yM5LiA56Wo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c77yM5Zue5a6254mp5ZOB5pW055CG5aW977yM5bmz5bmz5a6J5a6J5oqK5a6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ui5ZyG5LmQ5reY5reY77yBPC9wPjxwPjxlbT4yMC48L2VtPuazm+iI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ys++8jOWQkeWPiOS4gOS4qui1t+eCuei/m+WPkeOAgueUn+a0u+WGjeeQkOei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WGjeWMhuW/me+8jOS4jeW/mOiusOebuOS6kuWFs+eIse+8jOS4jeaUvuW8g+WdmuWu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OAguWNuOS4i+a7oei6q+eahOeWsuaDq++8jOe7p+e7reS/neaMgeihjOWKq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4puS4iuW4jOacm++8jOi1sOi/h+WHm+WGrO+8jOi/juaOpeaWsOW5t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jEuPC9lbT7oirHlhL/mlaPmkq3oiqzoirPvvIzlj4vosIr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uKnmmpbvvIzorqnmiJHku6zmrKLmhInlnKjmtIvmuqLluIzmnJvnmoTkuIDlub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rDlubTlv6vkuZDvvIzkuIfkuovlpoLmhI/jgII8L3A+PHA+PGVtPjIy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qyi5q2M5bqm54mb5bm077yM5ZOB6Iy254Wu6YWS6I+c6IK06bKc44CC5LiJ5bGx5pi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aOO5Y6777yM5LqU5bKz5a+S5raI5pqW5oSP6L+e44CC55Ge5rCU5p2l5Li05riF56u5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mu54Wn6IWK5qKF5aaN44CC5aKe5re75LiA5bKB5Yac5a625LmQ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5Yib5Lia56+H44CCPC9wPjxwPjxlbT4yMy48L2VtPuingeWIsOS9o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mHjOS4h+mil+aYn++8jOacieS4gOmil+aYr+aIkeW/g++8jOaDs+aIkeaXt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kseecoOaXtuaVsOaYn+aYn++8jOiuuOaEv+aXtuetiea1geaYn+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imgeW8gOW/g+OAgjwvcD48cD48ZW0+MjQuPC9lbT7pk4Plk43lsY/lvIDnr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mi5zlubTnpZ3npo/mmL7kurLmg4XjgILlvq7nvqTpopHpgIHnuqLljIXpm6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kuK3nkZ7msJTnm4jjgII8L3A+PHA+PGVtPjI1LjwvZW0+6Zmk5aSV5Lq66Ze055G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Y2D5a625LiH5oi35ouc5bm05aOw44CC5Li+5p2v5ZCM6aWu6b2Q5qyi5bqG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a6J5ZSx5aSq5bmz44CCPC9wPjxwPjxlbT4yNi48L2VtPuWllOa1geeahO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cqOS9oOaIkeW/g+mHjOWGsuenr+WHuuWPi+aDheeahOW5s+WOn+OAguiCpeay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S4iu+8jOebm+W8gOWHuuS4pOactee+juS4veeahOiKse+8jOS4gOact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Yr+aIke+8jOS6kuebuOmZquS8tOedgOi/juaOpeaWsOW5tOeBv+eDgu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WsOW5tOW/q+S5kO+8gTwvcD48cD48ZW0+MjcuPC9lbT7msZ/msLTlubb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tYHlkJHmtbfmtIvvvIzmiJHlubbkuI3nn6XpgZPvvIzkuLrku4Dku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gLvmmK/lpZTlkJHmgqjvvIznpZ3mgqjmlrDmmK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6t54Ku5Zm85ZWq77yM5omT56C05piU5pel55qE54Om5oG877yb54Sw54G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+O5p2l5LuK5pel55qE576O5aW977yb54Gv56y86auY5oyC77yM5oqK5b+r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ig54Wn77yb5Zac5rCU55uI6Zeo77yM55+t5L+h5p2l5YeR54Ot6Ze577yM5oS/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pif6auY54Wn77yM5b+r5LmQ5rKh5pyJ54Om5oG877yM5pel5a2Q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6Ieq5Zyo6YCN6YGl77yBPC9wPjxwPjxlbT4yOS48L2VtPuihl+mBk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WSjOasouS5kO+8jOS4uuS4lueVjOWQhOWcsOeahOavj+S4quWutuW6r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wke+8jOaPkOelnumynOiJs++8jOaYjuS6rueahOeBr+esvO+8jOaCqOWPr+S7p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mAkuelneemj++8jOaEn+WIsOW5uOemj+WSjOW/q+S5kOOAgu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mhuuWIqe+8gTwvcD48cD48ZW0+MzAuPC9lbT7mlrDljobmiY3lsIbljYr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/luq3nirnogZrniIbnq7/ngbDjgILlgY/mho7mnajmn7Ppmr7pkqTovp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Jzpo47mhI/nu6rmnaXjgII8L3A+PHA+PGVtPjMxLjwvZW0+5bCK5bCK5pWZ6K+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O5b+D77yM5ru05ru05biI5oOF77yM5oSf5Yqo6Lqr5b+D77yM5L+K5omN5pif6a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GD5p2O6Iqs6Iqz5LmL5pe277yM6Jyh54Ks5oiQ54Gw77yM5pil6JqV5Lid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6LmH5a2k54m55LmL5aOr5bCa5LiU5LiN6IO96Ieq5bey77yM5Ya15LqO5a2m55Sf5Lm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oeacieawuOi/nOeahOmhuuWig++8jOS5n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AhuWig++8jOS4jeeuoeS7gOS5iOagt+eahOeOr+Wig++8jOWPquimgeS/nea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WwseiDveaKtei+vuW/q+S5kOeahOS7meWig+OAguWPiOWIsOaWsOaY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pv+i/h+eUnOe+juaipuWig++8jOaLpeaKseW5uOemj+iDnO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rDlubTliLDvvIzlv6vkuZDmib7kvaDosIjlv4PvvIzlubjnpo/mj73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gaXlurfotZDkvaDnpo/lr7/vvIzlkInnpaXotY/kvaDlpb3ov5DvvIzlubPlro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vvIzmnIvlj4vliJnpgIHkvaDnpZ3npo/vvJrnpZ3kvaDmlrD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pmJblrrblubjnpo/vvIzkuIfkuovlpoLmhI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YeM77yM5oS/5oiR55qE5pyL5Y+L77ya6ZKx5aSa6ZK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bCx5aW977yb5Lq65L+K5Lq65LiR77yM6aG655y85bCx6KaB77yb5Lq66ICB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aW977yb5a6256m35a625a+M77yM5ZKM5rCU5bCx5aW977yb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CG6Kej5bCx5aW944CC5pil6IqC5b+r5LmQ77yBPC9wPjxwPjxlbT4z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En+WIsOW/q+S5kO+8jOivtOaYjuS9oOWvueeUn+a0u+acieW+iOWkp+WMheWu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4uOaUtuWIsOaIkeeahOefreS/oe+8jOivtOaYjuS9oOWcqOaIkeW/g+S4reaci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csOS9jeaAp++8geaWsOW5tOWIsO+8jOelne+8muW+rueskeaMguWYtOin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S4gOenku+8geaWsOaYpeW/q+S5kO+8gTwvcD48cD48ZW0+MzYuPC9lbT7mlL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r4/kuIDku73npZ3npo/vvIzmr4/kuIDnp43mhL/mnJvvvIzmj4/nu5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r4/kuIDpgZPnu4boioLvvIzmr4/kuIDkuKrkvIHnm7zvvIzlr4Tkuojkva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hbPmgIDjgILnpZ3kvaDmlrDmmKXlv6vkuZDvvIE8L3A+PHA+PGVtPjM3LjwvZW0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55ub5LiW5Lyg77yM5LqU5rmW5Zub5rW35aW96L+Q6L+e44CC6YeR6b6Z5pGG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Y6777yM6aqP6ams57+Y6aaW5q2j5qyi6IW+44CC56Wd5oKo54y05bm0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+i+i9rOm4v+mSp+S9s+awlOWQjO+8jOiCqeaRqeav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iejeiejeOAguS4jemhu+i/juWQkeS4nOmDiuWOu++8jOaYpeWcqOWNg+mXqOS4h+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kuPC9lbT7lnKjmlrDnmoTkuIDlubTvvIzmiJHkuL7otbf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nZnojrnnmoTlv7XlpLTmgoTmgoTlnLDkvLTpmo/nnYDmgqjvvIz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6Zmk5aSV5pu06ZiR5Lq65LiN552h77yM5Y6M5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5rue6L+r5paw5bKB77yb5bCP5YS/5ZG85Y+r6LWw6ZW/6KGX77yM5LqR5pyJ55e05ZGG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44CCPC9wPjxwPjxlbT40MS48L2VtPuaDn+aEv+WFhOWAvOatpOaWsOW5tOS5i+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S6juengeeahuiDveabtOS4iuS4gOWxgualvO+8jOmrmOWgguW6t+WBpe+8jOaJi+i2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oh+Wmu+eIseWtkOeahuiDveWmguaEj++8jOWFhOS6puiDv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vuWQvuWvueWFhOS5i+aut+WIh+elneemj+S5n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nopfonJzvvIzph4zpnaLliqDngrnns5bvvIzmnIDlkI7liqDlhaXnm5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krjnmoTvvIzop4HpnaLmmK/nlJznmoTvvIzmnIDlkI7miY3nn6XkuIDliI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E8L3A+PHA+PGVtPjQzLjwvZW0+5paw5pyI5b2T56m654Wn77yM5bm05bm0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b+r5b+r5YWx6Imv5a6177yM5LmQ5q2k5oCh5oKg54S2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lneemj+WkmuWkp++8jOecn+ivmumDveaYr+WlveeahOOAguS4jeimge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mgeW8gOW/g++8m+W/q+S5kOWPquS4jei/h+aYr+WFqOmDqOiAjOW3su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WkmuWkp++8jOWPquimgei/m+WHuu+8jOWSjOW5s+WwseWlveOAgu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NDUuPC9lbT7lhYDlhYDlnZDml6DlkbPvvIzmgJ3ph4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rvjgILmlbDmmJ/mt7HlpJzngavvvIzkuIDkuKrov5zkuaHkurrjgILpm4Hnv6XlpKn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o47lj7fmoJHmrLLmmKXjgILmhIHnq6Doh6rpmr7ov4fvvIzkuI3op4noi6blkJ/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aw5bm05L2z6IqC5Yiw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Gl5bq377yM5b+D5oOF54m55Yir5aW977yb5aW96L+Q5aSp5aSp5Lqk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aZ44CC5pyA5ZCO56Wd5oKo5Y+K5oKo55qE5a625Lq677ya54yq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54yq5bm06LSi5rqQ5rua5rua5p2l77yBPC9wPjxwPjxlbT40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WknOacquWkru+8jOWHiemjjuS5oOS5oOiNieWmgumcnOOAguaKq+iho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S9leWkhO+8jOWimemHjOiUt+iWh+WimeWklummm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ng5/oirHlk43lvbvlpKnvvIzkuIDlrrblrojlsoHkuI3mgJ3nnKDjgILlm7Tngon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4TmmKXmmZrvvIzlsI/ovojmrKPol4/ljovlsoHpkr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6LSi56We5Yiw77yM5bm46L+Q5LmL56We5Ly06ZqP5oiR55qE55+t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aw55qE5LiA5bm05pu05Yqg54+N6YeN77yM5piO5bm055Sf5rS7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Ys+WFieaalueFp++8jOmjjuaZr+e+juWmme+8jO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SjOS9oOe0p+ebuOaKse+8m+e6teaDheasoueske+8jOeDpuaBvOS4ouaOi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9oOi6q+i+uee7le+8m+edoeS4quaHkuinie+8jOeWsuWApueUqeaOi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S4juS9oOWFseWllOi3keOAguaWsOW5tOWIsO+8jOaEv+S9oOS7u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4PlnKjlk6rph4zvvIzlk6rph4zlsLHmnInlrp3ol4/vvJv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6rph4zlsLHmnInml7bpl7TvvJvniLHlnKjlk6rph4zvvIzlk6rph4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vmoqblnKjlk6rph4zvvIzlk6rph4zlsLHmnInmnKrmnaXvvJv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miJHnmoTnnJ/or5rnpZ3npo/jgII8L3A+PHA+PGVtPjUy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pyI5rWu5bCY77yM6K6p5qyi5LmQ5rC45oGS77yb6L+95b+G55Sc576O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f5Yqo5rC45oGS77yb54eD5pS+54G/54OC54Of6Iqx77yM6K6p576O5Li9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rip6aao56Wd56aP77yM6K6p55yf6K+a5rC45oGS77yb5paw55qE5LiA5bm0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77yM5pS26I635oiQ5Yqf44CCPC9wPjxwPjxlbT41My48L2VtPuaXtumXtO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6nOi1sO+8jOm7mOm7mOaXoOmXu+S4re+8jOWPiOS4gOS4quaWsOeahOW5tOWk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Ou++8jOaYpeWkj+WGrOeni++8jOWIq+WcqOWMhuWMhueahOWllOi1s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/ke+8jOatpOaDheaCoOaCoOOAguaEv+S9oOeMquW5tOS6ieS4iua4uO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+8gTwvcD48cD48ZW0+NTQuPC9lbT7ljZfmnaXkuInop4HlsoHkupHlvoL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u4jouqvotbDpgZPpgJTjgILogIHljrvmgJXnnYDmlrDljobml6XvvIzpgIDlvZLmi5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YPnrKbjgILng5/oirHlt7LkvZzpnZLmmKXmhI/vvIzpnJzpm6rlgY/lr7vnl4XlrqLp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ornqbfmhIHmkI/plb/lgaXvvIzkuI3ovp7mnIDlkI7ppa7lsaDoi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aw6Zuq5pe26Iie6LmI77yM5bm05aSc5oCd5oKE54S244CC5b+r5oSP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LmQ5Zyo5b6X5Zui5ZyG44CCPC9wPjxwPjxlbT41Ni48L2VtPumYs+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4qeaalu+8m+aYn+aYn++8jOiuuOe7meS9oOa4qemmqO+8m+elneemj+iv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elneemj++8m+aWsOaYpe+8jOmAgee7meS9oOelneaEv+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/q+S5kOi/nui/nu+8jOeskeWuueeUnOeUnO+8jOmSseWMhe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IbljIbvvIzlpKrljIbljIbvvIzml7bpl7TlpoLmsLTml6D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oirHlvIDoirHosKLlj4jkuIDlubTvvIzovaznnLznmb3pm6rpo5jpo5jopob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kvbPoioLlgI3mgJ3kurLvvIzmhL/kvaDlkInmmJ/pq5jnhaflubjnpo/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msLjnm7jpmo/vvIE8L3A+PHA+PGVtPjU4LjwvZW0+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77yM6ISa5LiL5piv6auY6auY5L2O5L2O77yb57uP5Y6G5Lq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5piv6KaB5a+75a+76KeF6KeF77yb6I635b6X5LqG5aSa5aSa5bCR5bC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4K554K55ru05ru077yM6YeN6KaB5piv5byA5byA5b+D5b+D77yB56Wd5paw5p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BPC9wPjxwPjxlbT41OS48L2VtPua1qua8q+mHkeeni++8jOS5oO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WNv+eUn+i+sO+8jOmigui0pOWPiui0te+8geebuOefpeS6pOW+gO+8jOe6oueyi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Nv+S9s+S6uu+8jOafs+Wnv+mVv+WtmO+8geebuOS8tOebuOefp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NjAuPC9lbT7lsoHmmZrouqvkvZXmiZjvvIznga/liY3lrqL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jYrnlJ/lv6fmgqPph4zvvIzkuIDmoqbmnInml6DkuK3jgILlj5Hnn63mhIHlgqz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obDphZLlgJ/nuqLjgILmiJHmrYzlkJvotbfoiJ7vvIzmvablgJLnlaXnm7j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mT5byA5ZCJ56Wl55qE6YKu5YyF77yM5bCG5aW96L+Q5oq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b5bCG5b+r5LmQ6YeK5pS+77yM5byA5b+D5peg6ZmQ77yb5bC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ST5bu277yM5b+D6Iqx5oCS5pS+77yb5bCG5YGl5bq36LWQ5LqI77yM56aP5a+/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6Wd56aP5ZGI5LiK77yM6ZSm5LiK5re76Iqx77ya56Wd5paw5bm05byA5oC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Mi48L2VtPuaWsOW5tOadpeS4tOS5i+mZh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i0oua6kO+8jOWNl+i1sOS6uue8mO+8jOilv+WHuuWBpeW6t++8jOWMl+i1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acieWBpeW6t++8m+W3puWPkei+vu+8jOWPs+mAouS5kO+8jOWJjeacie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i0ouelnu+8m+WGheenr+WNg+mHke+8jOWkluihjOWlvei/k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ZHdpbi5odG1sIj5odHRwczovL2R1YW5qdXppa3UuY29tL2R1YW5qdXppL2pwc2hoaWR3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944D97CA3555C0AB4C4F2E2061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