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4:3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D962999B3E620DF37AFD4BF7706D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D962999B3E620DF37AFD4BF7706D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ZSv576O5Y+k6K+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aciOS4jeivu+S5pu+8jOiAs+ebruWkseeyvueI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JCn5oqh6LCT44CK6K+75Lmm5pyJ5omA6KeB5L2c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omN55aP5b+X5aSn5LiN6Ieq6YeP77yM6KW/5a625Lic5a6256yR5oiR54u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mYbmuLjjgIrlpKfpo47nmbvln47jgIs8L3A+PHA+PGVtPj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ogIXlnKjkvY3vvIzog73ogIXlnKjogYzjgIImbWRhc2g7Jm1kYXNoO+OAiuWtn+Wtk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tkOS5i+eHleWxhe+8jOeUs+eUs+WmguS5n++8jOWkqeWkqeWm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iZtZGFzaDsmbWRhc2g75a2U5a2Q44CK6K666K+tJm1pZGRvdDvov7DogIznrKzkuIP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kurrmg4XljbTkvLzpo57nta7vvIzmgqDmiazkvr/pgJD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mbWRhc2g7Jm1kYXNoO+aZj+WHoOmBk+OAiuaigeW3nuS7pOOAiz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atpeadgOS4gOS6uu+8jOWNg+mHjOS4jeeVmeihjOOAguS6i+S6huaLguiho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iXj+i6q+S4juWQjeOAgiZtZGFzaDsmbWRhc2g75p2O55m944CK5L6g5a6i6KGM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oiR5pyJ5LiJ5a6d77yM5oyB6ICM5L+d5LmL77ya5LiA5puw5o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uw5L+t77yM5LiJ5puw5LiN5pWi5Li65aSp5LiL5YWI44CCJm1kYXNoOyZtZGFzaDv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rpgZPlvrfnu4/jgIs8L3A+PHA+PGVtPjguPC9lbT7lv6flirPlj6/ku6XlhbTlm7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osavlj6/ku6XkuqHouqvjgIImbWRhc2g7Jm1kYXNoO+asp+mYs+S/ruOAiuS8tuWumOS8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izwvcD48cD48ZW0+OS48L2VtPui0pOaJjeWHuu+8jOWbveWwhuaYjO+8m+WtkOWtme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j+WwhuWkp+OAgiZtZGFzaDsmbWRhc2g75byg6L2944CK5q2j6JKZJm1pZGRvdDvliqj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jgIs8L3A+PHA+PGVtPjEwLjwvZW0+5Lq65LiN55+l6ICM5LiN5oSg77yM5LiN5Lqm5Z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77yfJm1kYXNoOyZtZGFzaDvjgIrorrror63jgIs8L3A+PHA+PGVtPjExLjwvZW0+57u/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055uW5Zub6YK777yM6Z2S6IuU5pel5Y6a6Ieq5peg5bCY44CC56eR5aS0566V6Li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LiL77yM55m955y855yL5LuW5LiW5LiK5Lq644CCJm1kYXNoOyZtZGFzaDvnjovnu7T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aLlkZjlpJbosaHov4fltJTlpITlo6vlhbTlrpfmnpfkuq3jgIs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6YGT5Lq655Sf5peg5YaN5bCR77yf6Zeo5YmN5rWB5rC05bCa6IO96KW/77yB5Ly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+R5ZSx6buE6bih44CCJm1kYXNoOyZtZGFzaDvoi4/ovbzjgIrmtaPmuqrmspk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uOiVsuawtOa4heazieWvuuOAizwvcD48cD48ZW0+MTMuPC9lbT7lrqPniLbnirnog73nl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lJ/vvIzkuIjlpKvmnKrlj6/ovbvlubTlsJHjgIImbWRhc2g7Jm1kYXNoO+adjueZve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jumCleOAizwvcD48cD48ZW0+MTQuPC9lbT7oia/ovrDnvo7mma/lpYjkvZXlpKnvvIz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ZDkuovosIHlrrbpmaLvvIEmbWRhc2g7Jm1kYXNoO+axpOaYvuelluOAiueJoeS4ueS6r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oOK5qKm44CLPC9wPjxwPjxlbT4xNS48L2VtPuWNg+S4iOS5i+WgpO+8jOS7peid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eptOa6g++8m+eZvuWwuuS5i+WupO+8jOS7peeqgemameS5i+eDn+eEm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6Z+p6Z2e5a2Q44CLPC9wPjxwPjxlbT4xNi48L2VtPuS4luWRs+W5tOadpeiW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6se+8jOiwgeS7pOmqkemprOWuouS6rOWNjuOAguWwj+alvOS4gOWknOWQrOaYpembq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t+aYjuacneWNluadj+iKseOAguefrue6uOaWnOihjOmXsuS9nOiNie+8jOaZtOeql+e7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j+WIhuiMtuOAgue0oOiho+iOq+i1t+mjjuWwmOWPue+8jOeKueWPiua4heaYjuWPr+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iZtZGFzaDsmbWRhc2g76ZmG5ri444CK5Li05a6J5pil6Zuo5Yid6ZyB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eLrOWtpuiAjOaXoOWPi++8jOWImeWtpOmZi+iAjOWvoemXu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6S86K6wJm1pZGRvdDvmnYLorrDjgIs8L3A+PHA+PGVtPjE4LjwvZW0+5a+6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ug6Iqx5b6X5ZCN77yM57mB6Iux5LiN6KeB6I2J57q15qiq44CC5qC95Z+55Ymq5LyQ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Yqb77yM6Iqx5piT5YeL6Zu26I2J5piT55Sf44CCJm1kYXNoOyZtZGFzaDvoi4/oiJzpk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opjoirHlsbHlr7rlo4HjgIs8L3A+PHA+PGVtPjE5LjwvZW0+5bGF6L+R6K+G6L+c77y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+l5Y+k77yM5oOf5a2m55+j5LmO77yfJm1kYXNoOyZtZGFzaDvnjovpgJrjgIrmlo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K3or7QmbWlkZG90O+ekvOS5kOevh+OAizwvcD48cD48ZW0+MjAuPC9lbT7kuIDljZLm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nmb7kurrkuI3lvZPjgIImbWRhc2g7Jm1kYXNoO+iMg+aZlOOAiuWQjuaxieS5p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byg5a6X5Lyg44CLPC9wPjxwPjxlbT4yMS48L2VtPuS6uuWbuuacieS4gOatu++8jOaI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zsOWxse+8jOaIlui9u+S6jum4v+avm+OAgiZtZGFzaDsmbWRhc2g75Y+46ams6L+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75a6J5Lmm44CLPC9wPjxwPjxlbT4yMi48L2VtPumjjuiQp+iQp+WFruaYk+awtO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ruWjq+S4gOWOu+WFruS4jeWkjei/lOOAgiZtZGFzaDsmbWRhc2g76I2G6L2y44CK5pi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44CLPC9wPjxwPjxlbT4yMy48L2VtPuW3tOWxsealmuawtOWHhOWHieWcsO+8jOS6jO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W8g+e9rui6q+OAguaAgOaXp+epuuWQn+mXu+esm+i1i++8jOWIsOS5oee/u+S8vOeD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OAguayieiIn+S+p+eVlOWNg+W4hui/h++8jOeXheagkeWJjeWktOS4h+acqOaYp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WQrOWQm+atjOS4gOabsu+8jOaaguWHreadr+mFkumVv+eyvueln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iY56a56ZSh44CK6YWs5LmQ5aSp5oms5bee5Yid6YCi5bit5LiK6KeB6LWg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Ut+WEv+S4jeWxlemjjuS6keW/l++8jOepuui0n+WkqeeUn+WFq+Ww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iZtZGFzaDsmbWRhc2g75Yav5qKm6b6Z44CK6K2m5LiW6YCa6KiA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heS4jeenr+i3rOatpe+8jOaXoOS7peiHs+WNg+mHjO+8m+S4jeenr+Wwj+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7peaIkOaxn+a1t+OAgiZtZGFzaDsmbWRhc2g744CK6I2A5a2Q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qeaXoOa2r+WFruWcsOaXoOi+ue+8jOaIkeW/g+aEgeWFruS6puWkjeeEt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JSh55Cw44CK6IOh56yz5Y2B5YWr5ouN44CL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rOiHquWOmuiAjOiWhOi0o+S6juS6uu+8jOWImei/nOaAqOefo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K666K+t44CLPC9wPjxwPjxlbT4yOC48L2VtPuicgOmBk+S5i+mavu+8jOmavuS6ju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e+8gSZtZGFzaDsmbWRhc2g75p2O55m944CK6JyA6YGT6Zq+44CL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mjjuWPiOe7v+axn+WNl+WyuO+8jOaYjuaciOS9leaXtueFp+aIkei/m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6L5a6J55+z44CK5rOK6Ii555Oc5rSy44CLPC9wPjxwPjxlbT4zMC48L2Vt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rjOS4vuS4luaXoOefpeW3se+8jOacquacieW6uOS6uuS4jeW/jOaJj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+l5oWO6KGM44CK5LiJ6Ze+56Wg44CLPC9wPjxwPjxlbT4zMS48L2VtPuWRnOWRvO+8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ZveS4ieaIt+iDveS6oeenpu+8jOWyguacieWgguWgguS4reWbveepuuaXoOS6uu+8gS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mG5ri444CK6YeR6ZSZ5YiA6KGM44CLPC9wPjxwPjxlbT4zMi48L2VtPuWu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ieeiju+8jOS4jeS4uueTpuWFqOOAgiZtZGFzaDsmbWRhc2g744CK5YyX6b2Q5Lmm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fpeWQm+aDr+W6puelgei/nuWfju+8jOWyguiDveaEgeingei9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OOAgiZtZGFzaDsmbWRhc2g75bKR5Y+C44CK6YCB5p2O5Ymv5L2/6LW056Kb6KW/5a6Y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NC48L2VtPuWuieW+l+W5v+WOpuWNg+S4h+mXtO+8jOWkp+W6h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kuWjq+S/seasouminO+8jOmjjumbqOS4jeWKqOWuieWmguWxs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5Sr44CK6IyF5bGL5Li656eL6aOO5omA56C05q2M44CLPC9wPjxwPjxlbT4zN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S4jeiUveS6uuS5i+e+ju+8jOS4jeiogOS6uuaBtuOAgiZtZGFzaDsmbWRhc2g76Z+p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aF5YKo6K+05LiKJm1pZGRvdDvkuIPmnK/jgIs8L3A+PHA+PGVtPjM2LjwvZW0+5Y2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yI5qiq5Y2D5LiI77yM6LW35ZSk5riF6aOO6L+H5Y2K5biG44CC5LiU5bm25rC05p2R5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6L+H77yM5Lq66Ze05L2V5aSE5LiN5bOo5bKp77yBJm1kYXNoOyZtZGFzaDvoi4/ovbz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uZblpLnpmLvpo47jgIs8L3A+PHA+PGVtPjM3LjwvZW0+6buE6ZKf5q+B5byD77yM55Om6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6bij44CCJm1kYXNoOyZtZGFzaDvjgIrmpZrovp4mbWlkZG90O+WNnOWxh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rabogIzkuI3mgJ3liJnnvZTvvIzmgJ3ogIzkuI3lrabliJnmro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iuuuivreOAizwvcD48cD48ZW0+MzkuPC9lbT7nn6Xov5vogIz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nn6XlrZjogIzkuI3nn6XkuqHvvIznn6XlvpfogIzkuI3nn6XkuKfvvIzlhbbllK/ln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7vvJ/nn6Xov5vpgIDlrZjkuqHogIzkuI3lpLHlhbbmraPogIXvvIzlhbbllK/lnKP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vvJ8mbWRhc2g7Jm1kYXNoO+OAiuWRqOaYkyZtaWRkb3Q75Lm+Jm1pZGRvdDvmlofoqI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6Jm95peg6aOe77yM6aOe5b+F5Yay5aSp77yb6Jm95peg6bi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b+F5oOK5Lq644CCJm1kYXNoOyZtZGFzaDvjgIrpn6npnZ7lrZAmbWlkZG90O+WWu+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EuPC9lbT7ljYPnvorkuYvnmq7vvIzkuI3lpoLkuIDni5DkuYvohY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PsuiusOOAizwvcD48cD48ZW0+NDIuPC9lbT7mmKXpo47lvpf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uYTnlr7vvIzkuIDml6XnnIvlsL3plb/lronoirHjgIImbWRhc2g7Jm1kYXNoO+Wtn+mD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u+enkeWQjuOAizwvcD48cD48ZW0+NDMuPC9lbT7lpJzpmJHljaflkKzpo47lkLnpm6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qazlhrDmsrPlhaXmoqbmnaXjgIImbWRhc2g7Jm1kYXNoO+mZhua4uOOAiuWNgeS4gOac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emjjumbqOWkp+S9nOOAizwvcD48cD48ZW0+NDQuPC9lbT7or7vkuabmgqPkuI3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nmgqPkuI3mmI7jgILmgqPotrPlt7HkuI3lrabvvIzml6LlrabmgqPkuI3ooY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fqeaEiOOAiuWKneWtpuivl+OAizwvcD48cD48ZW0+NDUuPC9lbT7oi5/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Yvnq6/nm7Tlha7vvIzomb3lg7vov5zlhbbkvZXkvKTvvJ8mbWRhc2g7Jm1kYXNoO+OA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nyZtaWRkb3Q75raJ5rGf44CLPC9wPjxwPjxlbT40Ni48L2VtPumUsuiAjOiIjeS5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qOS4jeaKmO+8m+mUsuiAjOS4jeiIje+8jOmHkeefs+WPr+mVg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qd5a2m44CLPC9wPjxwPjxlbT40Ny48L2VtPuaYpeacquiAge+8jOmjjue7huafs+a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ivleS4iui2heeEtuWPsOS4iueci++8jOWNiuWjleaYpeawtOS4gOWfjuiKseOAgueD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l+WNg+WutuOAguWvkumjn+WQju+8jOmFkumGkuWNtOWSqOWXn+OAguS8keWvueaVhe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heWbve+8jOS4lOWwhuaWsOeBq+ivleaWsOiMtuOAguivl+mFkui2geW5tOWNj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IuP6L2844CK5pyb5rGf5Y2XJm1pZGRvdDvotoXnhLblj7DkvZ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6YCG5rC06KGM6Iif55So5Yqb5pKR77yM5LiA56+Z5p2+5Yqy6YCA5Y2D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kaPlv4XmrabjgIrpopjotaDpgIHkuK3lrabnlJ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qyy56m35Y2D6YeM55uu77yM5pu05LiK5LiA5bGC5qW8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jovkuYvmtqPjgIrnmbvpubPpm4DmpbzjgIs8L3A+PHA+PGVtPjUwLjwvZW0+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b77yM5paH5q2m5LmL6YGT44CCJm1kYXNoOyZtZGFzaDvjgIrnpLzorrAmbWlkZG90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sOOAizwvcD48cD48ZW0+NTEuPC9lbT7lo67lv5flh4zoi43lhZXvvIznsr7or5rotK/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jgILlkJvmganlpoLlj6/miqXvvIzpvpnliZHmnInpm4zpm4TjgIImbWRhc2g7Jm1kYXNo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OWuueiLpeOAiuWkquW4uOW8lSZtaWRkb3Q76Ieq6aKY5bCP54Wn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Qm+WtkOiXj+WZqOS6jui6q++8jOW+heaXtuiAjOWKq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Go5piT44CLPC9wPjxwPjxlbT41My48L2VtPuWQkeaZmuaEj+S4jemAgu+8jOmpsei9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pOWOn+OAguWklemYs+aXoOmZkOWlve+8jOWPquaYr+i/kem7hOaYj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ZWG6ZqQ44CK5LmQ5ri45Y6f44CLPC9wPjxwPjxlbT41NC48L2VtPue7s+mUr+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wtOa7tOefs+epv+OAgiZtZGFzaDsmbWRhc2g7572X5aSn57uP44CK6bmk5p6X546J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NS48L2VtPuengeaAkuWGs+S4jeWPr+acie+8jOWFrOaAkuWGs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OAgiZtZGFzaDsmbWRhc2g76ZmI56Gu44CK6ZmI56Gu6ZuGJm1pZGRvdDvliKvpm4Y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ayu+aAkuOAizwvcD48cD48ZW0+NTYuPC9lbT7mooXpm6rkuonmmKXmnKrogq/pmY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urrmkIHnrJTotLnor4Tnq6DjgILmooXpobvpgIrpm6rkuInliIbnmb3vvIzpm6rljbTo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IDmrrXpppnjgIImbWRhc2g7Jm1kYXNoO+WNouaiheWdoeOAiumbquaih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lpKnooYzlgaXvvIzlkJvlrZDku6Xoh6rlvLrkuI3mga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RqOaYkyZtaWRkb3Q75Lm+Jm1pZGRvdDvosaHovp7kuIrjgIs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Z2e5Zyj6LSk77yM5a2w6IO95peg6L+H44CCJm1kYXNoOyZtZGFzaDvjgIror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pgZfop4TjgIs8L3A+PHA+PGVtPjU5LjwvZW0+54i15Lul5Yqf5Li65YWI5ZCO77yM5a6Y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5qyh5bqP44CCJm1kYXNoOyZtZGFzaDvnj63lm7rjgIrmsYnkuaYmbWlkZG90O+Wk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qeazveS+r+ihqOOAizwvcD48cD48ZW0+NjAuPC9lbT7lnZrlv5fogIzli4fkuLrvvIzos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JrjgILliJrvvIznlJ/kurrkuYvlvrfkuZ/jgIImbWRhc2g7Jm1kYXNoO+OAiue7g+WF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6qiZtaWRkb3Q75Yia5aSN5a6z44CLPC9wPjxwPjxlbT42MS48L2VtPuW3seaJgOS4jeas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+aWveS6juS6uuOAgiZtZGFzaDsmbWRhc2g744CK6K666K+tJm1pZGRvdDvpopzmuIr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6a75a626Ieq5piv5a+75bi45LqL77yM5oql5Zu95oOt5peg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Yqf44CCJm1kYXNoOyZtZGFzaDvkuo7osKbjgIrmmKXml6XlrqLmgI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6Lqr5pei5q275YWu56We5Lul54G177yM6a2C6a2E5q+F5YWu5Li66ay86Z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sYjljp/jgIrlm73mrofjgIs8L3A+PHA+PGVtPjY0LjwvZW0+5Lyg5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+76I2v77yM5YiG54Gv5aSc6K+75Lmm44CCJm1kYXNoOyZtZGFzaDvkuo7puYTjgIrpo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sYXjgIs8L3A+PHA+PGVtPjY1LjwvZW0+6Ieq5by65Zyo5Lq65LiN5Zyo5Zmo77yM5Yy6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A54SJ6Laz6LGq77yfJm1kYXNoOyZtZGFzaDvnp4vnkb7jgIrnuqLmr5vliIDmrY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6ZSy6ICM6IiN5LmL77yM5py95pyo5LiN5oqY77yb6ZSy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77yM6YeR55+z5Y+v6ZWC44CCJm1kYXNoOyZtZGFzaDvjgIrojYDlrZAmbWlkZG90O+WK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zwvcD48cD48ZW0+NjcuPC9lbT7ljafpvpnot4Ppqaznu4jpu4TlnJ/vvIzkurrkuov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vKvlr4Llr6XjgIImbWRhc2g7Jm1kYXNoO+adnOeUq+OAiumYgeWkn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kurrkuYvog73kuLrkurrvvIznlLHohbnmnInor5fkuabjgILor5fkuabli6Tku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kuI3li6TohbnnqbromZrjgIImbWRhc2g7Jm1kYXNoO+mfqeaEiOOAiuespuivu+S5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+OAizwvcD48cD48ZW0+NjkuPC9lbT7lo67lv4PmnKrkuI7lubTkv7HogIHvvIzmrb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g73kvZzprLzpm4TjgIImbWRhc2g7Jm1kYXNoO+mZhua4uOOAiuS5puaEp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qZjnlJ/mt67ljZfliJnkuLrmqZjvvIznlJ/kuo7mt67ljJfliJnkuLrmn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aZj+WtkOaYpeeniyZtaWRkb3Q75YaF56+H5Li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eyiemqqOeijui6q+WFqOS4jeaAle+8jOimgeeVmea4heeZveWcq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iZtZGFzaDsmbWRhc2g75LqO6LCm44CK55+z54Gw5ZCf44CL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S4iOWkq+WkhOS4lu+8jOW9k+aJq+mZpOWkqeS4i+OAgiZtZGFzaDsmbWRhc2g76IyD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CO5rGJ5LmmJm1pZGRvdDvpmYjolYPkvKDjgIs8L3A+PHA+PGVtPjczLjwvZW0+5Y2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W35LiA5b2S5a6i77yM5LuW5pel5LqR6ZyE5LiH6YeM5Lq6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ILjgIrpgIHmoYLpmLPlrZ3lu4njgIs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MybXFobnpzeWg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zMm1xaG56c3l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D962999B3E620DF37AFD4BF7706D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