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0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8900A466B5B752D2297C52343A5B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900A466B5B752D2297C52343A5B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+l5a2Q5Y2B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r+eskemCo+WimeWkluS6uu+8jOeZveWPkeaI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S4gOiKseS4gOS4lueVjO+8jOS4gOWPtuS4gOi/veW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uOivtOWvueS4jei1t++8jOWkmuivtOS6sueIs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lueVjOWGjeWkp++8jOaIkeecvOmHjOWPqu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IseS9oO+8jOaDs+img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ecvOWkqeazqOWumu+8jOWGjeeci+eUn+atu+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JjeeUn+W3suazqOWumu+8jOS7iueUn+e7k+i/nueQ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WkmuWdmuW8uu+8jOaVouW/teW/teS4jeW/m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5puWGjeS4jeacve+8jOS5n+ejqOaIkOaymea8j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ho3ojY/oi5LvvIzkuZ/lh53miJDnkKXnj4D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4Gv5Zue55yL77yM5oiR5oqK6JCn5YaN5Y+544CCPC9wPjxwPjxlbT4xMi48L2VtPu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JgOi1t++8jOS4gOW+gOiAjOaDhea3seOAgjwvcD48cD48ZW0+MTMuPC9lbT7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kvr/mmK/nlJ/nlJ/kuI3op4HjgII8L3A+PHA+PGVtPjE0LjwvZW0+5oOF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55qE77yM54ix5L2g5piv55yf55qE44CCPC9wPjxwPjxlbT4xNS48L2VtPu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e6teWuueS9oOOAgjwvcD48cD48ZW0+MTYuPC9lbT7miJHor7v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LzkuK3nmoTpo47mma/jgII8L3A+PHA+PGVtPjE3LjwvZW0+5oeC5b6X5LqG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LiL5LqG5b6I5aSa44CCPC9wPjxwPjxlbT4xOC48L2VtPueIseaDheS4jeaYr+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aYr+e7meS6iOOAgjwvcD48cD48ZW0+MTkuPC9lbT7miJHlnKjmgIDlv7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mgIDlv7XnmoTjgII8L3A+PHA+PGVtPjIwLjwvZW0+5oiR54ix5L2g77yM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uu55qE44CCPC9wPjxwPjxlbT4yMS48L2VtPue7k+WPkeS4uuWkq+Wmu++8jO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jeeWkeOAgjwvcD48cD48ZW0+MjIuPC9lbT7nm7jmi6Xoh7PogIvogITvvIzmga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I3otJ/jgII8L3A+PHA+PGVtPjIzLjwvZW0+5L2g5piv5oiR5ZSv5LiA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yNC48L2VtPuS9oOecvOW4pueskeaEj++8jOaIkeW/g+ei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OAgjwvcD48cD48ZW0+MjUuPC9lbT7moJHnm7TnlKjlpITlpJrvvIzkurrnm7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I2LjwvZW0+5L2g5piv5oiR5omL5b+D6YeM55qE5LyY5LmQ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Yr+ecn+eahO+8jOecn+eahO+8jOecn+eah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m7jmv6Hku6XmsqvvvIzlvbzmraTnibXmiYv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g6ZSZ54ix5LiA5Lq677yM6ICM5a+C5a+e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/g+mHjOacieW6p+Wfju+8jOiRrOedgOacquS6o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sIHop6Pnm7jmgJ3lkbPvvIzosIHnm7zoia/kurrlv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omn5L2g5LmL5omL77yM5LiO5L2g5YWx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gkee8oOagkee7leagke+8jOawuOe7k+WQjOague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sIHorqnmiJHmi6XmirHvvIzlho3kuIDmrKHlv4Pot7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5Y2O5LiJ5Y2D5rKh77yM5Yeg5bqm54uC5rKZ6JC9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+l+S4gOS6uuW/g++8jOeZvemmluS4jeebuOem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iJ3kuI3nm7jor4bvvIzmnIDnu4jkuI3nm7jorqT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5+l5oiR5oSP77yM5ZC55qKm5Yiw6KW/5bee44CCPC9wPjxwPjxlbT4zO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Jr+i+sOWknO+8jOaXoOWPr+WliOS9leWkqeOAgjwvcD48cD48ZW0+ND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otbfvvIzkvr/kuIDlvoDogIzmt7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EydHdsN3loMT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xMnR3bDd5aD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8900A466B5B752D2297C52343A5B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