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ED90791764A1AD5466B97134A8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ED90791764A1AD5466B97134A8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Y+k6aO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ak+aciOa4heWHie+8jOS9oOaYr+S6uumXt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iMleiMleeZveWFlO+8jOS4nOWllOilv+mhvu+8jOi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WsO+8jOS6uuS4jeWmguaVheOAgjwvcD48cD48ZW0+My48L2VtPuWHpOWHsOiKse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0pe+8jOWHpOWHsOeBr+W4uOaYjuS4jeeBreOAgjwvcD48cD48ZW0+N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Fie+8jOe7iOW5tOS4jemBh+OAgjwvcD48cD48ZW0+NS48L2VtPuS4uuWlue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FpemtlO+8jOeUmOaEv+W6lOi/meS4h+S4luaDheWKq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FgeaIkeS4ieeUn+aJv+ivuu+8jOWmguS7iuWPqueVmeS4gOe6u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csOWwkeWuieS9j++8jOetiemXsuS4ieS8j+WQjuOAguS9o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adpe+8jOeIseWFu+aXoOWutuWuouOAgjwvcD48cD48ZW0+OC48L2VtPuivuuS4jei9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heaIkeS4jei0n+S6uuOAgjwvcD48cD48ZW0+OS48L2VtPuS4juS9oOebuOmB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Yr+aIkeS4gOeUn+acgOe+juWlveeahOaXtuWF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nZDlub3nr4Hph4zvvIznkLTlo7DlpI3plb/llbjjgILmt7Hmnpfkurr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naXnm7jnhafvvIE8L3A+PHA+PGVtPjExLjwvZW0+5Lq65oCn5pys5YeJ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LuL77yM6LCB5q+U6LCB5pu05aSa44CCPC9wPjxwPjxlbT4xMi48L2VtPua1t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aciO+8jOWkqea2r+WFseatpOaXtuOAguaDheS6uuaAqOmBpeWknO+8jOern+Wkle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gTwvcD48cD48ZW0+MTMuPC9lbT7kvaDog63ohILphonljafvvIzotY/kuIDlpJ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miJHovpfovazlj43kvqfvvIznrJHkv5fkuJblh4nol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Iqx5bi45byA5pyI6ZW/5ZyG77yM5oS/5pyJ5oOF5Lq65YWx5am15a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S4quS6uuW/g+mHjOmDveacieS4gOWboueBq++8jOi3r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eci+WIsOeDn+OAgjwvcD48cD48ZW0+MTYuPC9lbT7kuZ/mg7PkuI3nm7jmgJ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7jmgJ3oi6bjgILlh6DmrKHnu4bmgJ3ph4/vvIzmg4XmhL/nm7jmgJ3oi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l5oiR5rGf5bGx77yM6K645L2g55ub5pm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mHjOWro+eEtumAmuS4gOmhvu+8jOS6uumXtOminOiJsuWmguWwmOW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6XmiJHnsonouqvnoo7pqqjvvIzkvZHkvaDkuIDkuJbml6D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6y54+R6aqw5a2Q5a6J57qi6LGG77yM5YWl6aqo55u4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m44CCPC9wPjxwPjxlbT4yMS48L2VtPuaLvOS7iueUn++8jOWvueiKseWvue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azquiQveOAgjwvcD48cD48ZW0+MjIuPC9lbT7kuKTmg4Xoi6XmmK/kuYXplb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oLlnKjmnJ3mnJ3luZXluZXjgII8L3A+PHA+PGVtPjIzLjwvZW0+5b6F5oiR6ZW/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YWs5a2Q5ai25oiR5Y+v5aW977yfPC9wPjxwPjxlbT4yNC48L2VtPuWUr+aci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Qm+ecvO+8jOebuOmAouS4jeaUueaXp+aXtumdk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uIDmg7PotbfkvaDvvIzmiJHov5nlvKDkuJHohLjkuIrlsLHms5votb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2LjwvZW0+5q+P5LiA5Liq5LiN5pu+6LW36Iie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KB55Sf5ZG955qE6L6c6LSf44CCPC9wPjxwPjxlbT4yNy48L2VtPuWlveS4gO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e7iOi6q++8jOWus+aIkemdkueBr+WPpOS9m+epuuaBqOWNg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b3kuIDpppbmuIXmrYzlm57ogqDvvIzlrrPmiJHpuL7plZzmorPlpobnqb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jgII8L3A+PHA+PGVtPjI5LjwvZW0+5pyJ5b+D5aSp5LiL77yM5Y206L6T5LiA56y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5qE5bGx5rC06JC95Zyo5L2g55qE55yJ6Ze077yM5L2g6IKv5YWl55S7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W5uO+8jOmBh+ingeS4gOeUn+eahOefpeW3se+8jO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IseeahOeUnOicnOOAgjwvcD48cD48ZW0+MzEuPC9lbT7lpKvllLHlpofpmo/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jgII8L3A+PHA+PGVtPjMyLjwvZW0+55u46YGH77yM5L2g55WZ57uZ5oiR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Z2l44CCPC9wPjxwPjxlbT4zMy48L2VtPuaYj+i/t+WcqOS9oOeahOS4lueV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aDs+WGjemGkui/h+adpeOAgjwvcD48cD48ZW0+MzQuPC9lbT7ku4rnlJ/our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uqLlsJjvvIzlj6/lkKbkuIDnlJ/kuIDkuJbkuIDlj4z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pyJ5L2z5Lq65oyg5oiR5b+D77yM5Lmx5oiR5oSP44CC5aaC5LuK77yM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5b6X44CCPC9wPjxwPjxlbT4zNi48L2VtPue6teacieahg+iKseacteacte+8jO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UvuWcqOW/g+S4iui2s+efo+OAgjwvcD48cD48ZW0+MzcuPC9lbT7np4vljYP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zpgZPvvIzkuIDnnLzop4HkvaDkuIfniankuI3lj4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LiN5omN77yM55WZ5LiN5L2P5aeR5aiY77yM6L+Y5pyb5aeR5aiY6IO955WZ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LiK5Lq644CCPC9wPjxwPjxlbT4zOS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aEv+WGjeaDs+i1t+S7lu+8jOS5n+awuOi/nOW/mOS4jeaOi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Dmg4XkuI3kvLzlpJrmg4Xoi6bvvIzkuIDlr7jov5jmiJD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I8L3A+PHA+PGVtPjQxLjwvZW0+5Lq65LiW6Ze05pyJ55m+5aqa5Y2D57qi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F5LmL5omA6ZKf44CCPC9wPjxwPjxlbT40Mi48L2VtPuWwj+Wls+Wtk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eUqOS4gOWQu+aNouWFrOWtkOWNgeS4luW9semY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lhbPpm47puKDvvIzlnKjmsrPkuYvmtLLjgII8L3A+PHA+PGVtPjQ0LjwvZW0+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L77yM5riU5ZSx6LW35LiJ5pu044CCPC9wPjxwPjxlbT40NS48L2VtPue7i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imhuS6humCo+S4gOmbqOaxn+WNl++8jOaWreS6humCo+e6ouWwmOa9h+a9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m7jmgJ3kuIDlpJzmg4XlpJrlsJHvvIzlnLDop5L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K/plb/jgII8L3A+PHA+PGVtPjQ3LjwvZW0+57yY5YiG55qE5LiK5aSp5rOo5a6a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46LSf77yM5oCO5LmI5Lya5peg57yY5peg5pWF55qE6YGH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mdnuaeneWktOayoeS6hueJteaMgu+8jOiQveiKseWyguS8muaXoOaDhe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miJHkvY/plb/msZ/lpLTvvIzlkJvkvY/plb/msZ/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mgJ3lkJvkuI3op4HlkJvvvIzlhbHppa7plb/msZ/msL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mW5pyJ5raf5YWu5raf5pyJ5ryq77yM6J225oGL6Iqx5YWu6Iqx5LiN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tOawtOa1ge+8jOazl+awtOa1ge+8jOa1geWIsOeTnOa0suWP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+8jOWQtOWxseeCueeCueaEgeOAgjwvcD48cD48ZW0+NTIuPC9lbT7kuIDnrJHmnJv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vvIzlh6Dlm57nn6XlkJvliLDkurrpl7TjgII8L3A+PHA+PGVtPjUzLjwvZW0+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6u56ams6YGT77yM5LiA55y86KeB5L2g77yM5LiH54mp5LiN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aEv+aJp+eslOW8g+iKsemXtO+8jOS7juatpOS7peWQjuemu+e7j+aY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S4uuS9oOOAgjwvcD48cD48ZW0+NTUuPC9lbT7mnIDnvo7kuI3ov4fllJDor5f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mtYHov57kuIDkuJbjgII8L3A+PHA+PGVtPjU2LjwvZW0+5aSp5LiN6ICB77yM5oO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b+D5Ly85Y+M5Lid572R77yM5Lit5pyJ5Y2D5Y2D57u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S4h+WKq+S4jeWkje+8jOe6teeEtuebuOaAneWFpemqqO+8jOaIkeS5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ecvOWmguWIne+8jOWygeaciOWmguaVheOAgjwvcD48cD48ZW0+NTguPC9lbT7kvL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lpoLmmKjlpJzvvIzkuLrosIHpo47pnLLnq4vkuK3lrr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L+H5LqG5Lq66Ze055qE5Zac5oKy5LiO5LmQ44CC54us6L29552A5LiH6YeM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pWi5Y+q5Li65L2g5LiA5Lq66ICM5q2M44CCPC9wPjxwPjxlbT42M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Jqe+8jOWUr+aDheS4jeatu++8jOWNs+S4uumVv+eU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l6Xoi6XmnInnvJjlho3op4HvvIzmhL/lhazlrZDkvbPkurrlnKjkvqf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mm7TnlJrku4rml6XjgII8L3A+PHA+PGVtPjYyLjwvZW0+5aSp6ZW/5Zyw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77yM5q2k5oGo57u157u15peg57ud5pyf77yBPC9wPjxwPjxlbT42My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+aipuOAgeaipuW3suaIkOepuuOAgjwvcD48cD48ZW0+NjQuPC9lbT7kvZnnlJ/omb3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llK/nvo7vvIE8L3A+PHA+PGVtPjY1LjwvZW0+6ZmM6ZmM5Li95Lq65puy77yM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6LCT5YW25Y2O44CCPC9wPjxwPjxlbT42Ni48L2VtPuaIkeaYr+S6uumXtOaDhuaAh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m+S9leS6i+azque6teaoqu+8jOaWreiCoOWjsOmHjOW/huW5s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aTkuJbmraTnlJ/vvIzkvYbku5jlkJvlv4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Lul5pyd5pyd5pqu5pqu44CB6KGA5a2X55u45Lmm77yM5oCO5pWM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D5LiH5LmL6Ium44CCPC9wPjxwPjxlbT42OS48L2VtPuS7iueUn+iLpeS4jeiDve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eUn+acieS9leasou+8jOatu+acieS9leaDp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sLTpgJrms6LmjqXmrablhojvvIzpgIHlkJvkuI3op4nmnInnprv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6V5YmN5Y+R5bC95Y2D6Iis5oS/77yM6KaB5LyR5LiU5b6F6Z2S5bGx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Yr+iJr+S6uuW4uOebuOivgO+8jOeKueaBkOaipu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mCquOAgjwvcD48cD48ZW0+NzMuPC9lbT7nmb7lubTlpb3lkIjvvIzkupTkuJbmsLj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2X5pyJ5LmU5pyo77yM5LiN5Y+v5LyR5oCd77yM5rG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Wz77yM5LiN5Y+v5rGC5oCd44CCPC9wPjxwPjxlbT43NS48L2VtPumxvOayiOmbg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3r++8jOWni+S/oeS6uumXtOWIq+emu+iLpuOAgjwvcD48cD48ZW0+Nz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bfvvIzlpKnmtq/lkqvlsLrvvJvkuIDlv7Xnga3vvIzlkqvlsLr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q5Zug5YmN55Sf5aSa55yL5L2g5LiA55y877yM56uf5L2/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LiA5LiW44CCPC9wPjxwPjxlbT43OC48L2VtPue6ouWwmOS4gOmGie+8jOax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n+eBq++8jOeZvemmluS4jeemu+OAgjwvcD48cD48ZW0+NzkuPC9lbT7plb/nm7jmgJ3l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v4bvvIznn63nm7jmgJ3lha7ml6DnqbfmnoHjgII8L3A+PHA+PGVtPjgw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a+e55qE56eL55qE5riF5oSB77yM6K+05piv6L696L+c55qE5rW355qE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dTB0MWdxZ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nUwdDFncWdk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ED90791764A1AD5466B97134A8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