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E6CDDA4871DF5120EF6667B12E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E6CDDA4871DF5120EF6667B12E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jheiFlOS9nOWKv+aYr+eUn+WRveWKm+aXuuebm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iZmuiNo+W/g+W8uuaYr+W5tOi9u+eahOagh+W/l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AjuS5iOivtOaIkeW4hemDveihjO+8jOaIkeS4jeS7i+aEj++8jOS9huaYr+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aci+WPi++8jOS4jeWFs+S7luS7rOeahOS6i++8jOS7luS7rOWPquaYr+S4gOe+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eahOWCu+eLjeWtkOOAgjwvcD48cD48ZW0+My48L2VtPuaIkeacieS4gOenje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wseaYr++8jOWNs+S9v+acieWNg+eZvuS6uuS5n+iDvemprOS4iuaJ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NC48L2VtPuWls+WtqeWtkOaZmuS4iuWNg+S4h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HuumXqO+8jOecn+eahOW+iOWNsemZqe+8jOa7oeWkp+ihl+eahOeDp+eDp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eCue+8jOayoeS6uuWKnemYu++8jOW/jeS4jeS9j+maj+S+v+i/m+S4gOWut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lveWHoOaWpOOAgjwvcD48cD48ZW0+NS48L2VtPueIseWwseS4gOS4quWtl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4gOasoe+8gTwvcD48cD48ZW0+Ni48L2VtPuS9oOeahOeskeWuueaAu+aYr+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iuqeaIkemavuW/mOOAgjwvcD48cD48ZW0+Ny48L2VtPuecieavm+Ww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zleWBmuaci+WPi++8jOaLjeS4queFp+S4jeiuqee+jueZve+8jOWboOS4uuS4gO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ueecieavm+WwseS4jeingeS6huOAgjwvcD48cD48ZW0+OC48L2VtPuaIkeS7rOmDv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pOi/h++8jOeXm+i/h++8jOaBqOi/h++8jOWwseaYr+ayoeeY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7rOe7j+i/h+iNieS4m+eahOaXtuWAmeWwj+W/g+eCue+8jOWIq+W8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i/meS4quaciOimgeWQg+eahOWcn+OAgjwvcD48cD48ZW0+MTA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3lubjnmoTml7blgJnvvIzorrDlvpflr7nnnYDplZzlrZDph4zpnaL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ov5nmoLfkvaDlsLHkvJrlj5HnjrDvvIzot5/kvaDnmoTplb/nm7jmr5T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kuI3lubjlj4jnrpfku4DkuYjlkaLvvJ88L3A+PHA+PGVtPjEx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oiR5Y+v5Lul552h5Yiw5LiW55WM54Gt5Lq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S4gOebtOmDvei/h+W+l+e0p+W3tOW3tOeahO+8jOe7iOS6juS7iuWkqeWlouS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bnu+8jOiKseS6hueZvuWIhuS5i+S4ieWNgeeahOeUtemHj+eOqeiHqua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KbkuobvvIznqb/ku4DkuYjpg73nmb7mkK3jgILog5bkuob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mb3mkK3jgII8L3A+PHA+PGVtPjE0LjwvZW0+5LiL6L6I5a2Q5oiR6KaB5YG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LCB5qy66LSf5oiR5oiR5bCx6K6p6LCB5rOq5rWB5ruh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S6hui/meS5iOWkmuW5tOeahOWtpu+8jOeOsOWcqOaDs+aDs++8jO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acgOWlvea3t+OAgjwvcD48cD48ZW0+MTYuPC9lbT7mr4/lpKnlj6vphp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mg7PvvIzkuZ/kuI3mmK/lsL/mgKXvvIzogIzmmK/kuI3lronliIb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pb/kuobjgII8L3A+PHA+PGVtPjE3LjwvZW0+6L+Z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6r6L+H5LqO5ZCD6IKJ44CC5LuO5p2l5LiN5Lya6IOM5Y+b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y66aqX77yM5ZCD5LiA5pak77yM6ZW/5LiA5pak77yM5rC46L+c55yf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WmhOaxgu+8jOWImeW/g+Wuie+8jOS4jeWmh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6q+WuieOAgjwvcD48cD48ZW0+MTkuPC9lbT7miJHlrabnmoTmmK/npZ7lnKP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aDlsYXnhLbmi7/liIbmlbDmnaXooaHph4/vvIzov5nnroDnm7TmmK/lr7nlrab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fmsaHvvIHlurjkv5fvvIE8L3A+PHA+PGVtPjIwLjwvZW0+6YGH5Yiw5LiN6K6y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eh6IO955So55m955y85Zue5bqU55qE77yM5bCx5bC96YeP5LiN6KaB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ahOWHuueUn+WwseaYr+S4uuS6huetieW+h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4gOWIu++8jOS9leW/heaKiuiHquW3seaQnuW+l+mCo+S5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I/lpKnnmoTpo47miJHmsLjov5zorrDlvpfvvIzmuIXmuIXmpZrmpZ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p4PkuobjgII8L3A+PHA+PGVtPjIzLjwvZW0+6YKj5Lqb5oC76K+05Yir5Lq6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us6L+e6YC86YO95LiN5piv44CCPC9wPjxwPjxlbT4yNC48L2VtP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cvOiKsee8reS5se+8jOeskeW+l+aIkeiKseaeneS5semi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iJHmnIDllpzmrKLnjqnmjYnov7fol4/vvIznrYnliKvkurrol4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m57lrrblkIPppa3jgII8L3A+PHA+PGVtPjI2LjwvZW0+5Zyo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oiR5Lus6KaB57uP5bi46K+077ya5a+55LiN6LW377yM6K+377yM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IO95aKe6L+b5oSf5oOF44CC5Li+5L6L6K+05piO77ya5a+55LiN6LW3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6ZKx77yM6L+Z6aG/5L2g6K+377yM6LCi6LC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aIkeeci+S4iuS9oO+8jOWboOS4uuaIkeiEkeWtkOi/m+awtOS6hu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WtkOaKluW5suS6huOAgjwvcD48cD48ZW0+MjguPC9lbT7lvIDlrablgJLorq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ml7bpl7Tlj6/lirLnjqnvvIzliLDlrabmoKHlsL3mg4XooaX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L5Yiw5LiA5a+55bCP5oOF5L6j5Zyo5ZC15p6277yM6YKj55S355qE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omT5LuW5aWz5pyL5Y+L77yM5oiR5a6e5Zyo55yL5LiN5LiL5Y675LqG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a+55ZCR5Y+m5aSW5LiA5Liq56qX5oi344CCPC9wPjxwPjxlbT4z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asoueahOS6uuWcqOS4gOi1t+S7gOS5iOaEn+inie+8jOi+o+adoemDveS4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7luWNiuagueOAgjwvcD48cD48ZW0+MzEuPC9lbT7kuIvovojlrZDmiJHopoHlgZr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osIHmrLrotJ/miJHvvIzmiJHlsLHorqnosIHms6rmtYH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yY5YiG77yM6buY6buY5Zyw5a6I5YCZ5Zyo5p+Q5Liq5rih5Y+j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55qE5pC65bim44CC5Lik6aKX56m65rSe55qE5b+D77yM5LiN57qm6ICM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W9k+WIneWnkOWcqOW5vOWEv+WbreS5n+aYr+S4gOae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+8jOWPquS4jei/h+eOsOWcqOWgleiQveS6huOAgjwvcD48cD48ZW0+MzQ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sI/nmoTml7blgJnpg73kvJrmnInkuIDkuKrlhazkuLvmoqbvvIzluIzmnJvku6XlkI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mmK/njovlrZDvvIzmsqHmg7PliLDplb/lpKfkuobmiY3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lnKjouqvovrnnmoTkuI3mmK/njovlrZDvvIzmmK/njovmg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6LCB6YO95rKh5pyJ6LWE5qC85Zac5qyi5L2g77yM6Zmk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wiOaBi+eIseWwseWDj+W8gOi9pu+8jOeIhuiDjuWQj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quS8muaJk+eUteivneWTre+8jOiAgeWPuOacuuaNouS4iuWkh+iDjuWwse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OAgjwvcD48cD48ZW0+MzcuPC9lbT7nnJ/nmoTnjJvlo6vvvIzmlaLkuo7nm7Tpna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rljJblpobnmoTohLjjgII8L3A+PHA+PGVtPjM4LjwvZW0+5Yir5oC75ou/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L77yM576O55qE5LiN56qB5Ye677yM5LiR55qE5b6I5Yir6Ie077yM5L2g5ZCT5ZS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zOS48L2VtPuWQg+eahOaYr+iNie+8jOaMpOWHuuadpe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XmO+8gTwvcD48cD48ZW0+NDAuPC9lbT7ogIHlpKnvvIzmiJHku6XlkI7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niLfkuobvvIzkvaDljovmoLnlsLHkuI3niLHmiJHov5nkuKrlrZn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Zyo562J5LiA5Liq5Lq677yM5LiA5Liq5Y+v5Lul6Zmq5oiR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Lq644CCPC9wPjxwPjxlbT40Mi48L2VtPuaIkOe7qeaOkuWQje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keS9oOWFiOaOku+8jOaIkeW4heaIkemaj+aEj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mmK/pgqPkuKroirHkupTljYHlnZfpkrHkuZ/opoHogIPomZHlvo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kuobvvIzmiJHnjrDlnKjkupTlnZfpkrHpg73opoHmt7HmgJ3nhp/om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Jm954S25oiR5LiN5Zac5qyi5rW36bKc77yM5L2G576O5Lq66bG8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6l5Y+X55qE44CCPC9wPjxwPjxlbT40NS48L2VtPuaIkeWwse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Ut+aci+WPi+eahOWmuee6uOWwsea0u+ivpeiiq+WGrOWkqeiwg+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nlKjlpKrnvqHmhZXov5DliqjmjpLooYzmppzmraXmlbDmr5Tkva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vvIzku5bku6zmsqHotbDlpJrov5zvvIzku5bku6zlj6rmmK/ohb/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V55u45oCd5piv5rKh5pyJ57uT5p6c55qE77yM5q+U5a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w5a2m44CCPC9wPjxwPjxlbT40OC48L2VtPuS9oOaEv+aEj+WBmuaIkeeahO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Ev+aEj+mCo+ivt+emu+aIkeS4h+WNg+exs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lpb3lg4/kuI3mh4Lku4DkuYjmmK/niLHvvIzlkI7mnaXmiJHkuI7kvaD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4DkuYjpg73mh4LkuobjgII8L3A+PHA+PGVtPjUwLjwvZW0+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5piv55yf5b+D55qE77yM5Zug5Li65LuW5piv55yf5b+D6aqX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AgeS6hu+8jOmqmuS4jeWKqOS6hu+8jOeOsOWcqOaIkeWvue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aYr++8muS/neaaluS4uuS4u+OAgjwvcD48cD48ZW0+NTI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qbrmsJTmmK/lhY3otLnnmoTvvIznm7TliLDlkI7mnaXmiJHkubDkuobljIXolq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p55+l6YGT6L+Z5piv55yL6IS455qE5LiW55W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6K+l5ou/5LiK5a2m55qE6ZKx5Y675pW05a6544CCPC9wPjxwPjxlbT41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WHhuWkh+WcqOWNt+WtkOS4iuWGmea7oSZsZHF1bzvnmb7luqbkuIDkuI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MmcmRxdW875rCU5q276ZiF5Y236ICB5biI44CCPC9wPjxwPjxlbT41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Qp++8jOW/g+eWvOS6huWQp++8jOmavui/h+S6huWQp++8jOefq+aDheS6hu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6huWQp++8jOa0u+ivpeS6huWQp++8jOmDveaYr+S9oOiHquaJvueah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5nkuJbkuIrmsqHmnInov4fkuI3ljrvnmoTlnY7vvIzlj6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nY7jgII8L3A+PHA+PGVtPjU3LjwvZW0+5oC76KeJ5b6X6Ieq5bex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LiK54+t77yM5Y+q6YCC5ZCI6aKG5bel6LW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uvuWRvei/kOi/kOmZkOaKmOaWreS6huS9oOeahOiFv++8jOS7luS8muaVme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m+ihjOOAgjwvcD48cD48ZW0+NTkuPC9lbT7muJfpgI/liLDpqqjpq5Pph4znmoTl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kuI3lj6bkvaDlj5jmgIHjgII8L3A+PHA+PGVtPjYwLjwvZW0+5YGa5Liq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JuL77yM5ZaE6Imv5Y+I5rKh5Zac5oSf44CCPC9wPjxwPjxlbT42MS48L2VtPu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aKiuiHquW3seivtOeahOaMuuWPr+aAn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pnZLmmKXmkp7kuobkuIDkuIvohbDvvIzkuKvkuI3kvYbkuI3pgZPmrYnov5joo4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rrkvLznmoTjgILkuo7mmK/miJHni6Dni6DnmoTmj43kuobkuKvjgILkuo7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vLvpnZLohLjogr/jgII8L3A+PHA+PGVtPjYzLjwvZW0+5oiR6KaB5Yqq5Yq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mw5LiqQVRN6Ieq5Yqo5o+Q5qy+5py644CCPC9wPjxwPjxlbT42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HjeiJsui9u+WPi++8jOWboOS4uuS7juayoeaciei/meagt+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mKjlpKnmiJHlrabkuaDkuobkuKTliIbpkp/vvIznhLblkI7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msJTkuobvvIzmiJHotrPotrPlk4TkuoblroPkuKTkuKrlsI/ml7bvvIzmiJHog7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IzmiJHkuZ/lvojml6DlpYjllYrjgII8L3A+PHA+PGVtPjY2LjwvZW0+5LiN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ams6LWb5YWL5piv6L+Z5Liq5LiW57qq6Zi756KN5Lq657G76KO45L2T6Im65p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A5aSn55qE6Zqc56KN77yBPC9wPjxwPjxlbT42Ny48L2VtPuS7iuWkqeaci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Un+aXpe+8jOayoeiDveWKm+e7meS7luS5sOS7gOS5iO+8jOetieaIkeS7peWQj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+8jOaIkeS8mumHjeaWsOaNouS4quaci+WPi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nIvliLDmraPlnKjovpPlhaXvvIzlj6/mmK/ljbTmsqHmlLbliLDlm57lpI3vvIz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hb7orq/lhazlj7jkvaDog73kuI3og73nsr7lh4bngrn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B5Zu+5L6d6ZmE55S35Lq655Sf5rS777yM5rKh5pyJ5Lq65Lya5a+55a+E55S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C46L+c55qE54Ot5oOF77yBPC9wPjxwPjxlbT43MC48L2VtPuecn+ato+esk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keWomO+8jOWwseaYr+S9oOWGsuedgOWlueeskeWHoOenku+8jOWlueWwseS8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uS9oOWCu+eskeOAgjwvcD48cD48ZW0+NzEuPC9lbT7lpJrkvZPosIXkuIDkuIv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nmoTkurrvvIzor7TkuI3lrprku5bku6zlj6rmmK/lm6DkuLroh6rlt7Hmr5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JHlkaLjgII8L3A+PHA+PGVtPjcyLjwvZW0+5omA6LCT55yf54ix5bCx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YO96YKj5LmI5LiR77yM6L+Y5ouF5b+D5a+55pa56KKr5oq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dkualvOa7oeW6p++8jOaYr+WboOS4uuS6uuW/g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orqTkuLrmiJHpopPlup/vvIzljp/mnaXmiJHmiqXlup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4m55Yir5YOP5Liq5bCP5a2p5a2Q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K+05L2g5bm856ia77yM5pu05rKh6K+05L2g5Y+v54ix77yM5oiR5Y+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YOP5oiR5YS/5a2Q44CCPC9wPjxwPjxlbT43Ni48L2VtPuWPiOWIsOS6h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OavheWKm++8jOa0l+a+oemdoOWLh+awlOeahOWto+iKgu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JHnmoTkurrkuZ/og73nu5PlqZrjgIHlho3nvo7nmoTkurrkuZ/mnInljZ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Sp5rCU5Ya35LqG77yM5pyJ55S35pyL5Y+L55qE5p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J5aWz5pyL5Y+L55qE5pCC5aWz5pyL5Y+L77yM6ICM5oiR5bCx5q+U6L6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G77ya5oiR5LiN5Ya377yBPC9wPjxwPjxlbT43OS48L2VtPuivtOecn+ivne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uivtOWBh+ivneeahO+8jOa7oei6q+e7rue9l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pkrHmmK/kuIDnp43og73lipvvvIzoirHpkrHmmK/kuIDnp43mioDmnK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ioDmnK/ljbTlvojpq5jvvIE8L3A+PHA+PGVtPjgx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Ww5a2m6ICB5biI5LiK6K++5Zyo6K6y5LuA5LmI77yM5L2G5oSf6KeJ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J5a6z55qE5qC3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azB2cTRudXl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swdnE0bnV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E6CDDA4871DF5120EF6667B12E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