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0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7C05E9CBE2A02A3FDE65C32862C1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7C05E9CBE2A02A3FDE65C32862C1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5pqW5b+D55qE55+t5Y+l5a2QMT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u6XlhoU8L3A+PC9mb250PjwvY2VudGVyPjxwPjxlbT4xLjwvZW0+5Yir5a+55oiR6Ke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44CCPC9wPjxwPjxlbT4yLjwvZW0+5oOF5rex5Ly85rW377yM5oOF5q+U6YeR5Z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6biz6biv5Lqk6aKI77yM5Yek5Yew5LqO6aO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LmF5Ly05LiN56a777yM5q2k55Sf5LiN5byD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R6ICB5amG5aW95LiN5aW944CCPC9wPjxwPjxlbT42LjwvZW0+6K+v5YWl55yJ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aSa5pmC44CCPC9wPjxwPjxlbT43LjwvZW0+5LiA55Sf5LiA5qyh77yM5LiA5qy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4LjwvZW0+6KaB55qE5LiN5aSa77yM5piv5L2g5bC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aSp6Z2S562J54Of6Zuo77yM6ICM5oiR5Zyo562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gkee8oOagkee7leagke+8jOawuOe7k+WQjOagueag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iJHlnKjov5zmlrnvvIzmg5zlkJvlpoLluLj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q275aWR6ZiU77yM5LiO5a2Q5oiQ6K+044CCPC9wPjxwPjxlbT4xMy48L2VtPu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WcqO+8jOa1t+iqk+mVv+WtmOOAgjwvcD48cD48ZW0+MTQuPC9lbT7miJHlhrPlr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kuIflubTjgII8L3A+PHA+PGVtPjE1LjwvZW0+5oOF6Z2e5omA6LW377yM5Li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44CCPC9wPjxwPjxlbT4xNi48L2VtPuS9oOW/q+S5kO+8jOaJgOS7peaIk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lv4Plv4Pnm7jljbDvvIznmb3lpLTlgZX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iR5Zyo562J5L2g77yM5oWi5oWi55u46YGH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neaKpOS9oOOAgeeWvOS9oOOAgeeIseS9oOOAgjwvcD48cD48ZW0+MjA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vvIznlJ/mrbvnm7jkvp3jgII8L3A+PHA+PGVtPjIxLjwvZW0+5ZCM55SY5YW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u5a6I57uI55Sf44CCPC9wPjxwPjxlbT4yMi48L2VtPuacque7j+WFgeiuu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MjMuPC9lbT7mhL/lvpfkvaDlv4PvvIznmb3pppbkuI3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K+36K645oiR5p2l5rip5pqW5L2g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i+aUvuW8gO+8jOiuqeW9vOatpOiHqueUseOAgjwvcD48cD48ZW0+MjYuPC9lbT7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kIzlnZDvvIznm7jkurLnm7jniLHjgII8L3A+PHA+PGVtPjI3LjwvZW0+5ZC75L2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LiA5LiW44CCPC9wPjxwPjxlbT4yOC48L2VtPuaIkeWlveaDs+S9oO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S9oOOAgjwvcD48cD48ZW0+MjkuPC9lbT7plb/plb/kuYXkuYXvvIzmnJ3mnJ3mmq7mm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bCP5oOF5q2M5Y+q5ZSx57uZ5L2g5ZC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IkeeahOacquadpeS9oOS5n+WcqOOAgjwvcD48cD48ZW0+MzI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k4DkuZDvvIznmoblm6Dkuo7kvaDjgII8L3A+PHA+PGVtPjMzLjwvZW0+6YGH5LiA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z5oWw5bmz55Sf44CCPC9wPjxwPjxlbT4zNC48L2VtPuefouW/l+S4jea4ne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9oOOAgjwvcD48cD48ZW0+MzUuPC9lbT7kuIDnnLzpkp/mg4XvvIzkuoznnLzmsqbpm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iN5b+Y5Yid5b+D77yM5pa55b6X5aeL57u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cgOWIneS4jeebuOivhu+8jOacgOe7iOWPqu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vaDnmoTlkI3lrZfvvIzlsLHmmK/kuIDpppbmg4Xor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Iqx5byA5bm26JKC77yM6Iqx5aW95pyI5ZyG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S4gOWIh+WwseaYr+aIkeeahOS4lueVjOOAgjwvcD48cD48ZW0+NDEuPC9lbT7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jYPlsbHvvIzokL3nrJTmmK/kvaDjgII8L3A+PHA+PGVtPjQyLjwvZW0+5L2g55qE5aeT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ZCN5a2X44CCPC9wPjxwPjxlbT40My48L2VtPuecn+eIseS4gOS4luaDh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buOaJtuiAgeOAgjwvcD48cD48ZW0+NDQuPC9lbT7miJHnmoTmnKrmnaXvvIz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KjjgII8L3A+PHA+PGVtPjQ1LjwvZW0+6Iq46Iq45LyX55Sf77yM5oiR5Y+q55Sc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7iueUn+S7iuS4lu+8jOawuOi/n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vaDmmK/miJHnmoTlhajkuJbnlYzllYr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iA5qyh54ix5Liq5aSf44CCPC9wPjxwPjxlbT40OS48L2VtPueIseS9oO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PquWBmui/meS7tuS6i+OAgjwvcD48cD48ZW0+NTAuPC9lbT7ml6DmgKjml6Dmgp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nm7jpmo/jgII8L3A+PHA+PGVtPjUxLjwvZW0+54ix5L2g562J5LqO54ix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souWWnOaYr+S9oO+8jOWWnOasou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vaDvvIzmmK/miJHku4rnlJ/nmoTmlrDlqJj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n5a2Q5LmL5omL77yM5LiO5a2Q55m95aS044CCPC9wPjxwPjxlbT41NS48L2VtPuWw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iDve+8jOeIseS9oOaJgOacieOAgjwvcD48cD48ZW0+NTYuPC9lbT7mnInkvaD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h6HmtarmvKvjgII8L3A+PHA+PGVtPjU3LjwvZW0+5oiR55qE5b+r5LmQ77y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44CCPC9wPjxwPjxlbT41OC48L2VtPuaUvuepuuaVtOS4quW/g+iEj++8jOeLr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OAgjwvcD48cD48ZW0+NTkuPC9lbT7miJHlv4Pph4zpmaTkuobkvaDmsqHmnIn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4m1552A5L2g55qE5omL77yM5LiA55Sf5LiA6LW3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uueaIkeeIseS9oO+8jOa3seS4jeinge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og73lpJ/niLHkvaDkuIDnlJ/mrbvogIzml6Dmhr7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5qE5oSf6KeJ77yM5pyA5a6M576O44CCPC9wPjxwPjxlbT42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mjjuWkp++8jOi3n+aIkeWbnuWutuOAgjwvcD48cD48ZW0+NjUuPC9lbT7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v4Pph4znmoTkvJjkuZDnvo7jgII8L3A+PHA+PGVtPjY2LjwvZW0+5Zac5L2g5oiQ55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5+z5peg5Yy744CCPC9wPjxwPjxlbT42Ny48L2VtPuacieW5uOmBh+inge+8jOaBs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jeOAgjwvcD48cD48ZW0+NjguPC9lbT7lkIzlv4PmsLjnu5PvvIznm7jlrojnm7jmk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tvbGo0NTY3d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rb2xqNDU2N3dm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7C05E9CBE2A02A3FDE65C32862C1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