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2354DA7055E89EC96DDE79F650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2354DA7055E89EC96DDE79F650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JCM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WBmuS6i+S4jemcgOWQkeS7luS6uuino+mHiu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e7meiHquW3seS4gOS4queQhueUseOAgjwvcD48cD48ZW0+Mi48L2VtPuW+i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9oOebuOmBh++8jOS9huS9oOS5n+W3sue7j+i1sOWHuuaIkeeahOeUn+WRv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MquWxgeiCoeS4iuS/qea7tOawtO+8jOaJk+S4gOatjOWQj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zqueahOS9oOeahOiEuOOAgjwvcD48cD48ZW0+NC48L2VtPuS9oOWPiO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es++8jOaIkeWHreS7gOS5iOaKiuS9oOaUvuWcqOaIkeeahOecv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Ag+ivleS9oOecn+Wdj++8geS8pOS6huaIkeeahOW/g+S4jeivtO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eIuOWmiOeahOW/g+OAgjwvcD48cD48ZW0+Ni48L2VtPuefpeivhuWwseWDj+WGhe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jeingeS9huW+iOmHjeimgeOAgjwvcD48cD48ZW0+Ny48L2VtPuayoeacieWI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+8jOWPquacieWIhueahOS4pOS4quS6uu+8gTwvcD48cD48ZW0+OC48L2VtPuWw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4jeaJje+8jOelneWFrOWtkOS4jeiCsuS4jeWtleWNtOiDveWEv+Wtmea7o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WnOasouS9oOWkqeWcsOWPr+mJtO+8jOS5n+aLnOaJm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S4gOeCueOAgjwvcD48cD48ZW0+MTAuPC9lbT7ov5nkupvlubTvvIzlsLH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lh4/ogqXkuobjgII8L3A+PHA+PGVtPjExLjwvZW0+556n5oiR6L+Z6K6w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K5L2g5b2T5Lq655yL5LqG44CCPC9wPjxwPjxlbT4xMi48L2VtPuetieS9oOS4je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+8jOatu+i1t+eggei/mOS8muadpeOAgjwvcD48cD48ZW0+MTMuPC9lbT7mnIDov5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pJrkuobvvIzooajmg4XmmI7mmL7kuI3lpJ/nlKj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Z2Z6Z+z5aW95aSa5bm077yM5o6l55S16K+d5YWo6Z2g57yY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uWKm+S4jeS4gOWumuaIkOWKn++8jOS9huaYr+S4jeWKquWKm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iIkuacjeOAgjwvcD48cD48ZW0+MTYuPC9lbT7miJHlpKfllpzov4fmnJvvvIzohJ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uKnnnYDkuIDmnLXlubjnpo/nmoTkupHjgII8L3A+PHA+PGVtPjE3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q5pyJ5Zac5qyi77yM54ix5piv55WZ57uZ5oiR6Ieq5be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yl+Wkp+iFv++8jOm7keS4neiinO+8jOi/meS4quWkj+Wkqeecn+WPr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rlpKnmsqHmnInlpKrmg7PkvaDvvIzlj6rmg7P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47ml6nliLDmmZrjgII8L3A+PHA+PGVtPjIwLjwvZW0+5L2g5Yir55yL5Lu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biF77yM5LuW6ICB5LqG5bCx5piv5LiA57Of6ICB5aS0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S5heayoeacieaOpeinpuekvuS8muS6hu+8jOayoeaDs+WIsOmDvei/meS5i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MjIuPC9lbT7kuIDnm7Tlv5jkuI3kuobmiJHliY3nlLf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rKDmiJHpkrHjgII8L3A+PHA+PGVtPjIzLjwvZW0+5pu+57uP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6LCO6KiA44CCPC9wPjxwPjxlbT4yNC48L2VtPuaAjuagt+aJjeeul+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Kq+S4jeWkjei/mOaYr+aMq+mqqOaJrOeBsO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pKrog5bjgIHmmK/ooqvnlJ/mtLvmiZPogr/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62J552A55yL5oiR56yR6K+d55qE5Lq677yM5oiR5Lya5LiA55u056y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44CCPC9wPjxwPjxlbT4yNy48L2VtPuWGjemAvOaIke+8jOWGjemAvOaIkeaIkeWw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e7meS9oOeci+OAgjwvcD48cD48ZW0+MjguPC9lbT7opoHku4DkuYjmsqH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ot5HkuIDkuKrjgII8L3A+PHA+PGVtPjI5LjwvZW0+6Iul5rex5oOF5LiN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oS/54ix5b6X5pu05aSa55qE5Lq65piv5oiR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eIseaDheaIkee7meS4jeS6hu+8jOWboOS4uuS4gOWknOaDheaIkeeOqeiF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pHpqbPnmoTmtYHlubTph4zvvIzmnInkupvliqv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og73lubjlhY3jgII8L3A+PHA+PGVtPjMyLjwvZW0+5pyJ5Zuw6Zq+6KaB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Yib6YCg5Zuw6Zq+5Lmf6KaB5LiK44CCPC9wPjxwPjxlbT4zMy48L2VtPuWcq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S4gOenjeS4jeWPr+iDve+8jOWPq+Wkn+WRm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tbDnmoTlnabojaHvvIzlsLHkvJrmtLvlvpfmvILkuq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5piv6YeR77yM6YO95Yir6Lef5oiR6K+06K+d77yM5oiR6KaB5pSS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bvue7j+aSleW/g+ijguiCuueahOaEn+aDhe+8jOeOsOW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+ruW+ruS4gOeskeOAgjwvcD48cD48ZW0+MzcuPC9lbT7kuIDop4Hpkp/mg4Xlko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J/mg4XvvIzlj6rkuI3ov4flt67kuobkuIDml6XogIzlt7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7uZ5oiR6K+05LqG6YKj5LmI5aSa55qE5Lul5ZCO77yM5a2k54us55qE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S48L2VtPuW5tOi9u+aYr+aIkeS7rOWUr+S4gOaLpe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e8lue7h+aipuaDs+eahOaXtuWFieOAgjwvcD48cD48ZW0+NDAuPC9lbT7liKv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I/mnIvlj4vkuIDmoLflk4TmnaXlk4TljrvvvIzkvaDov5nmi5vkuI3lpb3kvb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Ke56Wo5LiN5piv5LiH6IO955qE77yM5pyJ55qE5pe25YC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+h55So5Y2h44CCPC9wPjxwPjxlbT40Mi48L2VtPuS4jeWxnuS6juaIk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WwseS4jeS8muimgeOAgjwvcD48cD48ZW0+NDMuPC9lbT7miJHmg7Plko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liJ3op4HvvIzmraLkuo7nu4jogIHjgII8L3A+PHA+PGVtPjQ0LjwvZW0+5Z6E5r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6aOf55qE5piv5p2h5aW95rGJ5a2Q77yM55eF5bqK5LiK5pWw6ZKx55qE5piv5L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nkeWomO+8jOS9oOeahOW6iuaAu+aYr+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5iOe5geW/meOAgjwvcD48cD48ZW0+NDYuPC9lbT7msqHnnIvliLDkvaDlhY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sITnmoTpmLPlhYnvvIzmiJHlsLHop4nlvpfnibnliLrnnL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u55uY5LiK55qE54ix5oOF44CB6IO95pyJ5Yeg5YiG54Ot5bqm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qeaEn+aDhe+8n+aIkeS8muiuqeS9oOWTreeahOW+iOacieiKguWl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iKvniLHlpKrmu6HvvIzliKvnnaHlpKrmmZrvvIzmhL/kvaD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tJLohLHjgII8L3A+PHA+PGVtPjUwLjwvZW0+5L2O6LCD5LiN5Luj6KGo5rKh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bGR5ZKM54uX572u5rCU44CCPC9wPjxwPjxlbT41MS48L2VtPuWcqO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3r+S4iu+8jOaIkeS7rOaIluiuuOS8muS7mOWHuuaDqOmHjeeahO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ov5nkuIDovojlrZDvvIzkuI3ku4XpnaDlhbPns7v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63mnKzkuovjgII8L3A+PHA+PGVtPjUzLjwvZW0+6Zy45rCU5oC85Lq655qE5q+S6L6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qA5Yip5LiN5bim6ISP77yM5aSq57uP5YW4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HquWPpOiwgeaXoOatu++8jOWViuS4quaLieWxjuS4jeeUqOe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6rmmK/ml4Hop4LogIXogIzlt7LvvIzmsqHmnInotYTmoLzor7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A5pyJ6a2F5Yqb55qE5piv5bq35biI5YKF44CB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Oh5a6D44CCPC9wPjxwPjxlbT41Ny48L2VtPuS4jeimgeaKiuS9oOeahOiHr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9k+aIkOaIkeazqOWumuWPl+e9queahOetueegg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pLHljrvlj6blpJbkuIDkuKrkurrvvIzpg73kvJrmtLvnmoTkuIDlpoL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U5LjwvZW0+5ZCD6L+H5YWo5a625qG277yM5ZKx5L+p5bCx56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qG44CCPC9wPjxwPjxlbT42MC48L2VtPui/meS4gOWIu++8jOaIkeS7rOW/hemh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csOa0u+edgOOAgjwvcD48cD48ZW0+NjEuPC9lbT7og5blrZDlsLHliKvpkrv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obvvIzpkrvkuI3ov5vnmoTjgII8L3A+PHA+PGVtPjYyLjwvZW0+5Lu75L2g5piv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5aSp5bSp5Zyw6KOC77yM5oiR5Y+q5aaC56eL6aOO5omr5Y+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jeWOu+a3mOWuneWwseegjeaJi++8jOWQjuadpeaIkeWPkeeOsOaIkeaYr+WN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umfs+OAgjwvcD48cD48ZW0+NjQuPC9lbT7ml6Dms5XmhJ/lkIzouqvlj5f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ZPlvrfnu5HmnrbjgII8L3A+PHA+PGVtPjY1LjwvZW0+5aSW6Z2i55qE5LiW55WM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+M77yM5oiR5oCV5LiA5Ye65Y675bCx5Lya6KKr5Lyg5p+T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S9oOeahOmdouWtkO+8jOaIkeacieaIkeeahO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mgIDml6ct5piv5Zug5Li65oiR55yL5LiN5Yiw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IkeS7rOawuOi/nOi3keS4jei/h+aXtumXtO+8jOS9huaIkeS7r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JjeOAgjwvcD48cD48ZW0+NjkuPC9lbT7lgYfmnJ/opoHnu5PmnZ/kuobvvIzlk6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uK7miJHlhpnkvZzkuJrjgII8L3A+PHA+PGVtPjcwLjwvZW0+55Sf5rS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q06aOO6Zuo6L+H5Y6777yM6ICM5piv5a2m5Lya5Zyo6aOO6Zuo5Lit6Lez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YpeWkqeafk+WktOWHuuS4quW9qe+8jOS7gOS5iOminOiJs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gTwvcD48cD48ZW0+NzIuPC9lbT7nlJ/nmoTlho3lubPlh6HvvIzkuZ/mmK/pmZD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vIzliKvnnqfkuI3otbfoh6rlt7HjgII8L3A+PHA+PGVtPjczLjwvZW0+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6yR5LiN5Ye65p2l77yM5Y+q6IO955eb5Yiw5ZOt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PquWcqOeCueeDn+aXtuS9juWktO+8jOWPquWvueeIseeahOS6u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UuPC9lbT7lhajlpKnkuIvmiYDmnInlpb3kuJzopb/pg73or6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ljIXmi6zkvaDlnKjlhoXjgII8L3A+PHA+PGVtPjc2LjwvZW0+5oiW6K64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2T5L2g5oqr5LiK5ama57qx5pe277yM5oiR5bey5oqr5LiK5LqG6KKI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jeaYr+S4jeatu+W/g++8jOaYr+atu+S4jeS6h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sqHllp3phZLkuYvliY3miJHmmK/msojpmLPnmoTvvIzllp3lroz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sojpmLPmmK/miJHnmoTjgII8L3A+PHA+PGVtPjc5LjwvZW0+5oiR5LiN5Zac5qyi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5oiR5oOz5oqK5L2g5Zuk5LiA6L6I5a2Q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WOhuS6uua4o++8jOaAjuS5iOiDveWHuuWrge+8jOayoeacieS6uuiDvemaj+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W9k+WmiOOAgjwvcD48cD48ZW0+ODEuPC9lbT7lmLTkuIrotormmK/llor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pbPnmoTkurrvvIzlhbblrp7pqqjlrZDph4zotorkuI3mt5HlpbP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YCJ5oup5L2O5aS077yB5Lya55yL5Yiw5L2g55qE5Y+M5LiL5b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9oOWHuueUn+WQjuaYr+S4jeaYr+iiq+aJlOS4iuWOuzP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oqvmjqXkvY/ov4cy5qyh77yfPC9wPjxwPjxlbT44NC48L2VtPuWrieWmkueahO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+oeaFleeahOivt+e7p+e7reOAgjwvcD48cD48ZW0+ODUuPC9lbT7kvaD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Kzml6DnvJjliIbvvIzlhajpnaDmiJHnmoTpopzlgLznoazmkpH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5LiN5piv5pS256C054OC55qE77yM5pei54S25rua5LqG5bCx5LiN6KaB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Pr+aDnOWGjeWKqOWQrOeahOWwj+aDheatj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WnkOacieaKteaKl+WKm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3l2aXRlYjBk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5dml0ZWIwZ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2354DA7055E89EC96DDE79F650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