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0:0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57E4824B65CED088EFF682E63DB0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57E4824B65CED088EFF682E63DB0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Lq66L+H5bm0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TgeiMtuagveiKseS8muWuvuWPi+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leWutuWKoei6q+mUu+eCvOOAguiniOWwveWjruS4vee+juays+Wxse+8jOaVsumUruWI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Rl+ivl+evh+OAguaMpea0kuS9meeDreWklemYs+e6ou+8jOefpei2s+W4uOS5kOe7vees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4heW7iea3oeaziuaKkuaDheaAgO+8jOaso+mAouebm+S4luWWnOepuu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ZpOWkleabtOmYkeS6uuS4jeedoe+8jOWOjOems+mSnea7nui/q+aW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wj+WEv+WRvOWPq+i1sOmVv+ihl++8jOS6keacieeXtOWRhuWPrOS6uuWN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WsOW5tOimgeadpeWIsO+8jOelneemj+WjsOWjsOadpeaKpeWIsO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q+S5kOW4uOS8tOS9oOW3puWPs++8jOWlvei/kOW5s+WuieWcqOWJjeWQju+8jO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7leW/g+WktO+8jOaIkOWKn+e0p+e0p+aPoeWcqOaJi++8jOeDpuaBvOW/p+aEgem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sOOAguelneaWsOW5tOW/q+S5kO+8geWkp+S4sOaUtu+8gTwvcD48cD48ZW0+N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lve+8jOaWsOW5tOWlve+8gee7meaCqOaLnOW5tOS6hu+8geelneaCqOeMtOW5t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+8jOWmguaEj+WQieelpe+8geW5tOaLnOWujOS6hu+8jOacieayoeaciee6ouWM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nzwvcD48cD48ZW0+NS48L2VtPuaWsOW5tOW/q+WIsOS6hu+8jOW6huelneaWsOW5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eahOmereeCruWjsOWcqOmjnuaJrOOAguWCheW6lOmXqO+8jOmrmOmrmOiAuOWFp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eahOWcuumdouS4jeWBnO+8m+asouS5kO+8jOW/q+S5kOeahOS6uu+8jOW/q+S5k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m+elneemj++8jOW/q+WIsOaWsOW5tO+8jOWQieelpeeahOivneS4jeWBnOWcs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aCqOaYpeiKguW/q+S5kO+8jOaWsOW5tOW/q+S5kO+8gT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S4gOWIsOeZvuiKseWmje+8jOefreiBmuaDnOWIq+i1tOeoi+WJjeOAguaZruWkqeWQ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jeebuOS8mu+8jOS9s+iCtOe+jumFkuWknOS4jeecoOOAgjwvcD48cD48ZW0+N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eWuiOWygeeJm+W8gOW5tO+8jOWWnOW6puaWsOaYpeiRl+mUpuevh+OAgumFkumGieS7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ZpOWkleWknO+8jOS4h+WutueBr+eBq+W6huWbouWchuOAgjwvcD48cD48ZW0+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ueWjsOS4re+8jOacnemYs+iJsumHjO+8jOW9qemcnuWRiOWqmuOAguS4h+aIt+aJv+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mXqOebiOeske+8jOWPqumXu+iOuum4o+iEhuOAguaipumjnuaVheWcn++8jOeHleih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u+8jOaWsOaZr+asouWjsOm8juayuOOAguW9kuS5oeihjO+8jOmmqOmjjumAgeeI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eBv+aihemmmeWdoOOAgjwvcD48cD48ZW0+OS48L2VtPuWcqOi/meS4quiKguaXp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FgeiuuOaIkeaIkOS4uumereeCru+8jOegtOeijueahOW5uOemj+WwhuS9v+aCq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mcsuWHuuW+rueske+8m+aEv+aIkeaIkOS4uuS4gOS4queBr+esvO+8jOmXqueDg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ieWPjeWwhOe6ouiJsu+8jOa4qeaaluS9oOeahOW/g+OAguaEv+aIkeeahOeUn+a0u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S4veS4gOS4lu+8gTwvcD48cD48ZW0+MTAuPC9lbT7kuIDmoJHmlrDmooXljYPlj6T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blvZLlubTml6fojYnov47mmKXjgILpo47mtYHlv6vpqazkupHnn6XmmZPvvIzpobr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o7DkuKTlsrjohb7jgII8L3A+PHA+PGVtPjExLjwvZW0+6Iqx5YS/5pWj5pKt6Iqs6I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Lyg6YCS5rip5pqW77yM6K6p5oiR5Lus5qyi5oSJ5Zyo5rSL5rqi5biM5pyb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6Wd5oKo77yM5paw5bm05b+r5LmQ77yM5LiH5LqL5aaC5oS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pt+WGrOassuWOu+WwmuW+mOW+iu+8jOeLrOWdkOmikeaWn+WuiOWygeadr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iFiuWvkumaj+a8j+Wwve+8jOWNgeWIhuaYpeiJsuegtOacneadpeOAguahg+espuiH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sOe/u+WPpe+8jOeOieW+i+iwgeWQueWumuetieeBsOOAguS4lOaYr+S9nOivl+S6uuac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NouW5tOa3u+WygeiOq+ebuOWCrOOAgjwvcD48cD48ZW0+MTMuPC9lbT7lmajkuY/pm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majvvIzmnZDpnZ7mnoTljqbmnZDjgILkvYblsIbljYPlsoHlj7bvvIzluLjlpYnkuIf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jgII8L3A+PHA+PGVtPjE0LjwvZW0+5Lq65L6d5pen77yM54mp5L6d54S277yM5Y+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5oOz5Lmf5aW977yM5b+Y5Lmf572i77yM5pys5piv5bmz5Yeh77yb5LuK5YS/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u05aW977yM6KG35b+D56Wd5oS/77yb5oOF5Lmf55yf77yM5oSP5Lmf5YiH77yM5bi4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44CC56Wd77ya5pil6IqC5b+r5LmQ77yBPC9wPjxwPjxlbT4xNS48L2VtPuW6iuWk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pemsk+S4neS4ne+8jOaHkuWApuaFteWQn+WuiOWygeivl+OAguWunOWFpeaWsOW5tOmh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e+8jOaYjuacneaKiueslOWGmemXqOalo+OAgjwvcD48cD48ZW0+MTYuPC9lbT7pmaTl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phZLmmpbloILlsYvvvIzmlrDlubTotLrlsoHpuKPniIbnq7njgILpl6jmiqvmmKXogZTm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l6XvvIzmiLfmjILlvannga/nurPnkZ7npo/vvIE8L3A+PHA+PGVtPjE3LjwvZW0+6Ze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6u55YS/5aWz5Zan44CC6YeO5Lq65a6244CB5pe25bqP5bCa54S244CC5bC96K+06YG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2l5aW977yM6ICB5p2l5Lq644CB6ZW/5oCV5o2i5bm044CC5Lic6aOO5Yiw5bqV5peg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5Lmf5q635Yuk44CB55u46L+H5bCP5Zut44CC56ys5LiA5piv44CB5pyx6aKc5p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6Iqx5byA77yM576e5o+S6ayT6L6544CCPC9wPjxwPjxlbT4xOC48L2VtPueskeivreas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pueJm+W5tO+8jOWTgeiMtueFrumFkuiPnOiCtOmynOOAguS4ieWxseaYpeiHs+aclOmj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6lOWys+Wvkua2iOaaluaEj+i/nuOAgueRnuawlOadpeS4tOa4heerueaMuu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ueFp+iFiuaiheWmjeOAguWinua3u+S4gOWygeWGnOWutuS5kO+8jOedgOWKm+WAvuaD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evh+OAgjwvcD48cD48ZW0+MTkuPC9lbT7mlrDmmKXlj4joh7PnuqLmooXlvIDvvIz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LDnm4jljYPnpqfmnaXjgILlv6vmhI/nm5vkuJbljY7luq3nvo7vvIzkuZDkuqvnpo/np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tK/otKLjgII8L3A+PHA+PGVtPjIwLjwvZW0+5ben6KOB5bmh6IOc6K+V5paw572X77yM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o+P6YeR5L2c6Ze56Ju+44CC5LuO5q2k5Ymq5YiA6Zey5LiA5pyI77yM6Ze65Lit6ZKI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mN5aSa44CCPC9wPjxwPjxlbT4yMS48L2VtPuWIneS4gOWIsOWkp+Wutum9kOasou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6uumXueaWsOaYpe+8jOS4h+ixoeadpeabtOaWsO+8jOaLm+i0ouWPiOi/m+Wun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KiuS9oOWMhe+8jOelneWQm+W8gOaAgOeske+8jOWlvei/kOW+gOS4iumjmO+8ge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OAgjwvcD48cD48ZW0+MjIuPC9lbT7kurrlnKjlvZLpgJTlv4PkvLznrq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gonlpJzor53luobkvZnlubTjgILmtYHlhYnnkoDnkqjpnJPombnmmpbvvIznpYjnpo/ov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pZ3or63kvKDjgII8L3A+PHA+PGVtPjIzLjwvZW0+5bKB5pma5rCR6LSr55m+54mp5b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Kx5aCq5Lmw5Lqm5L2V5auM44CC6IGK5bCG6YCB6YWS5ZG86YK75a6i77yM5rWF6aWu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LiN55So5re744CCPC9wPjxwPjxlbT4yNC48L2VtPumZpOWkleS6uumXtOeRnuawlOeb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utuS4h+aIt+aLnOW5tOWjsOOAguS4vuadr+WQjOmlrum9kOasouW6hu+8jOWbveaz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ieWUseWkquW5s+OAgjwvcD48cD48ZW0+MjUuPC9lbT7mma/oibLlho3nvo7vvIzmnI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iY3og73otY/vvJvph5HpkrHlho3lpJrvvIzmnInlpb3ouqvkvZPmiY3og73oir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ho3lpJrvvIzmg5/nnJ/lv4PnmoTmiY3kuqTlvoDvvJvkurrnlJ/mta7ljY7moq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gaXlurfmmK/ph5HvvIzlv6vkuZDmmK/npo/vvJvmlrDnmoTkuIDlubTph4z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lronlurfvvIE8L3A+PHA+PGVtPjI2LjwvZW0+5aaC5p6c5oiR5Lus5oOz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Q5Li65Lq/5LiH5a+M57+B77yM5pyA566A5Y2V55qE5pa55rOV5piv5pma5LiK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qKm77yM5rC45LiN6YaS5p2l44CC5paw5bm05Yiw5LqG77yM5pyL5Y+L5Lus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aw5bm05b+r5LmQ77yM55Sf5rS75oSJ5b+r77yBPC9wPjxwPjxlbT4yNy48L2VtPuWf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huerueW3suaui+abtO+8jOmAhua1que/u+axn+aEj+acquW5s+OAguWkmuS6i+msk+av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guaNou+8jOWwveaDheeBr+eBq+WQkeS6uuaYjuOAguavlOmHj+aXp+WygeiBiuWgq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i9rOauiuaWueWPiOWPr+aDiuOAguaYjuaXpeWys+mYs+alvOS4iuWOu++8jOWym+eD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vueci+aYpeeUn+OAgjwvcD48cD48ZW0+MjguPC9lbT7lsoHmnKvnlKvoh7PvvIzpuL/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naXvvIzmgI7lpYjvvIzkupHlsbHpgaXov5zvvIzkuI3lvpflkKzmlZnkuo7lkJv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muLTku7DkuYvmgJ3vvIzku4rvvIzomb3kurrlkITkuIDmlrnvvIzmr4/mgJ3kuYvngr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vvIzlv4bkuYvkuJ3kuJ3nvJXnvJXvvIzml6DkuI3mhJ/mhajkuIfljYPvvIzlkJvk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K3pvpnlh6TvvIzkuYnoloTkupHlpKnvvIzlm73lo6vml6Dlj4zvvIzlnKjmraT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kuYvpmYXvvIznpZ3lkJvlkKbmnoHms7DmnaXvvIzph43nlLPpsrLpuY/puL/puY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mg5zml7bli6TkuJrvvIzlsZXmnJvlpKnlnLDml6XmnIjkuYv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A5bKB5paw5p2l5LiA5bKB6Zmk77yM5Yeg5a625qyi5Zac5Yeg5a625ZO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65Y2D5LiH6LGq5a6F5Y2n77yM5aSa5pWw5LiJ6Ze06ZmL6IiN5bGF44CC6YeR546J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LCB5LiN5Zac77yM5bmz5a6J5rC45Ly05oiR6ZW/5oSJ44CC5q2k5b+D5Y+q5oS/5peg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bm456aP55u46ZqP5LmQ5pyJ5L2Z44CCPC9wPjxwPjxlbT4zMC48L2VtPuS5n+iu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cieeCueWwke+8jOaAneW/teWNtOS4jeabvuabtOaUueOAguS9oOaIkeWPi+aDhe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+8jOWNg+WxseS4h+awtOmavumYu+eijeOAguaWsOW5tOWIsO+8jOaXp+iyjOaNouaW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euoeWxheWutui/mOaYr+WHuumXqOWcqOWklu+8jOmDveaEv+S9oOW/q+S5kOWu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h+W+l+W5uOemj+eyvuW9qe+8gTwvcD48cD48ZW0+MzEuPC9lbT7mlrDlubTkv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kJHkvaDpl67kuKrlpb3vvIzouqvkvZPlgI3lgaXlurfvvIzlv4Pmg4XnibnliKv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b3ov5DlpKnlpKnkuqTvvIzlj6PlkbPpob/pob/lppnjgILmnIDlkI7npZ3mgqjlj4r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kurrvvJrnjKrlubTlpb3ov5DmjKHkuI3kvY/vvIznjKrlubTotKLmupDmu5rmu5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paw6Ziz6Zeq54OB6ICA56We5bee77yM5bm05bKB5Yid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qL5oKg44CC5b+r5byD54Om5b+D6ZqP6YCd5rC077yM5LmQ5oul6ZuF6Laj6ZKT5Y+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4nOaWueS5i+aXpeWFruOAguW9vOWnneiAheWtk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upOWFruOAguWcqOaIkeWupOWFru+8jOWxpeaIkeWNs+WFruOAguS4nOaWueS5i+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W9vOWnneiAheWtkO+8jOWcqOaIkemXvOWFruOAguWcqOaIkemXvOWFru+8jOWxp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uOAgjwvcD48cD48ZW0+MzQuPC9lbT7pnq3ngq7lo7Dlo7Dov47mlrDlubTvvIzlppno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nlJ/otLTpl6jliY3jgILnrJHlo7DlpITlpITkvKDlhaXogLPvvIznvo7lkbPkvbPogrT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YzjgILosIjlpKnorrrlnLDmiJDkuIDniYfvvIznga/lhYnpgJrmmI7nhafmrovlpJ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nq6XmlrDooaPnm7jlpLjogIDvvIzml6fljrvmlrDmnaXmsJTosaHmu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aw5bm05Yiw5LqG77yM5b+r5oqK5oKo5omL5Lit55qE5b+r5LmQ5oyJ6ZK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qn5ZCn77yM5oKo55yL5ZCn77yM5b+r5LmQ5bCx5Zyo5oKo55qE5o6M5o+h5LmL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oSJ5b+r77yBPC9wPjxwPjxlbT4zNi48L2VtPuS4gOeskeWNh+ayieS8kemXr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nuaIv+i1ouW+l+aXpemrmOecoOOAguS6lOa5lua1qumAj+mXqOWJjea4r++8jOS9le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eos+aUvuiIueOAgjwvcD48cD48ZW0+MzcuPC9lbT7lubTkuYvliJ3vvIzkv6Hmga/k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KfotKjlpb3vvIzmi5zlpKflubTjgILlrZfkuI3lpJrvvIzmg4Xml6DpmZDjgIL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vIzlrrbnvo7mu6HjgILouqvkvZPlpb3vvIzlpJrmjKPpkrHjgILmlazplb/ogIX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jgILmnIvlj4vlpJrvvIznu5PlloTnvJjjgILmrKLnrJHlo7DvvIzliLDmsLj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qU5b2p57yk57q35ruh5aSc56m677yM6L+O5paw6L6e5pen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ZCM44CC5aSq5bmz55ub5LiW5a625a625LmQ77yM5rCR5a+M5Zu95by65bm05ZGz5rW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WsOW5tOWwhuiHs++8jOelneaCqOWkp+i0ouWwj+i0ou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ou+8jOi0oua6kOa7mua7mu+8m+S6suaDheWPi+aDheeIseaDhe+8jOaDheaDh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mOi/kOi0oui/kOahg+iKsei/kO+8jOi/kOi/kOS6qOmAmu+8m+eIseS6uuS6suS6uuWP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uuS6uuW5s+WuieOAgjwvcD48cD48ZW0+NDAuPC9lbT7pnq3ngq7ng5/oirHlpJ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kupTlhYnljYHoibLlvankupHlpKnjgILljYPlrrbkuIfmiLfnga/ppbDnvo7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u6Hln47mlbDlqIflpo3jgII8L3A+PHA+PGVtPjQxLjwvZW0+5Zyo5pil6IqC5Y2z5bC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ZKf5aOw5Y2z5bCG5ZON6LW377yM54Sw54Gr5Y2z5bCG54eD6LW3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L+h5bim552A56Wd56aP5YWI6YCB5Y6757uZ5L2g44CC5oS/5L2g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5aW95LqL5Li06Zeo77yM5bmz5q2l6Z2S5LqR77yM5LiH5LqL5aaC5oSP44CC6aK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PC9wPjxwPjxlbT40Mi48L2VtPuaWsOaYpeadpe+8jOmAgeS9o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luWll++8muWPo+iii+WPq+a4qeaalu+8m+mihuWtkOWPq+WFs+aAgO+8m+iiluWtkOWP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tO+8m+aJo+WtkOWPq+aAneW/te+8m+iuqei/meS7tuWkluWll+e0p+e0p+S8tOiRl+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h+avj+S4gOWIhuavj+S4gOenku+8jOS4gOWumuimgeW5uOemj+WW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hL/mlrDlubTnmoTpkp/lo7DvvIzmlbLlk43kvaDlv4PkuK3lv6vkuZDnmoT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vvIzlubjov5DkuI7lubPlronvvIzlpoLmmKXlpKnnmoTohJrmraXntKfntKfnm7jpmo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rHnp4vlrp7miJHmsLjov5zkuI7kvaDlkIzlnKjvvIE8L3A+PHA+PGVtPjQ0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+r5LmQ77yM5o2C552A6IKa5a2Q5LmQ77yM6JKZ552A6KKr5a2Q5LmQ77yM5rWB552A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LmQ77yM5a+55aSp5ZOI5ZOI5LmQ77yM5Zad5rC05ZKV5ZKV5LmQ77yM5LiN5oOz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Oz5Yiw5oiR5pu05LmQ77yM5q2k5pe26IKv5a6a5LmQ77yM5YGl5bq35Y+I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abtOasoueIhueruea7oeWfjuWWp++8jOe0q+awlOS4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j+WFhumXqOOAgueOieeJm+i+num8oOmZpOWkleWyge+8jOaYpemjjuS4gOWknOi9rOS5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DYuPC9lbT7pmLPlhYnmmpbnhafvvIzpo47mma/nvo7lppnvvIz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lkozkvaDntKfnm7jmirHvvJvnurXmg4XmrKLnrJHvvIzng6bmgbzkuKLmjon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nKjkvaDouqvovrnnu5XvvJvnnaHkuKrmh5Lop4nvvIznlrLlgKbnlKnmjon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kuI7kvaDlhbHlpZTot5HjgILmlrDlubTliLDvvIzmhL/kvaDku7vpgI3pg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a+55oKo55qE5oCd5b+15YOP6KKF6KKF55qE6L2754Of5LiN57u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77yM5a+55oKo55qE56Wd56aP5aaC5r265r265rWB5rC05Ly06ZqP5LiA55Sf5LiA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aSn5ZCJ77yBPC9wPjxwPjxlbT40OC48L2VtPue7meaCqOS4gOeil+icn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KoOeCueezlu+8jOacgOWQjuWKoOWFpeebkO+8jOWIhuW8gOaYr+WSuOeahO+8jO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eUnOeahO+8jOacgOWQjuaJjeefpeS4gOWIh+aYr+W5uOemj+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soHmnIjlpoLmrYzonbbmgYvoirHvvIzmlrDlubTmnJ3pmLPoibPlpoLnlL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llpzluobnpo/nm7jpmo/vvIzlpKnlnLDlhbHoiJ7mmKXlj4jlvZLjgILnmb3pm6rn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gIHnpo/oh7PvvIznuqLpnJ7mu6HlpKnlr4Tlv4PmhI/jgILnnJ/or5ror53or63kuI3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laznpZ3kvbPoioLlpJrlv6vkuZDjgII8L3A+PHA+PGVtPjUwLjwvZW0+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m85bC95byA6aKc44CC5YCS5pWw5aOw5aOw5aSp5Zyw5ZON77yM6IW+5pif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65qyi44CC5a6I5aSc5LiN5oCd55yg44CCPC9wPjxwPjxlbT41MS48L2VtPuaYpeWk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+8jOWbm+Wto+i9ruWbnu+8jOaWsOW5tOadpeWIsO+8jOaWsOaYpeS8iuWni+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+WPi++8mueHg+W4jOacm+S5i+eBq++8jOS/neS4gOiFlOeDreaDhe+8m+agkei/nOWk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WinuS4gOiCoeWKqOWKm++8m+eri+WdmuWumuS/oeW/te+8jOWIm+S4gOeVq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aMgeW5s+WSjOW/g+aAge+8jOWuiOS4gOeUn+W5uOemj+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LpgKLkvbPml6XvvIzpmr7kuI7lkJvogZrvvIzlubjnurjluJvkvKDkuabvvIzooaj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mhI/vvIznm7zph43pgKLkuYvmnJ/jgILkuYXnm7jnn6XvvIzli6TlhbHli4nvvIz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m77op4Lml6XvvIzpm6rmnIjkuqbnnIvoirHjgILomb3ml6Dph5HmtoLlm5vlo4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JvkvLTouqvml4HjgILli7/lv6fkvKTvvIzojqvlvbflvqjvvIzpo47pm6jmkLrmiYv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7lnbfpvZDph4/llYbjgILkuI3msYLph5Hnjonpo5/vvIzkvYbosKLmnInmg4Xpg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bKB5pyd54iG56u55Lyg6Ieq5piU77yM5ZC05L6s5pS/55S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el44CC6aOf5q6L6LGG57Kl5omr572i5bCY77yM5oiq562S5LqU5bC654Wo5Lul6Ja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Ze05rGX5rWB54Gr5Yqb6YCP77yM5YGl5LuG5Y+W5bCG5LuN55a+6LWw77yb5YS/56ul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YG/5YW26ZSL77yM5b2T6Zi25Ye75Zyw6Zu36ZyG5ZC844CC5LiA5aOw5Lik5aOw55m+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77yM5LiJ5aOw5Zub5aOw6ay85bei5YC+77yb5Y2B5aOw55m+5aOw56We6YGT5a6B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iK5LiL55qG5ZKM5bmz44CC5Y205ou+54Sm5aS05Y+g5bqK5bqV77yM54q55pyJ5L2Z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amx55ag77yb5bGP6Zmk6I2v6KO55re76YWS5p2v77yM5pi85pel5ayJ5ri45aSc5rWT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Ev+aJgOacieeahOacn+iuuOWPiuelneemj+a2jO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uqeaCqOeahOS9s+iKgua0i+a6ouedgOWWnOaCpu+8jOabtOeliOacm+aCqOS4gOW5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5tOabtOWKoOeSgOeBv+e+juWlveOAgjwvcD48cD48ZW0+NTUuPC9lbT7mlrDlub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ib7kvaDosIjlv4PvvIzlubjnpo/mj73kvaDlhaXmgIDvvIzlgaXlurfotZ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7/vvIzlkInnpaXotY/kvaDlpb3ov5DvvIzlubPlronkv53kvaDmu6HmhI/vvIz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gIHkvaDnpZ3npo/vvJrnpZ3kvaDmlrDmmKXlv6vkuZDvvIzlkInmmJ/pq5jnhafvvIzp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bjnpo/vvIzkuIfkuovlpoLmhI/vvIE8L3A+PHA+PGVtPjU2LjwvZW0+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a5aW95LqL6L+9552A5L2g77yM5Li7566h6YeN6KeG5L2g77yM55eF5pGp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rG96L2m6K6p552A5L2g77yM5oOF5Lq65rex54ix5L2g77yM55eb6Ium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yA5b+D6Lef552A5L2g77yM5LiH5LqL6aG6552A5L2g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Js+mYs+eFp+elnuW3nu+8jOaYpemjjuS4uuWQm+mpu+OA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+S6keiIkuWkqea2r+eske+8jOS9s+iKguacieatjOiInuOAguavleern+S4nOa1g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WxsemBruS4jeS9j+OAguaBsOS8vOaYpemjjuWQueadqOafs++8jOmBpeelneWkmu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guPC9lbT7lnKjmlrDlubTmnaXkuLTkuYvpmYXvvIznpZ3npo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Hlv6vkuZDjgIHlubjnpo/vvIHnpZ3mgqjlv4PkuK3msLjov5zpg73mnInppp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rYzvvIzmlrDlubTlv6vkuZDvvIE8L3A+PHA+PGVtPjU5LjwvZW0+5a+S5Yas6L+H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l5YWJ77yM6Zuq6ZyB5bGx6Z2S5pel6Imy6ZW/44CC5b6F5Yiw5paw5pu05Lqk5pu/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F6Iqx6LCi5bmV5p2P6Iqx5piM44CCPC9wPjxwPjxlbT42MC48L2VtPui/iOWHuuas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Inuatpe+8jOm8k+iInuWkp+iDhueahOm8k++8jOWUseedgOW8gOW/g+eahOiFs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7pOS6uumZtumGieeahOmfs+S5kO+8jOmbquiKsemjnui/h+Wkqeepuu+8jOelne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jEuPC9lbT7npZ3mgqjlnKjmlrDnmoTkuID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pJrlpoLnjLTmr5vvvIzogarmlY/og5zov4fnjLTohJHvvIzov5vmraXnirn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ot5HvvIzng6bmgbzlpb3mr5TnjLTlrZDmiZTnjonoi57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b+r5LmQ77yB5ZCJ56Wl5aaC5oSP77yB5bm456aP5bq35YGl77yB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bmz5rCU5ZKM77yM6aG66aG65Yip5Yip77yM5ZKM5ZKM576O576O77yM5Zui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1M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xa3h2Lmh0bWwiPmh0dHBzOi8vZHVhbmp1emlrdS5jb20vZHVhbmp1emkvNTF0MndwcWt4d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57E4824B65CED088EFF682E63DB0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