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C5E5855F41FACE15059C6478B3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C5E5855F41FACE15059C6478B3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tuS6su+8jOaIkeeIseS9oO+8geWNg+S4h+S4qu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WHneWbuu+8jOaJrOi1t+mjjuWQueWQkeS9oO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IkeeahOaAneW/te+8jOW4puedgOaIkeS4h+WIhueahOelne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jOaIkeaVrOeIseeahOeItuS6su+8geelneaCq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IkeaWmeS6i+Wmguelnu+8jOS4jeS/oeaYr+WQp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S9oOato+WcqOeci+efreS/oe+8jOS9oOS4gOWumuaDs+WIsOaIkeS6huOAguayoe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WmeS6i+WmguelnuWQp+OAguaIkei/mOmihOaWmeWIsOaWsOeahOS4gOW5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8gOW/g+S6i+S6i+mhuuW/g+eahOOAguelneWFg+aX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peWtkOWkqeWkqeaVsO+8jOe7iOS6juWFg+aXpuWIsOOAguW/g+WEv+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+8jOW/g+aDheWkmue+juWmmeOAguW/meeijOS4ouS4gOi+ue+8jOeDpuaBvOaVo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q+S5kOadpeebuOmCgO+8jOaOqOmDveaOqOS4jeaOieOAguelneemj+maj+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aWsOawlOixoe+8jOi2iui/h+i2iueyvuW9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aCsuS8pOWSjOS4jeW5uOmaj+edgOS4gOW5tOeahOe7k+adn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elneaJgOacieeahOW5uOemj+S4juW/q+S5kOWboOaWsOW5tOeahOWIsOadp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eWFg+aXpuW/q+S5kO+8jOS4h+S6i+WmguaEj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3peS9nOacieWkmuS5iOeahOe5geW/me+8jOWPquimgeiusOW+l+aIkeaXtu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Fs+acm+aCqOOAgeelneemj+aCqOWwseWlveOAguWTuuiCsuWtpuWtkOaFiO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iOaBqemavuW/mOWIu+mqqOmTre+8jOa3sea3seelneemj+iwouW4iOaDh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emj+Wmgua1t++8geWFg+aXpuW/q+S5kO+8gT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OacgOWHuuiJsueahOWtpueUn++8jOiAjOaCqOWNtOaYr+aIkeacgOW0h+aV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WcqOaCqOeahOWFg+aXpu+8jOaCqOeahOWtpueUn+aEv+aCq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9rOWKqOW/q+S5kOeahOe7j+i9ru+8jOaChOaCh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6huS4gOauteWQieelpeWSkuivre+8jOeCueeHg+W5uOemj+eahOeDm+WFi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S9oOeliOelt+WmguaEj+awuOi/nOebuOS8tO+8jOe8lui+keelneemj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9u+i9u+eahOelneiAgeW4iOWFg+aXpuW/q+S5kO+8jO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nOS4uueItuavje+8jOaIkeS7rOa3seefpeaCqOWcqOaIkeS7r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mBk+i3r+S4reeahOmHjeimgeOAguiwouiwouaCqOaJgOWBmueahOS4gOWI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En+iwouaCqO+8jOaIkeWtqeWtkOeahOaBqeW4iOOAguWFg+aXp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o+ivnuWbouWchu+8jOWFg+aXpuWbouWchu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PiOWchuOAguWco+ivnuW/q+S5kO+8jOWFg+aXpuW/q+S5kO+8jOmAgeS4qu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5kOOAguelneS9oOeUn+a0u+WchuWPiOa7oe+8jOmSseWMheWchuWPiOa7o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WPiOa7oe+8jOS4h+S6i+WchuWPiOa7oe+8gTwvcD48cD48ZW0+M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IDlh7roibLnmoTlrabnlJ/vvIzogIzmgqjljbTmmK/miJHmnIDltIf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4jmmK/kuIDlubTkuobvvIzlnKjov5nph4zmiJHopoHpgIHkuIrmiJH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gIHluIjvvIzmlrDlubTlv6vkuZDvvIE8L3A+PHA+PGVtPjEx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H5LqG6K645LmF77yM5p6v6JCO5Lmf6IiN5LiN5b6X5Lii77yb5LiA5oqK5Lye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6Zuo5YGc5Lmf5oOz5LiN6LW35pS277yb5LiA5p2h6Lev6LWw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mf6LWw5LiN5Yiw5aS077yb5LiA5Y+l6K+d562J5LqG5aW95LmF77ya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iusuWPsOS4iu+8jOS5puahjOaXge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aYpeWkj+eni+WGrO+8jOaSkuS4i+W/g+ihgOeCueeCueOAgu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OAguWFg+aXpuW/q+S5kO+8gTwvcD48cD48ZW0+MTM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gJ3lv7Xmt7Hmt7HvvIzmg4XmhI/nu7Xnu7XvvIzpgIHmnaXkuIDmna/lsaD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jY7ljrvkuIDku73pl67lgJnmhI/jgILlpKflubTlpJzngonngavovrnvvIzkuL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mt7HnpZ3mhL/vvIzmlrDlubTlpoLmhI/kuIfkuovlkI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ICB5biI77yM5rKh5pyJ5Y2O5Li955qE6Iie5Y+w77yM5rKh5pyJ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LiA5pSv5pSv57KJ56yU5piv5LuW5Lus6ICV6ICY55qE54qB5aS0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5piv5LuW5Lus5aWJ54yu55qE5oiY5Zy644CC56Wd5aSp5LiL5omA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5bm456aP77yBPC9wPjxwPjxlbT4xNS48L2VtPuaWsOeahOS4gOW5t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8gOW8gOW/g+W/g++8jOacgOmHjeimgeeahOaYr+W5s+W5s+WuieWuie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po47lo7Dpm6jlo7Dor7vkuab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haXogLPvvIzpspzoirHmjozlo7DnpZ3or43ooajnmb3kuoblrabnlJ/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mgqjovpvoi6bkuobvvIHlrabnlJ/npZ3mgqjvvJrlpKnlpKnmlrDlub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E3LjwvZW0+5a+S5Ya355qE5Yas5a2j77yB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LmQ55qE6IqC5pel77yB5pS+5LiL5omL5Lit57mB5b+Z55qE5bel5L2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LiA6LW35bqG56Wd5YWD5pem5ZCn77yB5Zyo5q2k56Wd5omA5py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xOC48L2VtPuaWsOW5tOimgeacieaWs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ueS9oOihqOekuuaVrOaEj++8jOS6suS6uuWvueS9oOWFhea7oeeIse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mikea3u+aaluaEj++8jOWlvei/kOWvueS9oOWFqOW/g+WFqOaEj++8jOefree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7veW/g+aEj++8jOe7tee7teS4jeaWrei/meS7veaDheaEj+OAgu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TkuPC9lbT7ml6flubTmraPmjKXmiYvkvZzliK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rKLlkbzpm4Dot4PvvIzmmKjlpKnnmoTng6bmgbzmlq3nhLblhrPnu53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jYPnnJ/kuIfnoa7vvIzmiYDmnInnmoTlv6fmhIHnu5/nu5/nnIHnla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v6vkuZDlgaXmraXpo57ot4PjgILogIHluIj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s5LiA57yV6Ziz5YWJ5piv5oiR5a+55L2g55qE5rex5rex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A5ZCO5LiA5oq55auj57qi5piv5oiR5a+55L2g6KG35b+D55qE6Zeu5YCZ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6YCB5LiK55yf5oya55qE56Wd56aP77ya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W/teeahOivne+8jOS4jeS8muivtOWujO+8m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S8muaUueWPmO+8m+ecn+aMmueahOaDheiwiu+8jOS4jeS8muW/mOiu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+8jOmXruWAmeWPiOmAgeWOu+OAguWFg+aXpu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Ev+S9oOWcqOaWsOeahOS4gOW5tOmH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fph4zplb/ln47msLjkuI3lgJLvvIzlkJHkvaDpl67lo7DmmKXoioL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t7Lov4fnjonpl6jlhbPvvIznpZ3kvaDlt6XotYTnv7st57+777yB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pyI5pyI6YO95ou/6auY5aWW6YeR77yB5qGC5p6X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6YO95Zyo5p6V5aS05LiL44CC5ZOI5ZOI77yM5q+P5aSp6YO96IO95YG3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llOa1geeahOWygeaciOmVv+ays++8jOWcq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Gsuenr+WHuuWPi+aDheeahOW5s+WOn+OAguiCpeayg+eahOWcn+WcsOS4iu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pOactee+juS4veeahOiKse+8jOS4gOacteaYr+S9oO+8jOS4gOacteaYr+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ZquS8tOedgOi/juaOpeaWsOW5tOeBv+eDgueahOm7juaYju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rrpgKLlhYPml6bnrJHlvIDpopzvvIzkuIDlrrbmrK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6LlnIbjgILpnq3ngq7lo7Dlo7DvvIzngrjnoo7mnKvml6XpooToqIDvvJv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kvKDpgJLmlrDlubTlv4PmhL/jgILpspzoirHnu73mlL7llpzluobvvIzmrYzoiJ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ronlurfjgILoia/ovrDnvo7mma/lubjnpo/lpKnvvIzlkKzlj5bmrKLlkbzkuIDniY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v6vkuZDvvIE8L3A+PHA+PGVtPjI1LjwvZW0+5paw55qE5byA5aeL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5paw6Ziz5YWJ77yM5byA5aeL5paw55qE6L+95rGC77yM5pKt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7+75byA5paw55qE5LiA6aG177yM5YaZ5LiL5paw55qE6L6J54W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aeL77yM6YCB5L2g5rex5rex55qE56Wd56aP77yM5YWD5pe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/meW/meeijOeijO+8jOWPiOaYr+aWsOW5tOi1t+atp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aXpeWOhuaSleS4i+mHjeiuoeaVsO+8m+i9u+i9u+advuad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inieW/g+S4rempu++8m+iHquiHquWcqOWcqO+8jOeDpuaBvOWFqOmDqOmDvea4h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IsO+8jOaEv+S9oOaFouaFouaCoOaCoO+8jOaKiuWlveaXtuWFieWui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nKjnhLDngavnh4PotbfnmoTpgqPkuIDliLnpgqP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npo/vvIzmhJ/osKLpgqPkvaDlh7rnjrDlnKj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LlhYPml6blsLHopoHliLDkuobvvIzmhL/kvaDpgZflv5jlvoDml6X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miYvkuK3nmoTlubjnpo/vvIzlhYPml6b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Kx5LiN5oG85pyJ6ZKx5LiN6aqE77yM55Sf5rS75LiN5piT55+l6Laz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54Om5oG85bCR5bCR77yM5YGl5bq35bi45Ly05bmz5a6J56y8572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5Lqy5oOF5Zu057uV77yM57Sr5rCU5Lic5p2l56aP6L+Q57yt57uV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6Wd56aP5pep5Yiw44CCPC9wPjxwPjxlbT4yOS48L2VtPuW/g+S4reiLp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S+v+aYr+S6uueUn+WlveaXtuiKgu+8jOaEv+aCqOaZqOaciea4hemAuOaar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aYpeacieeZvuiKseeni+acm+aciO+8jOWkj+acieWHiemjjuWGrOWQr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/g+WKqOW/g+maj+aipuaxgu+8jOelneWFg+aXpu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m6Llm6LlnIblnIblubjnpo/muqLvvIzlkozlkoznvo7nvo7lrrbkurrkuL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lhYnmmI7ot6/vvIzlpKfliIDpmJTmlqfljYPkuIfph4zjgIL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b3ouqvkvZPvvIzlgaXlurfmiY3mmK/noazpgZPnkIb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5oiQ5Liy77yM56yR5aOw5rC45LiN5pat77yb5bm456aP5o6S5oiQ5o6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V6Lqr6L6577yb6Zeu5YCZ5aOw5aOw5Yiw77yM5b+D5oSP5pe25pe25Ly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YCi77yM5Y+L6LCK6Iqx5byA5LiA54mH54mH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BPC9wPjxwPjxlbT4zMi48L2VtPueyieeslO+8jOafk+eZveS6hu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0o+S7u++8jOmHjeWOi+WcqOWPjOiCqe+8m+WlieeMru+8jOaXoOenge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tpuWtkO+8jOmdkuWHuuS6juiTneiDnOS6juiTne+8m+elneemj++8jOWPqu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uWFg+aXpuadpeS4tO+8jOelneiAgeW4i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Z3npo/npZblm73lvLrlpoLomY7vvIzkvaDlp7/mvYfmtJL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lhYPml6bkvbPoioLlgI3mgJ3kurLvvIzml6blpJXnm7jpmo/lnKjmlYXkuaH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ov47mmKXomY7vvIzkuZDluoblhYPml6boioLoioLpq5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H5LiA5q2H77yM5Lq655Sf55qE5peF6YCU77yb5YGc5LiA5YGc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oyl5LiA5oyl77yM5qKm5oOz55qE6KGj6KKW77yb5oqW5LiA5oqW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b5ZCs5LiA5ZCs77yM5paw5bm055qE6ZKf5aOw77yb6LiP5LiA6L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ie5q2l77yb5Lyg5LiA5Lyg77yM5YWD5pem55qE56Wd56aP44CC56Wd6aKG5a+8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paw5bm05b+r5LmQ44CCPC9wPjxwPjxlbT4zNS48L2VtPumAgemHke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s+S7peihqOi+vuaIkeeahOW/g+aEj++8jOmCo+aIkemAgeS9oOaVtOS4qu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q+aXpeadpeS6hu+8jOS9oOWwseW8gOedgOivuuS6muaWueiIn+aQrOWIs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n+eQg+WOu++8jOWIsOaXtuWAmeWIq+W/mOS6huaNjuS4iuaIkeWTpu+8gemihO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zYuPC9lbT7miJHotoFYWOW5tOeahOmSn+WjsOi/m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Ikei1tue0p+eUqOi0ouWvjOmbt+i+vui3n+i4quS9oO+8jOW/q+S5kOWkp+e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dgOS9oOOAgeW5uOemj+acuuaequeehOWQkeS9oOOAgeelneemj+WtkOW8ue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Dvei6suW+l+i/h+WQl++8n+elneS9oOWFg+aXp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ubTkuYvnibnmrorooYzliqjvvJrlvIDlv4PlnLDnrJHvvIzopo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Jvnlq/ni4LlnLDkvoPvvIzopoHosIjlpKnor7TlnLDvvJvmlL7mg4XlnL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bzlpKnllKTlnLDvvJvnlq/ni4LlnLDlkIPvvIzopoHmrKLlpKnllpzlnLDvvJv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naHvvIzopoHmmI/lpKnmmpflnLDvvJvkv6Hmga/kvKDmg4XosIrvvIzopoHosK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jgILnpZ3lhYPml6blv6vkuZDvvIE8L3A+PHA+PGVtPjM4LjwvZW0+5Y2n6Jaq5bC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b+D77yb56C06Yec5rKJ6Iif5piv5Yaz5b+D77yb5oSa5YWs56e75bGx5piv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piv55yf5b+D77yM5Zyo5YWD5pem5p2l5Li05LmL6ZmF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r5LmQ5bm456aP77yM5aW95LqL5LiN5pat6ZKx6LSi5rua5rua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W4iO+8jOaCqOi/mOiusOW+l+aIkeWQl++8n+mCo+S4q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S4jeaHguS6i+eahOWtqeWtkOaCqOeahOaVmeivsu+8jOaYr+aYjuacl+ac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WcqOaIkeeahOW/g+eUsOmHjO+8jOiuqeaIkemdkuaYpeS5i+iKseW8gOaUv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adpeS6hu+8jOWcqOi/memHjOe7meiAgeW4iOmAgeS4iu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AgeW4iO+8jOWFg+aXpuW/q+S5kO+8gTwvcD48cD48ZW0+NDAuPC9lbT7miJH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ubjnpo/vvIzorqnlubPlronlvIDpgZPvvIzmipvlvIPkuIDliIfng6bmgb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gqjnjq/nu5XvvIzlrZjlgqjmiYDmnInmuKnmmpbvvIzlsIblr5Llhrf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nlJ/nnJ/mg4XvvIzorqnlubjnpo/msLjov5zlr7nmgqjlvq7nrJH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kuobvvIznpZ3mlrDlubTlv6vkuZDjgII8L3A+PHA+PGVtPjQxLjwvZW0+5Lu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Oo77yM5Lul5Yuk5oGz5Li656yU77yM5Lul5YWz5oCA5Li657q4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P57uY5LqG5qKm5oOz55qE6JOd5Zu+77yb5Lul55yf5b+D5Li656yU77yM5Lul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x77yM5Lul5oSf5oGp5Li65puy77yM5oiR5Lus5bCG5Li65oKo5ZSx5Ye6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Lqy54ix55qE6ICB5biI77yM5YWD5pem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ivhuezu+S6jue8mO+8jOebuOefpeezu+S6juivmu+8jO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iuuui6q+WcqOS9leWkhO+8jOS4gOmil+i1pOivmueahOW/g+aAu+S8m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S7mOWHuuWFs+W/g+WSjOWFs+eIse+8jOaEv+WlveWPi+WFg+aXpu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TwvcD48cD48ZW0+NDMuPC9lbT7ml7blhYnljY7kuL3kuL3lnL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upXvvIzlj4vmg4XnmoTmuKnmmpbkuIDnm7TlrZjnlZnlnKjlv4PlupXvvIzmio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fnp43nmoTnpZ3npo/pg73mtZPnvKnliLDkvaDnnLzlupXvvIzmhL/lv6vkuZ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6HlnKjkvaDmiYvlupXjgILmj5DliY3npZ3lhYPml6b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A5Lu95b+r5LmQ77yM6K6p5oKo5b+Y6K6w54Om5oG877yb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Kg6Zey77yM6K6p5oKo6Ieq5Zyo6YCN6YGl77yb6YCB5oKo5LiA5Lu95aaC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qL6aG65b+D77yb6YCB5oKo5LiA5Lu9576O5ruh77yM6K6p5oKo5bm456aP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CG5Li077yM6aKE56Wd5oKo5b+r5LmQ576O5aaZ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aYr+ivl+S6uu+8jOaIkeWwhuS7pea7oeiFlOeahOeDreaDheWG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vl+evh++8jOi1nue+juaIkeS6sueIseeahOiAgeW4iOOAguaIkeaYr+S4gOS4q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S4jeaYr++8jOaJgOS7peWPquiDveWAn+i/meadoeefreS/oeihqOi+v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Fg+aXpuW/q+S5kO+8gTwvcD48cD48ZW0+NDYuPC9lbT7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lrDlubTmsJTosaHvvJvkuIDmna/nvo7phZLvvIzmlp/mu6Hlr4zotLXnvo7mu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nu73mlL7muKnppqjnvo7kuL3vvJvkuIDlj6Xlv6vkuZD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rKLnrJHvvJvkuIDpgZPnpZ3npo/vvIzmg4XosIrlsLHlnKjlhbbkuK3jgIL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kvaDlv6vkuZDvvIE8L3A+PHA+PGVtPjQ3LjwvZW0+5bCG5b+r5LmQ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R6YCB57uZ5L2g77yM5oS/5L2g5paw55qE5LiA5bm05b+r5LmQ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L+Q6J6N5YWl5L+h5oGv77yM5Lyg6L6+57uZ5L2g77yM5oS/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5bm456aP5LiN5pat77yb5YWD5pem6YeM5oiR5bCG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Yi277yM5LiA5bm25Y+R5LqO5L2g77yM5oS/5L2g5piO5bm0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g+aXpuWIsOadpeaIkeelneaEv+aCqO+8muS4gOWFg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h+ixoeabtOaWsO+8m+W5tOW5tOWmguaEj+OAgeWygeWygeW5s+Wuie+8m+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WvjOi0teWQieelpe+8m+W5uOemj+WuieW6t+OAgeWQieW6huacieS9me+8m+er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+8jOS6lOemj+a7oemXqO+8m+WWnOawlOa0i+a0i++8j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bkurLvvIzmmK/kvaDorqnmiJHmi6XmnInkuob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mK/kvaDorqnmiJHnnIvlvpfmm7Tpq5jmm7Tov5zvvIzmgqj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ppzmoLfvvIzmgqjnmoToqIDor63omb3lsJHvvIzmiJHljbTlpoLop4bnj4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gqjmsLjov5zlv6vkuZDvvIE8L3A+PHA+PGVtPjUwLjwvZW0+5bCG5bm456aP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2m5Y6i77yM5oqK5bmz5a6J6ZO65oiQ6L2o6YGT77yM5Yi25L2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b+n6YOB54Om5oG877yM6KOF5ruh5rip6aao55Sc6Jyc77yM5YmU6Zmk5a+S5Ya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77yM6L+Q6L295ZCJ56Wl5aaC5oSP77yM5YWD5pem5ZCR5L2g5oql6YGT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25aW977yBPC9wPjxwPjxlbT41MS48L2VtPuelneemj+S4gOmAgeWwse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elneemj+imgeWFg+aXpumAgeWHuu+8m+aJgOacieeahOelneemj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gt+eahOelneemj+imgeeUseWFg+aXpuWPkeWHuu+8m+WFg+aXpu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aWsOeahOS4gOW5tOW/q+S5kOaXoOmZk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acm+WunueOsO+8jOS6i+S4mui+ieeFjO+8gTwvcD48cD48ZW0+NTI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47pm6jvvIzov47mjqXpo47pm6rvvIzlj4jmmK/lhYPml6bvvJvmjKXliKvpnIn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I7lpKnvvIzlj4jmmK/mlrDlubTvvJvmnIDmmpbmnIDnvo7mnIDkuL3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nKjku4rlpKnvvJvmnIDmmpbmnIDnvo7mnIDkuL3mnIDlpb3nmoTmlrD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mhL/kvaDlubPlronmr4/kuIDlubTvvIzlgaXlurfmr4/kuIDlpKn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zLjwvZW0+5YWD5pem5p2l5Li05Zad5p2v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Sp5aSp5pyJ77yb5YWD5pem5pyJ56m66K6/6K6/5Y+L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b+n77yb5YWD5pem5Zyo5a625q2H5LiA5q2H77yM57K+56We5oqW5pOe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D5pem56Wd56aP6YCB5Yiw5omL77yM5ZCJ56Wl5aaC5oSP5YWo6YO95py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fpemBk+mhveearueahOm4n+WEv++8jOS7iuWkqeaYr+WQ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4o+WPq++8n+S4jeefpemBk+WkqeS4iueahOelnuS7me+8jOS7iuWkqeaYr+WQ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lneemj++8n+S4jeefpemBk+WcqOS9oOeahOW/g+mHjO+8jOaYr+WQpuaEn+in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jeWQjO+8n+aIkeWPquacieS4gOS4quW/g+aEv+imgeWQkeS9oOihqOi+v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W/q+S5kOS5kOOAgjwvcD48cD48ZW0+NTUuPC9lbT7miav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lkozpo47lsJjvvIzorqnmiJHku6zlhbHlkIz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HluIzmnJvkvaDkuIDliIfpg73pobrliKnvvIHlhYPml6b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U2LjwvZW0+5q2m5Yqf5YaN6auY77yM5Lmf5oCV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6LWw6Ieq5bex55qE6Lev77yM6K6p5Yir5Lq65omT6L2m5Y675ZCn44CC56m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6K6p5LuW5Lus5om+5Y675ZCn44CC546w5Zyo5bCx6YCB57uZ5L2g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Yir5Lq6576h5oWV5Y675ZCn44CC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i+S4jeS8muWboOaXtuWFiea1gemAneiAjOikquWO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WboOS4jeW4uOingemdouiAjOW/mOiusO+8jOWcqOaIkeW/g+mH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aci+WPi+OAguWcqOWFg+aXpuWIsOadpeS5i+mZhe+8jOaBreelneWlveWP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WNgei2s++8gTwvcD48cD48ZW0+NTguPC9lbT7lp5Dlp5DvvIzmhJ/osKLkuIr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mnInkvaDvvIzmmK/kvaDnu5nkuobmiJHkurrnlJ/liqrlip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orqnmiJHnmoTnlJ/mtLvov4flvpfmm7TliqDnvo7mu6HkuI7lubjnpo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m7Dpmr7ml7bvvIzmmK/kvaDnu5nkuobmiJHot6jotorlm7Dpmr7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hYPml6bliLDkuobvvIznpZ3kvaDkuIfkuovlpoLmhI/vvIzkvaDnmoTmg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k63orrDlnKjlv4PjgII8L3A+PHA+PGVtPjU5LjwvZW0+6Iqx5byA6Iqx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Cs5rC05peg5aOw77yb5Lq655Sf5LiN5bC95a2d77yM5rS7552A5LiN57+7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L2z6IqC5Yiw77yM56Wd56aP6L+b5L2g5b+D77yM56aP5rCU6L+Q5rCU5YW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6ICB5q+N5Lqy77yM5bm456aP5b+r5LmQ6L+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WWnOW6hueahOaXpeWtkO+8jOWPkeS4gOadoeWWnOW6h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pv+i/h+WWnOW6hueahOaXtuepuu+8jOe7meWWnOW6hueahOS9oO+8jOmAgeWOu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W6hueahOelneemj+OAguW4jOacm+S9oOWWnOW6huWIsOawuOi/nOOAguaPkOWJj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jEuPC9lbT7kuIDku73or5r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popfpopflhYXmu6HmhJ/mv4DnmoTlv4PmhL/mgqjnmoTllpzmgqb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nKjmgqjmiZPlvIDov5nlsI/lsI/ljaHniYfml7bog73lpJ/lkIzml7b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v6vkuZDvvIE8L3A+PHA+PGVtPjYyLjwvZW0+6L+H5Y6755qE5LiA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5S35Lq644CB5aWz5Lq644CB5aW95Lq644CB5Z2P5Lq644CB5Y+L5Lq644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pyA5bm456aP55qE5Lq677yb5pyq5p2l55qE5LiA5bm0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Lq644CB6Zey5Lq644CB5by65Lq644CB5ZOy5Lq644CB6K+X5Lq644CB5L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yA5b+D55qE5Lq677yM56Wd5YWD5pem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eahOaYr+Wto+iKgu+8jOaalueahOaYr+mXruWAme+8jOaEgeeahOaYr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Yr+aUtuiOt++8jOeugOefreeyvui+n+eahOelneeItuS6suWFg+aXpu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5tOe7iOWygeacq++8jOW/meeahOaYr+S4gOW5tOi+m+iLpu+8jOS5kOeahO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OAguelneS9oO+8muWkmuWWnOS6i++8jOehleaenOe0r+e0r++8m+Wwke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l+eykuacquaUtu+8geWFg+aXpuW/q+S5kO+8gTwvcD48cD48ZW0+NjQ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HkvaDpl67kuKrlpb3vvJrlip7kuovlpITlpITpobrjgIHnlJ/mtLvmraXmraX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mnJ/mnJ/kuK3jgIHlpb3ov5DlpKnlpKnkuqTjgIHmiZPniYzlnLrlnLrog5z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b3jgIHotormtLvotorlubTovbvjgIHotorplb/otorkv4rkv4/jgIH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4Tph5HjgIHlopnkuIrplb/pkp7npajvvIE8L3A+PHA+PGVtPjY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O15b+r5LmQ6I2J77yM5oiR5oOz5bCG5a6D57uZ5L2g77yM5oiR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oiR5pyJ5Lik5qO177yM5oiR5Lya57uZ5L2g5LiA5qO15oiR5LiA5q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YO95b+r5LmQ77yb5aaC5p6c5pyJ5LiJ5qO177yM5oiR5Lya57uZ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77yM5biM5pyb5L2g5q+U5oiR5b+r5LmQ77yBPC9wPjxwPjxlbT42Ni48L2VtPuaYq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aJmOaipue7meaIke+8jOS7luivtOaYjuWkqeS9oOesrOS4gOe7meiwgeWPkeefreS/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WvjOi0teOAguetieaIkemGkuS6huWwseWFiOaDs+WIsOS6huS9oOOAguaIk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S4jeS/oei/meS4qumCquOAguWFg+aXpu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kuobvvIzlnKjovp7ml6fov47mlrDnmoTml6XlrZDph4zvvIzmiJHm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ng6bmgbzov47mnaXlvIDlv4PvvIzpgIHotbDljovlipvov47mnaXlgaXlurf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hI/ov47mnaXpobrliKnvvIzpgIHotbDmhI/lpJbov47mnaXlubPlronvvIzlub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lv6vkuZDkuZDov4fkuKrlhYPml6boioL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5Y+r55u45Lqy55u454ix77yM5pyJ5LiA56eN5oSf5Yqo5Y+r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6L+Y5pyJ5LiA56eN5oSf5Yqo5Y+r55CG6Kej5LiO5YyF5a6544CC5ama5ae7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GM6Iif77yM5ZCM5b+D5Y2P5Yqb5omN6IO95Yiw6L6+5bm456aP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2OS48L2VtPuWBtuWwlOeahOe5geW/m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Bl+W/mO+8m+aWsOW5tOeahOWIsOadpe+8jOaEv+aCqOW/g+aDheiIkueVh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i+S4mui+ieeFjOi/kOS9s+i0ouaXuu+8m+abvuiQveS4i+eahOmXruWAme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1t+ihpeWBv++8m+aJgOacieeahOelneemj+WHneiBmuWcqOi/meadoeefreS/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aXpuW/q+S5kO+8gTwvcD48cD48ZW0+NzAuPC9lbT7lhYPml6b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r/kuIDmnaHlj6vmgqDpl7LnmoTlsI/ot6/vvIzpgJvkuIDniYflj6vlv6vkuZ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ZjkuIDmnLXlj6vlpb3ov5DnmoTmta7kupHvvIzlkKzkuIDlo7Dlj6v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qvkuIDku73lj6vnvo7kuL3nmoTlv4Pmg4XvvIzlk4HkuIDnp43lj6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E8L3A+PHA+PGVtPjcxLjwvZW0+6IWK5qKF5ZCQ6Zyy5bKB5pyI55qE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U6aOO6byT6I2h5a2j6IqC55qE6Zeu5YCZ77yM6Zuq6Iqx6aOe5oms5YWD5pem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pil6IGU5Lyg6YCS5b+D5bqV55qE56WI5oS/77yM57qi54Ob5pGH5puz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WD5pem5b+r5LmQ44CCPC9wPjxwPjxlbT43Mi48L2VtPuS4gOacteiOue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gOS4queUnOeUnOeahOW+rueske+8jOS4gOe8lei9u+i9u+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aaluaalueahOmXruWAme+8jOS4gOWPpee+jue+jueahOelneaEv++8jOS4gOa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freS/oe+8jOm4oeW5tOelnem4v+emj+m9kOWkq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lnKPor57ov47lhYPml6bvvIzlpb3ml6XmiJDlj4zkuI3pl7Tmlq3jgIL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po47mma/nvo7vvIzlrrblkozlm73lvLrkurrkurrmrKLjgILlkInnpaXlpoLmhI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ng6bmgbzlv6fmhIHkuKLkuIDovrnjgILnvo7phZLkvbPogrTlkIPkuI3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53lhL/or7TkuI3lrozjgILnpZ3ogIHluIjnlJ/mtLvlpoLonJzvvIzkuov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0LjwvZW0+5Y+I6KaB57+75byA5paw55qE5LiA56+H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6L+Y5Zyo5aWL5paX5ZCX77yf5aSn5aSn55qE55CG5oOz6L+Y5Zyo6L+95rG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P5bCP55qE5b+r5LmQ6L+Y5Zyo57un57ut5ZCn77yB6L276L2755qE5pel5a2Q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OY6LWw5LqG77yM5rKJ5rKJ55qE56Wd56aP5oiR6KOF5ruh5LqG77yM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25ZWK77yBPC9wPjxwPjxlbT43NS48L2VtPuWxguWxguW+gOS6i+WcqOWygeaci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VmeS4i+aXoOWwveWbnuW/hu+8jOS6suaDheiuqeaIkeaEn+WIs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eIuOWmiOe7meaIkeeUn+WRve+8jOe7meaIkeW/q+S5kO+8jOe7meS6h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S4gOW5tOOAguelneS9oOS7r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Z3kvaDmlrDnmoTkuIDlubTph4zlpKfnuqLlpKfntKv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L7lvILlvanvvIzov5nmmK/miJHnu5nkvaDnmoTlpKflpKfnpLznian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57kuKrlsI/nuqLljIXlkKfvvIzmlK/npajkvaDmnaXnrb7vvIzmlbDlrZf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c3LjwvZW0+5oiR5Lus6YCB5oKo5LiA5Lu25bCP56S8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us5a+55oKo55qE5oSf5r+A5LmL5oOF44CC5YWD5pem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upOivhuS9oOaIkeaYjueZveacieS4gOenjeaEn+aDheWPq+awuOi/n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IkeS9k+S8muacieS4gOenjeaDheaEn+WPq+aAneW/te+8jOWcqOi/me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Ev+iKrOiKs+WNtOa1k+aDheWbm+a6oueahOWto+iKgu+8jOaIkeaDs+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S9oOS4jeS8muWtpOWNle+8jOWFg+aXp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iJHku6zmmK/lvanombnvvIzpgqPmgqjlsLHmmK/lpKrpmLP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PlvankuYvlhYnvvJvlpoLmnpzor7TmiJHku6zmmK/psbzlhL/vvIzpgqP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K3nmoTnqbrmsJTvvIznu5nkuojmiJHku6zmlrDnmoTlkbzlkLjvvJv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sI/ojYnvvIzpgqPmgqjlsLHmmK/mmKXlraPnmoTpm6jmu7TvvI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mupDms4njgILogIHluIj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bm05L6d5pen5Lil5a+S5Lit77yM5YyX6aOO5ZG85ZW45LiA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qKF57u95pS+5oql5pil5p2l77yM5paw5bm05ZCv56iL6YCf6KGM5Yqo44CC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76O5oS/5pyb77yM6ISx6LSr6Ie05a+M5aWU5bCP5bq344CC5a6e546w5qKm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456aP6Iqx5byA6Ziz6Imz5aSp44CC56Wd5L2g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8mOS7veaYr+mVv+mVv+S5heS5heeahOebuOiBm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Un+S4luS4lueahOeJteaMguOAguWFg+aXpuS9s+iKguWIsO+8jOaIkeeUq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W/g+aEj++8jOmAgeS9oOWchuWchua7oea7oeeahOelneemj++8mu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mdouWchumAmu+8jOeIseaDheiKseWlveaciOWchu+8jOS6suaci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Oiea2puePoOWchu+8jOWlvei/kOa6kOa6kOS4jeaWre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hYPml6blsLHlv6vliLDvvIznpZ3npo/lhYjliLD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rbnpaXlkozvvIzkuoznpZ3ouqvlgaXlurfvvIzkuInnpZ3kuovmiJDlip/vvIzlm5v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ml7rvvIzkupTnpZ3lpb3ov5DmnaXvvIzlha3npZ3lv4Pmg4XnlYXvvIzkuIPnpZ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vvIzlhavnpZ3niLbmr43lo67vvIzkuZ3npZ3kuIfkuovpobrvvIzljYHnpZ3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o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c20uaHRtbCI+aHR0cHM6Ly9kdWFuanV6aWt1LmNvbS9kdWFuanV6aS85aGxpbnJ0OXN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C5E5855F41FACE15059C6478B3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