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2674AA73F52255B354794DE8A0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674AA73F52255B354794DE8A0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7uT5ama5LqG5oCO5LmI56Wd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reWWnOS9oO+8geWRiuWIq+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ihqOekuuS9oOaJvuWIsOecn+eIseS6hu+8jOi6q+S4uuS9oOeahOmXuuic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S4uuS9oOaEn+WIsOmrmOWFtO+8jOelneS9oOaWsOWpmuW/q+S5kO+8jOeUnOeU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+8jOW5uOemj+e+jua7oeOAgjwvcD48cD48ZW0+Mi48L2VtPue+oeaFleS9oO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IneeahOeIseaBi+WIsOW/g+W/g+ebuOWNsO+8jOiuuOS4i+iqk+iogOe6puWu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oOivmu+8m+aBreWWnOS9oOS7rO+8jOS7jueIseaDheeahOeUsOmHjuatpeWFp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uv+Wggu+8jOS8tOedgOeUnOicnOaVsuWTjeW5uOemj+eahOmSn+WjsO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S7juW5s+WHoeeahOa4qemmqOWIsOeZvemmlueahOS4jeemu++8jOaVs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eci+WtkOWtmea7oeWgguOAguiAgeaci+WPi++8jOaBreelneaWsOWp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Ksee6oueDm+e6oueBr+esvO+8jOW9qeeBr+W9qei9puW9qeW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WsOaIv+aWsOS6uuaWsOawlOixoe+8jOWWnOawlOWWnOW6huWWnOa0i+a0i+OAguS6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S4gOWWne+8jOWQjOW/g+e7k+S4gOaJo++8jOaEv+S9oOS7rOaQuuaJi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awuOS5he+8gTwvcD48cD48ZW0+NC48L2VtPuePjeaDnOi/meeIseaDhe+8jO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dgOWuneiXj++8jOi9u+i9u+WcsOi1sOi/m+i/meaDheaEn+eahOWco+auv++8j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vj+S4gOWIu+e+juWmmeaXtuWFieOAgjwvcD48cD48ZW0+NS48L2VtPuWWnOaKq+W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mjnue/vO+8jOS5kOWBleW5tuiSgui/nueQhuaene+8jOa1t+aer+efs+eDgu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mVv+WcsOS5heawuOS4jea4neOAguelneS9oOS7rOaWsOWpmuWkp+WWnO+8jO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m4o++8jOiKseWlveaciOWchu+8jOS4gOeUn+S4gOS4lu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eIsea0i+a6ouWcqOS9oOS7r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WDj+S7iuWkqeS4gOagt+i+ieeFj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h+W5tOS5n+S4jeWkn+mVv++8jOS4gOexs+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/ke+8jOS5nemHjeWkqeS5n+S4jeWkn+mrmO+8jOS6lOWkp+a0i+S5n+S4jeWkn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ebuOS+neS5n+S4jeWkn+eDpu+8jOaXtuaXtuWQtemXueS5n+S4jeWkn+aBv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q+Wmu+WQjOW/g+W+t++8jOaBqeaBqeeIseeIseWcsOS5h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aYr+ivje+8jOS9oOaYr+iwse+8jOS9oOS/qeWwseaYr+S4gOmmluWSjOiw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OAgjwvcD48cD48ZW0+OS48L2VtPumZquS9oOS7jumdkua2qeaXtuS7o+WIsO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NgeS9meW5tOaMmuWPi+aEv+S9oOacieWygeaciOWPr+Wbnummlu+8jOS4lO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FseeZveWktOOAguW+gOWQjuS9meeUn++8jOW5uOemj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a3llpzkvaDvvIHlkYrliKvljZXouqvkuobvvIzkuZ/ooajnpLr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nJ/niLHkuobvvIzouqvkuLrkvaDnmoTpl7ronJzkuZ/nnJ/nmoTlvojpq5jlh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zonJznvo7mu6HlsI/lv4PliKvlj5jmiJDpu4TohLjlqYbll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YiH56Wd5oS/6YO95Zyo57qi5YyF5Lit77yM5YWE5byf5L2g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L2g55qE54ix5Lq65LiA5a6a6KaB54ug54ug55qE5bm456aP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WvuemSu+aIkue6ouawlOeQg++8jOS4gOadn+eOq+eRsOS6p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IseaDheWygeaciOaJi+eJteaJi++8jOW5uOemj+aXpeWtkOWkqeWkqeacieOAg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ebuOS8tOi1sO+8jOaBqeaBqeeIseeIseWIsOeZveWkt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eawuOe7k+WQjOW/g++8gTwvcD48cD48ZW0+MTMuPC9lbT7mraTliLv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nJzor63nlJzoqIDvvIzlpKrlpJrnmoTnnJ/mg4XmiY3kv67lvpfkuob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kuIDotbflkIzoiLnvvIzkvZzkuLrmnIvlj4vor7forqnmiJHku6zkuIDotbfliIb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tarmvKvvvIzpmo/ljbPpgIHkuIrmnIvlj4vnmoTnnJ/lv4PnpZ3mhL/vvJ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lubjnpo/nvo7mu6HvvIE8L3A+PHA+PGVtPjE0LjwvZW0+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Lu/5L2b56m65rCU6YeM6YO95YWF5ruh5LqG6YaJ5Lq6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Co56Wd5oiR5pyA5Lqy54ix55qE5pyL5Y+L77yM5LuO5LuK5ZCO77yM54i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BPC9wPjxwPjxlbT4xNS48L2VtPuaBreWWnOS9oO+8geWRiuWIq+WNlei6q+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OAgui6q+S4uumXuuicnO+8jOaIkeW+iOmrmOWFtO+8jOelneS9oOWpmuWQ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e+jua7oeOAguWwj+W/g+WPmOaIkOm7hOiEuOWphuWTp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ml6XlkIznqpfvvIznq7npqazpnZLmooXosIjnkIbmg7PjgILku4rlrrXlkIjl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bHmtYHmsLTor53nn6Xpn7PjgILkuIDkuJboia/nvJjvvIzlkIzlpKnlhbHplb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nmb7lubTkvbPlgbbvvIznoqfmtbfmt7HniLHnoqfmtbfmg4X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HkvqPkuIDnlJ/luLjnm7jkvLTvvIzniLHmhI/kuIDkuJbluLj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WS5a606aaZ6YeM5oiQ5ama5ae777yM6Z6t54Ku5aOw5Lit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a+56Zeo6IGU77yM5aSa5bCR57qi54Gr56Wd5oS/77yb5aSn5aSn5Zac5a2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WT5oOF6Jyc5oSP44CC5byg54Gv57uT5b2p55Sf5rS7576O77yM56yZ6byT6b2Q6bi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w44CC6auY5pyL5ruh5bqn77yM5YWx56Wd5paw5ama5b+r5LmQ77yb54Of6Iqx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q2M55m+5bm05aW95ZCI77yBPC9wPjxwPjxlbT4xOC48L2VtPuatpOaDheatpO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S5he+8jOS4gOeUn+S4gOS4luWQjOi3r+S6uu+8jOelneS9oOS7rOS4gO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kuPC9lbT7npZ3npo/mlrDpg47kuI7mlrDlqJjvvI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vLzlvoDluLjvvJvmr5Tnv7zlj4zpo57mnInmg4XkurrvvIznu4jmiJDnnLflsZ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vvJvmsLjnu5PlkIzlv4Pml6DlvbzmraTvvIzml6nnlJ/otLXlrZDkvLTohp3ml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kurrlronlurfvvIzlkozlkoznvo7nvo7lm5vlkIz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z5Lq66YGH77yM5oOF54ix5rWT77yM5q2j5piv55u457uT5pe244CC5Y6f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46w5Y2/5Y2/5oiR5oiR77yM56Wd5aSp5aSp5oGp5oGp54ix54ix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yMS48L2VtPueOq+eRsOS7o+ihqO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S9huWIq+edgOWvjOi0te+8jOeZvuWQiOS7o+ihqOedgOeZvuW5tOWlveWQiO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whueOq+eRsOeJoeS4ueWSjOeZvuWQiOe7n+e7n+eMrue7meS9o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eUn+a0u+S5n+eUnOicnOW5uOemj++8jOelneemj+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PlubTnmoTnrYnlvoXvvIzlj6rkuLrku4rml6XnmoTnibXmiYvvvIzmnIj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aXnmoTnuqLnur/vvIzkuKTpopflv4Pmi7TkvY/msLjkuYXvvIzoia/ovrDnvo7mma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mi6XmnInvvIznpZ3npo/nmoTor53or63pmo/po47mvILmtYHvvIznpZ3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liLDnmb3lpLTvvIzmlrDlqZrlv6vkuZDmsLjml6Dlv6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uB5Lq65bCx5auB54Gw5aSq54u877yM5ai25aa75bCx5ai25Zac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u455+l5Yiw55u454ix77yM55Sx55u454ix5Yiw5pu055u455+l44CC5Lq65bi4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7neeJiOect+S+oyZyZHF1bzvlsLHmmK/kvaDku6zkuobvvIHnpZ3npo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aSq54u8JnJkcXVvO+WSjCZsZHF1bzvllpzmtIvmtIsmcmRxdW8755u45Lqy55u454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77yM55u455+l55u45Ly05bKB5bKB5bm05bm0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aBreWWnOS9oOaJvuWIsOWFseW6puS4gOeUn+eahOeBtemt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pmuWnu+aYr+S6uueUn+Wkp+S6i++8jOaIkeS5n+ebuOS/oeS9oOWBmuWH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cgOaYjuaZuueahOWGs+Wumu+8jOW/q+eUn+Wog++8jOaIkeWwseaYr+W5suWm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kuIDnlJ/pgYfop4HniLHnmoTkurrkuI3lrrnmmJP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PlrprnibXmiYvlsLHkuI3opoHmlL7lvIDvvIznm7jkurLnm7jniL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p6ZKf5aOw5pWy5ZON77yM5oiR57uQ5L2g5Lus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S5oyH5aWX54mi77yM5aSp6LWQ57uZ5L2g5Lus55qE5bm46L+Q77yb56Wd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576O5aW977yM6Zmq5Ly05L2g5Lus5LiA55Sf55m95aS05YGV6IC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yNy48L2VtPuiKseWlveaciOWchu+8jOWWn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lneemj+S9oOS7rOWpmuWnu+WdmuS4jeWPr+aRp++8jOeIseaDheeJouS4je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SjOWSjOe+jue+ju+8jOeZveWktOWBleiAgeOAgjwvcD48cD48ZW0+Mjg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vvIzlsZXlvIDkuobnrJHpopzjgILlpoLkuIDpppbmrYzvvIzlgL7lsL3kuob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gILlpoLkuIDmlK/ng5vvvIznh4Plh7rkuoblubjnpo/vvIzlpoLkuIDmiorplZzvvIz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rrnlJ/jgILnpZ3kvaDku6znmb3lpLTlgZXog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LiA5aSp57uT5Y2D5bm057yY77yM55m+5bm06Zmq5Ly05Y2D5bm05YWx55yg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5a2Q5L2z5Lq65pCt6YWN77yM5Y+q576h6biz6biv5LiN576h56We5LuZ44CC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5oyv5pK85Lq65b+D77yM5pWy5ZON5bm456aP5ouJ5oui5ZCJ56Wl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45rW054ix5rKz77yM5aW95ZCI5LiA55Sf55m95aS05YGV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ereeCruWTjeadpeS4h+S6uuWWnO+8jOmynOiKseewh+aLpee+juS6uuWo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WumOWWnOS4iuecieaiou+8jOaBreelneaWsOWpm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nLXpppnoirHmraPlqIfkv4/vvIzkuIDlj4zmlrDkurrmrKLllpznrJHjgIL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nnJ/ng63pl7nvvIzllpzmsJTov47pl6jlpJrnvo7lpb3jgILnibXmiYv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nb7vvIznnJ/niLHkuIDnlJ/msLjnm7jpmo/jgILmnaXlubTkuInlj6Plkoznna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rKLmgqbkuqvlubjnpo/jgILnpZ3lkJvmlrDlqZ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oiR55qE5YK75YK76Ze66Jyc6IO95b+r5b+r5LmQ5LmQ77yM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6L+H5LiL5Y2K6L6I5a2Q44CCPC9wPjxwPjxlbT4zMy48L2VtPuS4gOS7v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+8jOaehOaIkOS6huS4gOS4quWpmuWnu+OAguW4jOacm+S9oOS7r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QuuaJi+WFsei/m++8jOWSjOWSjOe+jue+ju+8jOW5uOW5uOemj+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tbfov4jlkJHnlJzonJznmoTohJrmraXjgILnpZ3npo/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sLjnu5PlkIzlv4PvvIE8L3A+PHA+PGVtPjM1LjwvZW0+5LiA5a+56biz6b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YeK5omL77yM5LiJ55Sf5pyJ5bm477yM5Ly85rC05rWB5bm077yM5LqU5ZGz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e5b+Y6L+U77yM6Z2S5qKF56u56ams44CC5YWr5a2X5ZC75ZCI77yM5LmF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a6e5Zyo5qyi5Zac77yM55m+5bm05aW95ZCI77yM5Y2D6KiA5LiH6K+t77yM5rq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77yM5ama5ae7576O5ruh77yBPC9wPjxwPjxlbT4zNi48L2VtPuasouW6huatpO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s+WBtu+8jOS4lOWWnOS7iuacnee7k+iJr+e8mOOAgueni+awtOmTtuWggum4s+m4r+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qemjjueOieWuh+m4vuWHpOWSjOWjsOOAgue0q+euq+WQueaciOe/lOS4ueWHp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tOmjjuiInuW9qem4vuOAgjwvcD48cD48ZW0+MzcuPC9lbT7kuI7lv4PniLH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5Pov57nkIbvvIzmmK/kuIDnlJ/kuK3mnIDlubjnpo/nmoTkuIDku7bkuovmg4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vbzmraTnmoTmhJ/mg4XvvIznj43ph43ov5nkuIDmrrXnvJjku73vvIzmkLrmiYvlubb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kuIDnlJ/jgII8L3A+PHA+PGVtPjM4LjwvZW0+6YOO5omN5aWz6LKM5ama5a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n5qyi5Zac5LiA5a6277yM6YGT6LS656Wd56aP576O5ruh77yM5paw5ama54eV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bey5oiQ5a6277yB77yB5oGt5Zac5oGt5Zac5Lq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mlum9kOeciem4s+m4r+avlOe/vO+8jOmdkumYs+WQr+eRnuahg+adju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WsOWpmuW/q+S5kO+8jOaXqeeUn+i0teWt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plb/nm7jkvLTvvIznlJzonJzlubjnpo/lpKnlpKnop4HvvJvplb/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po47pm6jlrZjluIzlhoDvvJvplb/nm7jnn6XvvIznlJ/nlJ/kuJbkuJblhb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QxLjwvZW0+5oS/5L2g5Lus5pC65omL55m+5bm0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Mi48L2VtPuW4puS4iuivmuaMmueahOelneemj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aWsOWpmueahOelneaEv++8jOS6sueIseeahOaci+WPi++8jOWImuWI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rOS4gOWkqe+8jOS9oOe7k+WpmuS6hu+8jOaEv+S9oOeahOeUn+a0u++8jOaso+as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++8jOS4gOeJh+WWnOawlOOAgjwvcD48cD48ZW0+NDMuPC9lbT7nnJ/or5rlnL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mb3lpLTlgZXogIHvvIzmraTnlJ/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L2g5Lus5YiG5YiG56eS56eS5bmz5bmz5a6J5a6J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oGp5oGp54ix54ix77yM5pel5pel5aSc5aSc5YGl5YGl5bq35bq3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2H5r2H5rSS5rSS77yM5rC45rC46L+c6L+c5b+r5b+r5LmQ5LmQ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5YWJ5YWJ77yM56Wd56aP5L2g5Lus5paw5ama5b+r5Lm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W5uOemj+awuO+8jOWQjOW/g+W5uOemj+mVv+OAguaEv+S9oOS/qeaDhe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gTwvcD48cD48ZW0+NDYuPC9lbT7kuI3mmK/ml7fkuJblpYfnvJjvvIzljbTmmK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a/nvJjjgILkuI3mmK/ljYPlubTkuYvmgYvvvIzljbTmnInllK/nvo7mtar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B5bm05L+u5b6X5ZCM6Ii55rih77yM55m+5bm05L+u5b6X5YW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qO6Iyr6Iyr5Lq65rW35Lit5om+5Yiw5LuWL+Wlue+8jOWIhuaYjuaYr+WNg+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autee8mOOAgjwvcD48cD48ZW0+NDguPC9lbT7ogIHlhYTogIHlhYTkvaDli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lrDlqJjlrZDpqazkuIrnnIvop4HkvaDvvIzmiorkvaDnmoTopb/oo4Xlho3mlb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mlrDlqJjlrZDlj5HohL7msJTjgILkuIDkvJrlhL/kuI3opoHlpKr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j7DkuIvpg73nnIvnnYDkvaDvvIzku4rlpKnkvaDmmK/kuKrlpKfkuLvop5LvvIz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ov5nph4znpZ3npo/kvaDvvIE8L3A+PHA+PGVtPjQ5LjwvZW0+5LiA55Sf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+I5Y2B576O77yM55m+5bm05L+u55qE5ZCM6Ii55rih77yM5Y2D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yd77yM5LiH5bm055+z5p6v5b+D5LiN5Y+Y77yM5bm456aP576O5ruh5aW9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buOeIseeahOaJi++8jOe0p+e0p+ebuOaJo++8jOW+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/neS9ke+8jOaKiueIsei/m+ihjOWIsOawuOS5he+8m+S4pOmil+ebuOaDn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mgumHke+8jOacieWkp+WcsOaKpOiNq++8jOWwhuW/g+eUqOWKm+eahOi0tO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WpmuW/q+S5kO+8jOaBqeeIseeZvuW5tO+8gTwvcD48cD48ZW0+NTE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vvIzpq5jov4fpm6rlsbHvvIzplb/ov4fpm6rljp/vvIzlg4/lpKfml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Tnm7zmnaXlj4rml7bpm6jvvIzlg4/pmLTpm6jnmoTkuZ3lubTnm7zmnaXoibPpmL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miJHnmoTpl7ronJzvvIznlJznlJzonJzonJzliLD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W96Ze66Jyc77yM5L2g5Lus55qE54ix5oOF556s6Ze05oSf5Yy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44CC5Y+v5piv77yM5L2c5Li65L2g5Lq655Sf5Lit55qE5Y+m5LiA5Liq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6j77yM5oiR5Y+q6IO95aSf55So5LiA5Lqb56Wd56aP5p2l6KGo6L6+5oiR55qE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44CC5aW96Ze66Jyc77yM56Wd5L2g6K6i5ama5b+r5LmQ77yM5LuO5q2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A5a6a5Lya5piv57yk57q35aSa5b2p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icnOezlu+8jOaYr+mbquiOsu+8jOaYr+awuOaBkueahOi1nuatj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6kOazie+8m+eIseaYr+eJteaMgu+8jOaYr+WlieeMru+8jOaYr+aAneW/t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nuW/hueahOeUnOOAguWkp+WWnOeahOaXpeWtkO+8jOaEv+S9oOS7r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QuPC9lbT7ku4rlpKnmmK/kvaDku6zljZXouqv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otbfngrnvvIzoobflv4PnpZ3mhL/kvaDku6z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S/5L2g5L+p55So54ix5Y675bCK5pWs5a+55pa577yM5b285q2k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2T6LCF5ZKM5YWz5oCA77yM5YWx5ZCM5YiG5Lqr5LuK5ZCO55qE6Ium5LiO5LmQ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rC457uT5ZCM5b+D44CCPC9wPjxwPjxlbT41Ni48L2VtPuS7iuaXpeWujOWpmu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Wkq+WUseWmh+maj+W/g+W/g+ebuOWNsO+8jOWQjOeUmOWFseiLpu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a7oeWnu+e8mOebuOS6suebuOeIse+8jOeZvuW5tOWlveWQiOawuOa1tOeI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eZveWktOWBleiAgeOAguWkp+WlveaXpeWtkOelneaEv+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TcuPC9lbT7mmKXkuYvkupHoo7PvvIzoirHok4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msLTkuYvkuL3lvbHvvIzmn7PpnZLojaHmvL7jgILmoYPoirHog5zmmKXlhYnvvI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iJDlj4zvvIHnpZ3mlrDpg47mlrDlqJjnm7jkurLnm7jniLHvvIzmlrDlqZr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LuK5aSV5L2V5aSV77yM56m65rCU6YeM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5Sc6Jyc44CC56Wd5oiR5pyA5Lqy54ix55qE5pyL5Y+L77yM5LuO5Lu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BPC9wPjxwPjxlbT41OS48L2VtPuS7iuWkqeeahOmjjua0i+a6o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S4juasouS5kO+8jOS7iuWkqeeahOWkqeW8pea8q+edgOW5uOemj+S4jueUnOicn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S9oOS7rOeahOWPjOaJi++8jOaOpeS9j+WvueS9oOS7rOeahOelneemj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mmluWBleiAgeaWsOWpmuWkp+WWnOOAgjwvcD48cD48ZW0+NjAuPC9lbT7ljZX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mtarmvKvnmoToioLngrnvvIzlubjnpo/nmoTotbfngrnvvIzlnKjov5n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ml6XlrZDph4zvvIznpZ3llpznu5Poia/nvJjnmoTkvaDku6zku6XlkI7mkLrmiYv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LHmg4XvvIzlubbogqnpnaLlr7npo47pm6jvvIzli4flvoDnm7TliY3jgIHnmb3lp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lrDlqZrmhInlv6vjgII8L3A+PHA+PGVtPjYxLjwvZW0+5paw5ama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6aP5L2g5Lus5b285q2k55u454ix77yM5b285q2k5biu5om277yM5b285q2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ouF5b6F77yM5LiA55S35LiA5aWz77yM5LiA5b+D5LiA5oSP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2Mi48L2VtPuWlsyvlrZA95aW977yM5oS/5L2g5Lus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6Lev6YCU5Lit77yM5aW95aW955qE5oGp54ix77yM5aW95aW955qE55u45p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Zyw5L2T6LCF77yM5aW95aW955qE55u45b6F77yM5aW95aW95Zyw5a695a6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OF5rex5Zub5rW377yB5oGt56Wd5paw5ama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Yr+S4gOatpeS4gOatpei1sOWHuuadpeeahO+8geeIseaYr+S4gOeCueS4gOeC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uadpeeahOOAguS6uueUn+S5n+aYr+i/meagt+S4gOmhteS4gOmhteecn+WunuWun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+8geivt+S6q+WPl+S9oOS7rOeahOaWsOWpm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47mmKjlpKnotbDliLDku4rlpKnvvIzkuI3lrrnmmJPvvIzpgZ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vvIzlnY7lnY7lnbflnbfvvIzku47kuK3mnInov4fmgrLmrKLmnInov4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vku47ku4rlpKnotbDliLDmmI7lpKnvvIzkuI3lrrnmmJPvvIzot6/kuIrojYbojYb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tKLntKLnu4rnu4rvvIzoqpPlsIbmkLrmiYvlhbHluqbvvIzli4flvoDnm7T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zkuIDnlJ/nm7jkvLTjgII8L3A+PHA+PGVtPjY1LjwvZW0+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2B5bm05L+u5b6X5ZCM6Ii55rih77yM55m+5bm05L+u5b6X5YWx5p6V55y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Lq65rW35Lit5L2g5Lus6LWw5Yiw5LiA6LW377yM5piv57yY5YiG5Lmf5piv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u45L+h5LiJ55Sf55+z5LiK77yM5LiA5a6a5Yi75pyJ5L2g5Lus55qE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m456aP5LiA55Sf77yBPC9wPjxwPjxlbT42Ni48L2VtPue8mOWIhueahO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S9oOWSjOS7lueahOS6uueUn+i9qOi/ueS6pOmUme+8jOiht+W/g+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S9oOS7rOeZvuW5tOWlveWQi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5oN3U3eHht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uaDd1N3h4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674AA73F52255B354794DE8A0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