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37A7A0F1AC21134D9795937760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7A7A0F1AC21134D9795937760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K+05LiN5Ye655qE6Zq+5Y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VouaKiuaDs+ivtO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aVouaKiuaDs+WBmueahOWBmuWHuuadpe+8jOeUn+aAleaNouadpe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gI7kuYjlj5jmiJDov5nmoLfkuobvvIzku6XliY3lj6/kuI3mmK/ov5nmoL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LjwvZW0+5pyJ5aSa5bCR5Lq66Lef552A5qKB6Z2Z6Iy5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Sx5Yiw5LqG5YiG5omL5b+r5LmQ44CCPC9wPjxwPjxlbT4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y25Yeg77yM5LiK6Z2i5pGG5ruh5LqG5p2v5YW344CCPC9wPjxwPjxlbT4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6b6Ium77yM5oiR6L+Y5piv5Lya6YCJ5oup6YKj56eN5rua54O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uw6Zq+5LiO5oqY56Oo5a+55LqO5Lq65p2l6K+077yM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R5Z2v5paZ55qE6ZSk77yM5omT5o6J55qE5bqU5piv6ISG5byx55qE6ZOB5bGR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CG5piv6ZSL5Yip55qE6ZKi5YiA44CCPC9wPjxwPjxlbT42LjwvZW0+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+X77yM6L+Z5bCx5piv5L2g54ix5oiR55qE5pa55byP77yf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A5aSp44CB5bCx5piv5pyJ56aP5rCU44CB5bCx6K+l54+N5oOc44C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oiR5rKh5pyJ6Z6L5a2Q56m/55qE5pe25YCZ44CB5oiR5Y+R546w5pyJ5Lq6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44CCPC9wPjxwPjxlbT44LjwvZW0+6Iul5Lq655Sf5bey57uP5aaC5q2k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KaB5Li66Zq+6Ieq5bex5LqG44CCPC9wPjxwPjxlbT45LjwvZW0+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YKj5LiA5q6177yM5LiN6ZW/5LiN55+t5Y205Yi76Ium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S4h+WPpeeUteivnemHjOeahOaIkeeIseS9oO+8jO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WcqOalvOS4i+etieS9oOOAguW8guWcsOaBi+WDj+aYr+S4gOS4qumAj+aYj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S4pOS4quS6uuS6kuebuOWQrOW+l+inge+8jOWPr+aYr+WwseaYr+inp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lsLHlg4/ng5/kuIDmoLfvvIzmiJHnlKjlipvlkL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4zvvIzljbTlkZvnnYDmiJHoh6rlt7HjgII8L3A+PHA+PGVtPjEyLjwvZW0+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O95piO55m95LqG77yM5LiA55u05Lul5p2l6YO95piv5aaC5q2k77yM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pat5omp5aSn55qE5Lq65piv5L2g44CC5oiR5omA6L+95rGC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Oz55yL5Yiw55qE6aOO5pmv77yM5piv5LiN5ZCM55q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aOqOi/m+aCrOW0lueahOS9oOecn+WWhOiJr++8jOWcqOaIkeiDjOWQju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oOecn+WLh+aVouOAgjwvcD48cD48ZW0+MTQuPC9lbT7mnIDmgJXmraTnlJ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h6rlt7Hov4fvvIzmsqHmnInkvaDvvIzljbTlj4jnqoHnhLblkKzliLD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1LjwvZW0+5aSc5pma5piv5oiR5a+55L2g56S654ix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Kr5Yaw5Ya355qE56m65rCU55Om6Kej5LqG77yM5peg6Imv55qE6aOO6ZK7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oiR6KO5552A5Y6a6YeN55qE5aSn6KGj5Zyo6KGX5LiK5ri4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ieS6m+S6uuazqOWumuaYr+etieW+heWIq+S6u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azqOWumuiiq+S6uuetieeahOOAgue8mOi1t+e8mOeBre+8jOe8mOa1k+e8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7rOiDveWkn+aOp+WItueahOOAguaIkeS7rOiDveWBmuWIsOeah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8mOmZheS8mueahOaXtuS+r+WlveWlveeahOePjeaDnOmCo+efreaagu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iY3lj5HnjrDotbDkuobpgqPkuYjpgqPkuYj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mnIDlkI7nmoTkuZ/ku4XmnInmiJHoh6rlt7H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YKj5Lqb5pyq5pu+6K+05Ye65Y+j55qE5LqL77yM5YaN5Lmf5rKh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65Lya44CCPC9wPjxwPjxlbT4xOS48L2VtPuWFtuWunuaIkeS4gOebtO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+8jOWPquaYr+S9oOS4gOebtOS4jeiCr+e7meaIkei/meS4qu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Ivov4flpKrlpJrnmoTliIbliIblkIjlkIjvvIzmnIDlkI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LrlkIToh6rpg73ntK/kuobvvIzmiYDku6XliIb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Ga5LqG5Lyk5a6z5oiR55qE5LqL77yM6ICM5oiR5LuO5p2l6YO95Li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bCx6K+05piO5oiR5Zyo6ICD6JmR56a75byA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msvOi/t+W/g+eqje+8jOWPquacieaIkeiHquW3s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ZPlrrnlhYnopKrlsL3vvIzlpbnnu4jkuo7og73lpJ/lpoLmhL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ml6Dlo7DogIzlr4LpnZnlnLDmua7nga3lnKjpo47lsJjkuK3vvIzlg4/ln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moTmtYHmmJ/vvIzkuI3lho3lj5fliLDku7vkvZXmtYHoqIDpo57or63nmoTkvrX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n5LiN5LqG5oiR5LiN5Zac5qyi5L2g5LqG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r6K6o5Y6M5oiR44CCPC9wPjxwPjxlbT4yNS48L2VtPuaIkeacgO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S6huaIkeS4jeimgei9u+aYk+ebuOS/oeS7u+S9leS6uuOAg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Ise+8jOS4jeaYr+aBqO+8jOiAjOaYr+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PmOW+l+mZjOeUn+OAgjwvcD48cD48ZW0+MjYuPC9lbT7kvaDmmK/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nm7jpgYfvvIzlsL3nrqHlkbzlkLjlkIzkuIDlpKnnqbr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mi6XmirHkvaDjgII8L3A+PHA+PGVtPjI3LjwvZW0+5LuO5L2g56a75by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W377yM5oiR5bCx5byA5aeL5bm75oOz5oiR5Lus5LiL5LiA5qyh6KeB6Z2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2G5piv77yM5bC9566h5oiR5q+P5aSp6YO95Lya5LiN6YeN5qC3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+v5piv77yM5oiR5Y205LiN55+l6YGT5oiR5Lus5LiL5LiA5qyh6KeB6Z2i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44CCPC9wPjxwPjxlbT4yOC48L2VtPuiuuOWkmuS6uumDveWvueaIkeivt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NtOS7juadpeayoeacieS6uuivtOi/h+S7iuWQjuaIk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lg4/nprvlvIDkuIDkuKrlho3kuZ/kuI3mg7P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g4/kvKDpl7vph4zmiYDmnInpmYjor43mu6XosIPnmoTmiYDmnIn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566h5piv5oGL5Lq66L+Y5piv5pyL5Y+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ys5LiA55Sf5Lqn5Yqb77yM5Lik5Liq5Lq65Zyo5LiA6LW377yM6L+e6K+d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eg5Y+l5piv5LiN5Lya6ZW/5LmF55qE44CCPC9wPjxwPjxlbT4zMS48L2VtPue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ahOW/g+aAu+WcqOWbnuW/hu+8jOS4gOS4quS6uueahOWknOW+iOa8q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llpzmrKLmiJHmmK/lp4vmlpnmnKrlj4rnmoTmrKLmhI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mmK/kuIfnianlpoLluLjnmoTlkb3nkI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piv6YKj56eN5pyA5LiN5ZCI5qC855qE54yO5Lq677yM5Zyo6L+36Zu+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77yM5Y+q6KaB5LiA56eN5ZCN5Li65L2g55qE54yO54mp44CC566t56a75by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Lyk5LqG5L2g44CCPC9wPjxwPjxlbT4zNC48L2VtPuacieS6i+W/m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S4jeefpemBk+S4uuS7gOS5iOW/me+8jOaJjeecn+ato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niLHkuIrorqnmiJHlpYvkuI3pob7ouqvnmoTkuIDkuKrkurr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LHmmK/miJHmiYDov73msYLnmoTkuJbnlYzjgII8L3A+PHA+PGVtPjM2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LiN6KaB5b+Y6K6w77yM5L2G5pyJ5Lqb5Lq65rOo5a6a5Y+q6IO9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aAgOW/teeahO+8jOS4jeaYr+aXp+eahOaXtuWFi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+WcqOaXp+aXtuWFiemHjOe7neWPo+S4jeaPkOeahOeIs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otorkuI3mlaLkvp3otZbliKvkurrvvIzmgJXkurrlv4PkvJr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b/or7rkuI3lhZHnjrDvvIzku6Xoh7Pkuo7lj6rnm7jkv6Hov5nkuJbkuIr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nu5notrPoh6rlt7HlronlhajmhJ/jgII8L3A+PHA+PGVtPjM5LjwvZW0+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6Ieq5bex55qE5Lq677yM5Y+q5LiN6L+H5piv5LuX552A5LuW54ix5L2g77yM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YuH5pWi5peg5YWz44CCPC9wPjxwPjxlbT40MC48L2VtPuecn+aDs+acie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mCo+agt+aIkeWwseWPr+S7peiChuaXoOW/jOaDrueahOWvueS9oOivtO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eahOivneOAgjwvcD48cD48ZW0+NDEuPC9lbT7lvoDlkI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mg7PmiJDkuLrnmoTkurrvvIzliKvkuLrpmr7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soHmnIjjgII8L3A+PHA+PGVtPjQyLjwvZW0+5oiR5Lus5rKh5pyJ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YaN5o+Q5Y+K5pu+57uP55qE6Z2S5pil5bm05bCR77yM5Y+q5piv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77yM54S25ZCO6L2s6Lqr77yM5rOq55y85pym6IOn77yM5ZCE5aWU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Isei/h++8jOS8pOWus+i/h++8jOeEtuWQjuWPr+S7peemu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OAgjwvcD48cD48ZW0+NDQuPC9lbT7lkb3ov5Dml6DmiYDosJPlpb3lnY/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IDliIfvvIzmiJHpg73mjqXlj5fjgILmmK/ngb7pmr7vvIzmiJHmib/mi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liIbvvIzmiJHnrJHnurPjgII8L3A+PHA+PGVtPjQ1LjwvZW0+5ZCO5p2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ZCE6Ieq55qE6Lev5LiK77yM6LCB5Lmf5rKh5pyJ5YaN562J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HkuaYr+S4quW+iOWlveeahOaJmOi+nu+8jOivtOW+l+WlveWDj+WLp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ecn+iDveW5suWHuuS7gOS5iOWkp+S6i+S4gOagt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rDlv4bvvIzms6jlrprml6Dms5XmirnljrvvvJvlsLHlg4/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l6Dms5Xmm7/ku6PkuIDmoLfjgII8L3A+PHA+PGVtPjQ4LjwvZW0+5rKh5Lq6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mL6YeM77yM6YO95piv5q275Zyo6Ieq5bex55qE5rex5oOF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S6m+S6uuazqOWumuaYr+etieW+heWIq+S6u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zqOWumuiiq+S6uuetieeahOOAgjwvcD48cD48ZW0+NTAuPC9lbT7miJHmm7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5vov4fkvaDnmoTkuJbnlYzvvIzlkI7mnaXmiY3lj5HnjrDvvIzmiJHov57nqpf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ZPlvIDjgII8L3A+PHA+PGVtPjUxLjwvZW0+5oiR5oC75piv5Y+N5bqU6L+f6Z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bqU6K+l5Lyk5b+D55qE5pe25YCZ5LiA6IS46Iyr54S277yM5Y205Zyo5aSn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6r5ZCN5YW25aaZ55qE5rWB5rOq44CCPC9wPjxwPjxlbT41Mi48L2VtP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bvue7j+WNoOaNruS6huS9oOWFqOmDqOeahOeUn+a0u+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WjsOmXruWAmemDveS8muinieW+l+WwtOWwrOOAgjwvcD48cD48ZW0+NT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Ivph43kuIDml7bnmoTlvpflpLHov5vpgIDvvIzkvaDnmoTmnKrmnaXov5zmr5Tov5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jgILkvaDopoHmmI7nmb3ov4fljrvnmoTkuI3kvJrlho3lm57mnaXvvIzljbPkvb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lho3lroznvo7jgILmnIDlkIjpgILkvaDnmoTkurrvvIzmmK/kuI3pnIDopoH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YDljrvov73otbbvvIzmi7zkuoblkb3ljrvpnaDov5Hnmo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77yM5q+P5qyh5oSf5YaS77yM6YO96IO95b6X5Yiw5L2g5b6I5aW9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W95LiN5Lmg5oOv77yM5LiA5Liq5Lq65Y6755yL5Yy7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juW5vOeomuWIsOaIkOeGn+eahOi/h+eoi++8jOaIkeWwseWB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uWkseWOu+S9oOOAgjwvcD48cD48ZW0+NTYuPC9lbT7lpLHljrvov4f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kuJzopb/lk6rmgJXlpLHogIzlpI3lvpfvvIzmm77lpLHljr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ronku4DkuYjkuovvvIzmiJHku6znrYnnmoTmmK/ml7bpl7TvvIznrYn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Lnlj5jjgII8L3A+PHA+PGVtPjU3LjwvZW0+5YWz5LqO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6YO95Lya5pS26JeP552A77yM5rex5rex55qE5Z+L6JeP5Zyo5YaF5b+D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1OC48L2VtPuS4gOS4h+S4quW9seWtkOS5n+WPoOS4jei1t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mrmOW6pu+8jOWwseWDj+aIkeWGjeaAjuS5iOeIseS9oOS5n+WPquaYr+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6zmiorlv4Pnu5nkuobliKvkurrvvIzlsLH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vvJvliKvkurrlj4jnu5nkuobliKvkurrvvIzniLHkvr/mtYHpgJr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CO5p2l5oiR5omN5piO55m977yM6L+Z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66IO95aSf5rC46L+c5Zyo5L2g6Lqr6L655aaC5p6c5L2g5LiN5a2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K6Lev77yM5L2g5Y+q5Lya5Zyo6Z2i5Li05aSx5Y6755qE5pe25L6v77yM5oOK5oW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5eb5LiN5qyy55Sf44CCPC9wPjxwPjxlbT42MS48L2VtPuS4gOmil+W/g+eah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mcgOimgeS4gOeerOmXtO+8m+iAjOS4gOauteaDheaEn+eahOmBl+W/mO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S4gOeUn++8jOS5n+iuuOWHoOeUn+OAgjwvcD48cD48ZW0+NjI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ronmhbDoh6rlt7HvvIzkvaDlj6rmmK/nn63mmoLnmoTnprvljrvvvIzlj6/ov5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jgII8L3A+PHA+PGVtPjYzLjwvZW0+5L2g57uZ5LqG5oiR5omA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YGu5L2P5LqG5oiR55qE6Ziz5YWJ44CCPC9wPjxwPjxlbT42NC48L2VtP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autemGieW/g++8jOWNtOWPiOS8pOW/g+WcsOi9ruWbnu+8jOWcqOeIse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Mo+aJju+8jOWcqOawtOeahOS4gOaWue+8jOecuuacm+WPpuS4gOaWueOAguS9oO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mprO+8jOi/vei1tuS4jeS4iuWlueeahOiEmuatpe+8jOS9oOWSjOaDheauh+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Cr+WNuOS4i+emu+WIq+eahOe+gee7iu+8jOazqOWumuS9oOaYr+WtpOeL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lpzmrKLnlKjlh4nmsLTmtJflpLTmiYDku6XmgLvmmK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lpzmrKLlkIPpm7bpo5/ng6fng6TlhrDmt4fmt4vmiYDku6XmgLvog4Pnlr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hqzlpJznhqzliLDlvojmmZrmiYDku6Xov5Hop4bmgLvmmK/lvojkuKXph43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l6Dlj6/mlZHoja/miYDku6XkvaDmiY3kuI3nj43mg5zvvIzmmK/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pg73opoHku5jlh7rku6Pku7fjgII8L3A+PHA+PGVtPjY2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iv5L2g5pWZ5Ye65p2l55qE77yM6ICM5LiN5piv5L2g5ouj5Liq5aSn5L6/5a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5LuO5aSp5LiK5o6J5LiL5p2l55qE77yM5L2g6KaB5pWZ5Lya5LuW55S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6754ix5L2g44CCPC9wPjxwPjxlbT42Ny48L2VtPuaIkeaXoOW/g+S8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tl+Wtl+WIuueXm+aIkeeahOW/g+OAgjwvcD48cD48ZW0+Njg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msqHmnInorqnmiJHlpb3lpb3pmr7ov4fnmoTlnLDmlrnpmr7ov4f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b3mjKTjgII8L3A+PHA+PGVtPjY5LjwvZW0+5YGP5omn55qE5Lq65LiA5pem6Zm3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oiQ5Li66Ieq5bex55qE5Zua5b6S44CCPC9wPjxwPjxlbT43M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aYr+WAkuWcqOaOjOS4reeahOawtO+8jOaXoOiuuuS9oOaYr+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a7tOa1gea3j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lj6/ku6XpgInmi6nniLHmiJHmiJbogIXkuI3niLHmiJH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niLHkvaDmiJbogIXmm7TliqDniLH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6K+054ix5L2g5oiR6ZyA6KaB5aSa5aSn55qE5YuH5rCU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77yM5rKh5pyJ6YKj5LmI5Z2a5by677yM6K+35LiN6KaB5YaN5b6A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YiA77yM5b6I55a844CCPC9wPjxwPjxlbT43My48L2VtPua3i+a5v+aIkeWktOWP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5n+a3i+a5v+i/h+S9oOeahOmei++8jOWQueWKqOS9oOijmeaRhueahOaYpemjj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S4gOS4quWGrOWkqe+8jOWPquimgeaDs+aDs+aIkeWSjOS9oOS5i+mXtOS7j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Fs+iBlO+8jOWwseS7v+S9m+awuOi/nOS4jeS8muWkseaBi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kuI3lho3lubTovbvvvIzor7forqnmiJHku6zlronlv4PnmoT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6K+06L+H6KaB5b2T5oiR55qE5L+d5oqk5Ly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+D5Zyo5LiL6Zuo5L2g55qE5Lq65Y205Zyo5ZOq6YeM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dmuW8uueahOS6uu+8jOS9huaIkeefpemBk+ivpeWdmuW8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5n+W+l+ijheWHuuWdmuW8uuOAgjwvcD48cD48ZW0+NzcuPC9lbT7miJH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kvaDkvJrpgYfliLDkuIDkuKrkurrvvIzlj6/ku6Xku6Pmm7/miJHvvIzku6P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pgqPku73llpzmrKLjgILmiJHomb3nhLbni6zkuIDml6Dkuoz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kurrkuZ/mmK/jgII8L3A+PHA+PGVtPjc4LjwvZW0+5pyA5oGQ5oOn5a+C5a+e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6L+Z56eN5oGQ5oOn57yg57uV552A44CCPC9wPjxwPjxlbT43OS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WmeWIsO+8jOiDveS8pOWIsOiHquW3seeahO+8jOacgOWQjumDveaYr+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iupOS4uueahOe+juWlveaXtuWFieOAgjwvcD48cD48ZW0+ODA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6Xlv5jlsLHlv5jkuoblkKfvvIzkurrlrrbkuI3lnKjkuY7kvaDvvIzkva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5TlsYjoh6rlt7HlkaLvvJ/lho3mgI7kuYjnl5vvvIzlho3mgI7kuYjpmr7ov4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nnIvkuI3liLDjgII8L3A+PHA+PGVtPjgxLjwvZW0+5L2g5LiN55So5a+55q+P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f6LSj77yM5Lmf5LiN55So5a+55q+P5Liq6Lev5Lq66K+05pW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WQp++8jOS4gOWmguS9oOWwhuawuOeUn++8jOeUn+a0u+WQp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iuWkqeWwseS8muatu+WOu+OAgjwvcD48cD48ZW0+ODMuPC9lbT7mkKzlrrbliY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iL/pl7TkuZ/mmK/kuIDku7bkvKTmhJ/nmoTkuovvvIzlm6DkuLrkvaDmoLnmnK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np5LkvJrnv7vlh7rmnaXlk6rkuIDmrrXlv4PloZ7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6K+05LiA5LqM5LiJ77yM5oiR5Lus5LiA6LW35o6o5byA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ICB5q275LiN55u45b6A5p2l5aW95ZCX77yfPC9wPjxwPjxlbT44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S4jeefpemBk+aIkeeahOWtmOWcqO+8jOS9oOeahOepuumXtOS4jeS8mu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+eJh++8jOS9oOeahOW/g+aDheS4jeS8muS4uuaIkeiAjOWGme+8jOaIke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makOW9ouaDheS6uu+8jOS9huS9oOWNtOivtOeIseaIke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gI7kuYjkvJrmsqHmnInlv4PkuovvvIzpgqPkuIDnm7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cmU3czIuaHRtbCI+aHR0cHM6Ly9kdWFuanV6aWt1LmNvbS9kdWFuanV6aS92eW4xanJl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7A7A0F1AC21134D9795937760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