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EC31DDEC910D4CD8CDE882226A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EC31DDEC910D4CD8CDE882226A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ix5L2g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i9ruW7kzwvcD48cD48ZW0+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ePju+5g+eskeOAgjwvcD48cD48ZW0+My48L2VtPuWvueS9oOS4jeemu+S4jeW8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uuS9oOW/g+i3szwvcD48cD48ZW0+NS48L2VtPuebuOaAneWe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i48L2VtPua6uuaIkeW/g+a1t+atpOeUn+S4jeaNoj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kvaDkuIDovojlrZA8L3A+PHA+PGVtPjguPC9lbT7mnInnlJ/kuYvlubT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kuobosIE8L3A+PHA+PGVtPjkuPC9lbT7lvZPniLHmg4Xlj5jkuobotK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YOWkquWKqOW/g+OAgTwvcD48cD48ZW0+MTEuPC9lbT7miJHlkozmiJH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L3A+PHA+PGVtPjEyLjwvZW0+5LiN56a75LiN5byD5b6F5L2g55Sf5q2755u45L6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iZhc3ltcDvkuIDlv4PkuIDmhI/iiKU8L3A+PHA+PGVtPjE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285bK4PC9wPjxwPjxlbT4xNS48L2VtPueIseOAg+aXoOaJgOaDp+eV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pblv4M8L3A+PHA+PGVtPjE3LjwvZW0+5aSn5aSn55qE5bm456a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Bi+S9oOaBi+W+l+WIu+mqqOmTreW/g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kvaDvvIznm7TliLDmrbvljrs8L3A+PHA+PGVtPjIwLjwvZW0+5pe26Ze0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GL5L2gPC9wPjxwPjxlbT4yMS48L2VtPuiCqeW5tuiCqeaXs+m7mOWl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moTniLEmcmRxdW875Y+q57uZ5L2g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cn+eIseiOq+aVt+ihjeOAgTwvcD48cD48ZW0+MjQuPC9lbT7otJ/miJHlv4N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8tOS7luS4jeW8gzwvcD48cD48ZW0+MjYuPC9lbT7jg7zljYrml7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v6k8L3A+PHA+PGVtPjI3LjwvZW0+5Y2g6aKG5oiR5b+D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9u+eahOaap+aYp++8jDwvcD48cD48ZW0+MjkuPC9lbT7miJHlj6rniLHkvaB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S4iuacquadpeeahOS9oCZpbmZpbj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oOz5b+1LjwvcD48cD48ZW0+MzIuPC9lbT7mraLkuo7nu4jogIE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9oOi/veWvuzwvcD48cD48ZW0+MzQuPC9lbT7mgJ3lv7XnmoTpk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ot7Pliqg8L3A+PHA+PGVtPjM1LjwvZW0+57+S5oWj6KKr55a85oSb44G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uW5uOemj+acieafk+OBlzwvcD48cD48ZW0+Mzc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kpXlv4Poo4Logro8L3A+PHA+PGVtPjM4LjwvZW0+5oOz5L2g5oOz5b6X54m16IK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PC9wPjxwPjxlbT4zOS48L2VtPuiuuOWNv+S4gOS4luasouminD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nInni6zpkp88L3A+PHA+PGVtPjQxLjwvZW0+5LiA55Sf5Y+q5Li6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5uOemj+OAgeeZvuWIhuavlDwvcD48cD48ZW0+ND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lkbPpgZM8L3A+PHA+PGVtPjQ0LjwvZW0+5LuK55Sf44CB5L2g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0NS48L2VtPuS9oOWcqOaIkeW/g+mHjD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prvkuI3lvIM8L3A+PHA+PGVtPjQ3LjwvZW0+5Li25oiR5Zyo5Yqq5Yqb5ou8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qKmPC9wPjxwPjxlbT40OC48L2VtPuS9oOaYr+aIkeS4gOeUn+eahOWApu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kvaDkuIDnlJ/kuIDkuJY8L3A+PHA+PGVtPjU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qS5oGv44CCPC9wPjxwPjxlbT41MS48L2VtPuWAvuWbveWAvuWfjuKVruS4uuiwgem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nLznnZvkvJrnrJFpPC9wPjxwPjxlbT41My48L2VtPu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ktDwvcD48cD48ZW0+NTQuPC9lbT4mYXN5bXA75q275b+D5aGM5Zyw4oi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lueVjOWkquWkp++8jOaIkeWPqueIseS9oD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l6Dlv4Ms5oS/5L2g5aaC5LiALjwvcD48cD48ZW0+NTcuPC9lbT7mmK/miJHnmoT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orqnkvaDnprvlvIBMPC9wPjxwPjxlbT41OC48L2VtPueUu+mqqOS4uuay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6rpnIDkvaDml7PniLHjgII8L3A+PHA+PGVtPjYwLjwvZW0+5LmF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PC9wPjxwPjxlbT42MS48L2VtPuS4luS4luOAgeiLpeebuOaBi+iqk+S4jeemu++4tu+/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nlJ/lj6rorrjkuIDkuro8L3A+PHA+PGVtPjYz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44CCPC9wPjxwPjxlbT42NC48L2VtPueIseS9oOeahOaIk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fmiJHlv4Pmnpfnu4jnlJ/kuI3muJ07PC9wPjxwPjxlbT42Ni48L2VtPumAh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3iOWGqDwvcD48cD48ZW0+NjcuPC9lbT7jgobkvaDmmK/miJHnmoTni6zkuIDml6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A5Yid5pez5L6d6LWW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wkeW5tDwvcD48cD48ZW0+NzAuPC9lbT7lsLHmmK/kvaDlla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2e5L2g6I6r6KGMPC9wPjxwPjxlbT43Mi48L2VtPue7iOatpOS4g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S4gOS6ujwvcD48cD48ZW0+NzMuPC9lbT7llK/kuIDnmoTniLHkuro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5pqW5Ly0aTwvcD48cD48ZW0+NzUuPC9lbT7niLHoi6bjgIHkvYbkuqbn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4ix5L2g5LiA6L6I5a2QaUA8L3A+PHA+PGVtPjc3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PC9wPjxwPjxlbT43OC48L2VtPuacgOeIseS9oOeahOaYr+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op4blpbnlpoLlkb0tPC9wPjxwPjxlbT44MC48L2VtPueIse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ODEuPC9lbT7miJHkuaDmg6/kuobot5/pmo/kvaDnmoTohJrmraXjg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5e05oOF6Ium5oGLPC9wPjxwPjxlbT44My48L2VtP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/g+S6ujwvcD48cD48ZW0+ODQuPC9lbT7pmarlpbnkuI3nprs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Yiw5pyr5pel6L+Y54ix5L2g5pKSQDwvcD48cD48ZW0+ODYuPC9lbT7imYDlgL7m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L3A+PHA+PGVtPjg3LjwvZW0+5Zug5L2g6ICM5a2Y5ZyoPC9wPjxwPjxlbT44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buOmBhzwvcD48cD48ZW0+ODkuPC9lbT7lr7nkuI3otbfmiJHniLHkvaA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4bXVkZW94dH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eG11ZGVveHR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EC31DDEC910D4CD8CDE882226A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