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3AA1741C81BC573D9315E44BF9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3AA1741C81BC573D9315E44BF9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55+t5Y+l5a2QPC9wPjwvZm9udD48L2NlbnRlcj48cD48ZW0+M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cqOaEmuS6uuiKgueahOaXtuWAme+8jOaIkeaJjeiDveivt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muS6uuiKgu+8jOiAgeW4iOern+eEtuiuqeaIkeS7rOWOu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iuaDs+S4jeWvueWKsuWEv++8jOS4jeihjO+8geWSseS4jeiDveS4iuW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muS6uuiKgueahOaXtuWAme+8jOe7iOS6juWPr+S7peivt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Ds+ivtOeahOS6uu+8jOS4jeWPr+S7peivtOeahOivn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S7gOS5iOS8mOeCue+8jOacgOWkp+eahOS8mOeCueWwseaYr+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OAgjwvcD48cD48ZW0+NS48L2VtPuaEmuS6uuiKguWPmOaIkOS6huihqOeZ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DheS6uuiKguWPmOaIkOS6huWIhuaJi+eahOaXpe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mUmeS6huS6uu+8jOavj+WkqemDveaYr+aEmuS6uuiKgu+8m+eIse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DheS6uuiKguOAgjwvcD48cD48ZW0+Ny48L2VtPuaEmuS6uuiKg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eahOWRgO+8geW9k+a4heaYjuiKgui/h+WRl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muS6uuiKgumql+aIke+8jOWboOS4uuaIkeS8muW9k+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j+aXtuWAmeW+l+S6huaBkOmrmOeXh++8jOaJgOS7peWIsOeOs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S5n+mVv+S4jemrmOOAgjwvcD48cD48ZW0+MTAuPC9lbT7kuI3opoHlnKjmhJr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r7nmiJHooajnmb3vvIzmiJHmgJXmiJHkvJrnm7jkv6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oOF5Lq66IqC5piv5oSa5Lq66IqC77yM5Zug5Li65LuW5Lus6ICB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GH55qE5oOF6K+d77yb6ICM5oSa5Lq66IqC5piv5oOF5Lq66IqC77yM5Zug5Li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f552A6L+Z5Liq5oSa5Lq66IqC6Lef5L2g6K+055yf6K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mCo+WkqeacgOaVouivtOecn+ivne+8jOS9huaYr+WIq+S6uu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eOqeeskeOAgjwvcD48cD48ZW0+MTMuPC9lbT7mhJrkurroioLvvIzmnIDmg7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vvIzmiJHku6zlkozlpb3lpb3lkJfvvJ8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piv5a+55pa55LiN5Zyo5LmO5L2g77yM6ICM5piv5L2g5oqK5a+55pa5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44CCPC9wPjxwPjxlbT4xNS48L2VtPuS4jeimgeaLv+S7u+S9leS6uueahOaEn+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+8jOmCo+agt+WPquiDveivtOaYjuS9oOaYr+S4qui0peexu++8jOaYr+S4qu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eIseaDheeahOS6uuOAgjwvcD48cD48ZW0+MTYuPC9lbT7lj4jliLD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n6XpgZPmnInlpJrlsJHkurrlj4jopoHmiZPnnYDmhJrkurrnmoTluYzlrZ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jgII8L3A+PHA+PGVtPjE3LjwvZW0+5YW25a6e5oiR6L+Z5LmI6L6b6Ium55qE6IO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i65LqG5Zyo5L2g5b+D6YeM6IO95aSa5Y2g54K55Zyw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leS4muWQjuesrOS4gOasoeiBmuS8mumAieWcqOS6huWKqOeJq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seWQjOeahOeQhueUseaYr++8muWPquacieWcqOi/memHjO+8jOaJjeiDveaEn+a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S4quS6uuWViu+8gTwvcD48cD48ZW0+MTkuPC9lbT7lpKflj5TvvIzlgJ/p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KjjgILmhJrkurroioLlv6vkuZDjgII8L3A+PHA+PGVtPjIwLjwvZW0+6LCO6KiA5ZK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Yy65Yir5Zyo5LqO77yM5LiA5Liq5piv5ZCs55qE5Lq65b2T55yf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5qE5Lq65b2T55yf5LqG44CCPC9wPjxwPjxlbT4yMS48L2VtPu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DoeiQneWNnO+8jOWFlOWtkOWwsemcgOimgeS9oO+8jOWPr+iDveeOsOWcqOeahO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WneiDoeiQneWNnOe0oOOAgjwvcD48cD48ZW0+MjIuPC9lbT7mhJrkurroioL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oajnmb3nmoTpgqPkuKrkurrvvIzmiJHmmK/nnJ/nmo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yf5b6F55qE5LiN5piv5oOF5Lq66IqC77yM6ICM5piv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ug5Li65Zyo5oSa5Lq66IqC6YeM6Z2i5Yir5Lq65omN5Lya5a+55oiR6K+0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bvue7j+WSjOS4gOS4quS6uuaXoOaVsOaso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iho+acjemDveaTpuegtOS6hu+8jOS5n+ayoeaTpuWHuueBq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blrp7mhJrlr7nkuobkurrvvIzmhJrkurroioLmr4/lpKnpg7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ZCs5LiA5Y+l5L2g6K+055qE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bCx5Zyo5oSa5Lq66IqC6L+Z5aSp44CCPC9wPjxwPjxlbT4yNy48L2VtPuaVo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mql+aIke+8jOaIkeWwseWcqOa4heaYjuiKgumhuuS+v+aKiuS9oOWf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lpzmrKLkvaDvvIzlj6rmmK/orqnmhJrkurroioLov4flvp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ogIzlt7LjgII8L3A+PHA+PGVtPjI5LjwvZW0+5oSa5Lq66IqC6YKj5aS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qK55yf5b+D6K+d6K+05Ye65Y+j77yM5Y206KKr5b2T5oiQ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sOWcqOeahOWtqeWtkO+8jOWIhuaJi+S4k+aMkeaDheS6uuiKg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4k+aMkeaEmuS6uuiKguOAgjwvcD48cD48ZW0+MzEuPC9lbT7miJHnrYnnnY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ku6zmi7/nnJ/lv4Por53pqpfmiJHjgII8L3A+PHA+PGVtPjMy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a5Lq66IqC77yM5oiR5bCx6K6p5L2g6L+H5riF5piO6Iq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aEmuS6uuiKguacieS6uuWQkeS9oOWRiueZve+8jOaIkeaAleS9oO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OAgjwvcD48cD48ZW0+MzQuPC9lbT7lj4jmmK/kuIDlubTmhJrkurroioLkuo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HmiJHllpzmrKLnmoTkurrlkYrnmb3kuob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oSa5Lq66IqC6KGo55m955qE5Lq65Lya5q+U5oOF5Lq66IqC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iOS6ju+8jOWcqOaDheS6uuiKgui/meS4gOWkqeaIkeingeiv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muS6uuiKgueahOWogeWKm+OAgjwvcD48cD48ZW0+MzcuPC9lbT7mhJrkurroioL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pKfloIbnnJ/lv4Por53opoHmta7lh7rmsLTpnaL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bm25LiN5piv57uZ5oSa5Lq66L+H55qE6IqC77yM6ICM5piv57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Lq65LiA5qyh6K+055yf6K+d55qE5py65Lya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Yr+e7meivtOiwjuedgOS4gOS4quivtOecn+W/g+eahOacuuS8mumCo+aIke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ahOivtOWPpeaIkeeIseS9oOOAguaEmuS6uu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krHmsqHnuqbkvJrlr7nosaHvvIzmhJrkurroioLlkrHmsqHooa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vvIzov5jmmK/muIXmmI7oioLlpb3vvIzmnInnpa3mi5znmoTlr7n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a5Lq66IqC77yM5LiN5piv57uZ5oSa5Lq66L+H55qE6Iq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K+06LCO5Lq65LiA5Liq6K+055yf6K+d55qE5py65Ly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MW82YjJzaG8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FvNmIyc2hv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3AA1741C81BC573D9315E44BF9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